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center"/>
        <w:rPr>
          <w:szCs w:val="22"/>
        </w:rPr>
      </w:pPr>
      <w:r>
        <w:rPr>
          <w:szCs w:val="22"/>
        </w:rPr>
      </w:r>
    </w:p>
    <w:p>
      <w:pPr>
        <w:pStyle w:val="Normal"/>
        <w:jc w:val="center"/>
        <w:rPr>
          <w:spacing w:val="20"/>
          <w:sz w:val="40"/>
          <w:szCs w:val="40"/>
        </w:rPr>
      </w:pPr>
      <w:r>
        <w:rPr>
          <w:spacing w:val="20"/>
          <w:sz w:val="40"/>
          <w:szCs w:val="40"/>
        </w:rPr>
        <w:t>PROIEZIONI ASHRAMICHE</w:t>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di Lucille Cedercran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Wisdom Impressions </w:t>
      </w:r>
    </w:p>
    <w:p>
      <w:pPr>
        <w:pStyle w:val="Normal"/>
        <w:jc w:val="center"/>
        <w:rPr>
          <w:sz w:val="24"/>
          <w:szCs w:val="24"/>
        </w:rPr>
      </w:pPr>
      <w:r>
        <w:rPr>
          <w:sz w:val="24"/>
          <w:szCs w:val="24"/>
        </w:rPr>
        <w:t>Roseville, MN</w:t>
      </w:r>
      <w:r>
        <w:br w:type="page"/>
      </w:r>
    </w:p>
    <w:p>
      <w:pPr>
        <w:pStyle w:val="Normal"/>
        <w:jc w:val="center"/>
        <w:rPr>
          <w:b/>
          <w:b/>
          <w:sz w:val="32"/>
          <w:szCs w:val="32"/>
        </w:rPr>
      </w:pPr>
      <w:r>
        <w:rPr>
          <w:b/>
          <w:sz w:val="32"/>
          <w:szCs w:val="32"/>
        </w:rPr>
        <w:t>La Grande Invocazion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al punto di Luce entro la Mente di Dio</w:t>
      </w:r>
    </w:p>
    <w:p>
      <w:pPr>
        <w:pStyle w:val="Normal"/>
        <w:jc w:val="center"/>
        <w:rPr>
          <w:sz w:val="24"/>
          <w:szCs w:val="24"/>
        </w:rPr>
      </w:pPr>
      <w:r>
        <w:rPr>
          <w:sz w:val="24"/>
          <w:szCs w:val="24"/>
        </w:rPr>
        <w:t>affluisca luce nelle menti degli uomini.</w:t>
      </w:r>
    </w:p>
    <w:p>
      <w:pPr>
        <w:pStyle w:val="Normal"/>
        <w:jc w:val="center"/>
        <w:rPr>
          <w:sz w:val="24"/>
          <w:szCs w:val="24"/>
        </w:rPr>
      </w:pPr>
      <w:r>
        <w:rPr>
          <w:sz w:val="24"/>
          <w:szCs w:val="24"/>
        </w:rPr>
        <w:t>Scenda luce sulla Terra.</w:t>
      </w:r>
    </w:p>
    <w:p>
      <w:pPr>
        <w:pStyle w:val="Normal"/>
        <w:jc w:val="center"/>
        <w:rPr>
          <w:sz w:val="24"/>
          <w:szCs w:val="24"/>
        </w:rPr>
      </w:pPr>
      <w:r>
        <w:rPr>
          <w:sz w:val="24"/>
          <w:szCs w:val="24"/>
        </w:rPr>
      </w:r>
    </w:p>
    <w:p>
      <w:pPr>
        <w:pStyle w:val="Normal"/>
        <w:jc w:val="center"/>
        <w:rPr>
          <w:sz w:val="24"/>
          <w:szCs w:val="24"/>
        </w:rPr>
      </w:pPr>
      <w:r>
        <w:rPr>
          <w:sz w:val="24"/>
          <w:szCs w:val="24"/>
        </w:rPr>
        <w:t>Dal punto di Amore entro il Cuore di Dio</w:t>
      </w:r>
    </w:p>
    <w:p>
      <w:pPr>
        <w:pStyle w:val="Normal"/>
        <w:jc w:val="center"/>
        <w:rPr>
          <w:sz w:val="24"/>
          <w:szCs w:val="24"/>
        </w:rPr>
      </w:pPr>
      <w:r>
        <w:rPr>
          <w:sz w:val="24"/>
          <w:szCs w:val="24"/>
        </w:rPr>
        <w:t>affluisca amore nei cuori degli uomini.</w:t>
      </w:r>
    </w:p>
    <w:p>
      <w:pPr>
        <w:pStyle w:val="Normal"/>
        <w:jc w:val="center"/>
        <w:rPr>
          <w:sz w:val="24"/>
          <w:szCs w:val="24"/>
        </w:rPr>
      </w:pPr>
      <w:r>
        <w:rPr>
          <w:sz w:val="24"/>
          <w:szCs w:val="24"/>
        </w:rPr>
        <w:t>Possa Cristo tornare sulla Terra.</w:t>
      </w:r>
    </w:p>
    <w:p>
      <w:pPr>
        <w:pStyle w:val="Normal"/>
        <w:jc w:val="center"/>
        <w:rPr>
          <w:sz w:val="24"/>
          <w:szCs w:val="24"/>
        </w:rPr>
      </w:pPr>
      <w:r>
        <w:rPr>
          <w:sz w:val="24"/>
          <w:szCs w:val="24"/>
        </w:rPr>
      </w:r>
    </w:p>
    <w:p>
      <w:pPr>
        <w:pStyle w:val="Normal"/>
        <w:jc w:val="center"/>
        <w:rPr>
          <w:sz w:val="24"/>
          <w:szCs w:val="24"/>
        </w:rPr>
      </w:pPr>
      <w:r>
        <w:rPr>
          <w:sz w:val="24"/>
          <w:szCs w:val="24"/>
        </w:rPr>
        <w:t>Dal centro ove il Volere di Dio è conosciuto,</w:t>
      </w:r>
    </w:p>
    <w:p>
      <w:pPr>
        <w:pStyle w:val="Normal"/>
        <w:jc w:val="center"/>
        <w:rPr>
          <w:sz w:val="24"/>
          <w:szCs w:val="24"/>
        </w:rPr>
      </w:pPr>
      <w:r>
        <w:rPr>
          <w:sz w:val="24"/>
          <w:szCs w:val="24"/>
        </w:rPr>
        <w:t>il proposito guidi i piccoli voleri degli uomini;</w:t>
      </w:r>
    </w:p>
    <w:p>
      <w:pPr>
        <w:pStyle w:val="Normal"/>
        <w:jc w:val="center"/>
        <w:rPr>
          <w:sz w:val="24"/>
          <w:szCs w:val="24"/>
        </w:rPr>
      </w:pPr>
      <w:r>
        <w:rPr>
          <w:sz w:val="24"/>
          <w:szCs w:val="24"/>
        </w:rPr>
        <w:t>il proposito che i Maestri conoscono e servono.</w:t>
      </w:r>
    </w:p>
    <w:p>
      <w:pPr>
        <w:pStyle w:val="Normal"/>
        <w:jc w:val="center"/>
        <w:rPr>
          <w:sz w:val="24"/>
          <w:szCs w:val="24"/>
        </w:rPr>
      </w:pPr>
      <w:r>
        <w:rPr>
          <w:sz w:val="24"/>
          <w:szCs w:val="24"/>
        </w:rPr>
      </w:r>
    </w:p>
    <w:p>
      <w:pPr>
        <w:pStyle w:val="Normal"/>
        <w:jc w:val="center"/>
        <w:rPr>
          <w:sz w:val="24"/>
          <w:szCs w:val="24"/>
        </w:rPr>
      </w:pPr>
      <w:r>
        <w:rPr>
          <w:sz w:val="24"/>
          <w:szCs w:val="24"/>
        </w:rPr>
        <w:t>Dal centro che vien detto il genere umano</w:t>
      </w:r>
    </w:p>
    <w:p>
      <w:pPr>
        <w:pStyle w:val="Normal"/>
        <w:jc w:val="center"/>
        <w:rPr>
          <w:sz w:val="24"/>
          <w:szCs w:val="24"/>
        </w:rPr>
      </w:pPr>
      <w:r>
        <w:rPr>
          <w:sz w:val="24"/>
          <w:szCs w:val="24"/>
        </w:rPr>
        <w:t>si svolga il Piano di Amore e di Luce,</w:t>
      </w:r>
    </w:p>
    <w:p>
      <w:pPr>
        <w:pStyle w:val="Normal"/>
        <w:jc w:val="center"/>
        <w:rPr>
          <w:sz w:val="24"/>
          <w:szCs w:val="24"/>
        </w:rPr>
      </w:pPr>
      <w:r>
        <w:rPr>
          <w:sz w:val="24"/>
          <w:szCs w:val="24"/>
        </w:rPr>
        <w:t>e possa sbarrare la porta dietro cui il male risiede.</w:t>
      </w:r>
    </w:p>
    <w:p>
      <w:pPr>
        <w:pStyle w:val="Normal"/>
        <w:jc w:val="center"/>
        <w:rPr>
          <w:sz w:val="24"/>
          <w:szCs w:val="24"/>
        </w:rPr>
      </w:pPr>
      <w:r>
        <w:rPr>
          <w:sz w:val="24"/>
          <w:szCs w:val="24"/>
        </w:rPr>
      </w:r>
    </w:p>
    <w:p>
      <w:pPr>
        <w:pStyle w:val="Normal"/>
        <w:jc w:val="center"/>
        <w:rPr>
          <w:sz w:val="24"/>
          <w:szCs w:val="24"/>
        </w:rPr>
      </w:pPr>
      <w:r>
        <w:rPr>
          <w:sz w:val="24"/>
          <w:szCs w:val="24"/>
        </w:rPr>
        <w:t>Che Luce, Amore e Potere ristabiliscano il Piano sulla Terr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Cs w:val="22"/>
        </w:rPr>
        <w:t>“</w:t>
      </w:r>
      <w:r>
        <w:rPr>
          <w:szCs w:val="22"/>
        </w:rPr>
        <w:t>Questa Invocazione o Preghiera non appartiene ad alcuno né ad alcun gruppo, ma a tutta l’Umanità. La bellezza e la forza di essa stanno nella sua semplicità, e nel suo esprimere certe verità centrali che tutti gli uomini accettano, in modo innato e normale: la verità che esiste un’Intelligenza fondamentale cui, vagamente, diamo il nome di Dio; la verità che, dietro ogni apparenza esterna, il potere motivante dell’Universo è Amore; la verità che una grande Individualità, dai Cristiani chiamata il Cristo, venne sulla Terra, e incorporò quell’amore perché potessimo comprendere; la verità che sia amore che intelligenza sono effetti di quel che vien detto il Volere di Dio; e infine l’evidente verità che solo per mezzo dell’</w:t>
      </w:r>
      <w:r>
        <w:rPr>
          <w:i/>
          <w:szCs w:val="22"/>
        </w:rPr>
        <w:t>umanità</w:t>
      </w:r>
      <w:r>
        <w:rPr>
          <w:szCs w:val="22"/>
        </w:rPr>
        <w:t xml:space="preserve"> stessa il Piano divino troverà attuazione.”</w:t>
      </w:r>
    </w:p>
    <w:p>
      <w:pPr>
        <w:pStyle w:val="Normal"/>
        <w:rPr>
          <w:szCs w:val="22"/>
        </w:rPr>
      </w:pPr>
      <w:r>
        <w:rPr>
          <w:szCs w:val="22"/>
        </w:rPr>
      </w:r>
    </w:p>
    <w:p>
      <w:pPr>
        <w:pStyle w:val="Normal"/>
        <w:jc w:val="right"/>
        <w:rPr>
          <w:szCs w:val="22"/>
        </w:rPr>
      </w:pPr>
      <w:r>
        <w:rPr>
          <w:szCs w:val="22"/>
        </w:rPr>
        <w:t>Alice A. Bailey</w:t>
      </w:r>
      <w:r>
        <w:br w:type="page"/>
      </w:r>
    </w:p>
    <w:p>
      <w:pPr>
        <w:pStyle w:val="Normal"/>
        <w:jc w:val="center"/>
        <w:rPr>
          <w:b/>
          <w:b/>
          <w:sz w:val="32"/>
          <w:szCs w:val="32"/>
        </w:rPr>
      </w:pPr>
      <w:r>
        <w:rPr>
          <w:b/>
          <w:sz w:val="32"/>
          <w:szCs w:val="32"/>
        </w:rPr>
        <w:t>Prefazione dell’Editor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Cs w:val="22"/>
        </w:rPr>
      </w:pPr>
      <w:r>
        <w:rPr>
          <w:i/>
          <w:szCs w:val="22"/>
        </w:rPr>
        <w:t>Proiezioni ashramiche</w:t>
      </w:r>
      <w:r>
        <w:rPr>
          <w:szCs w:val="22"/>
        </w:rPr>
        <w:t xml:space="preserve"> è apparso per la prima volta nel 1997 come una serie di quattro libretti che spiegavano le origini di </w:t>
      </w:r>
      <w:r>
        <w:rPr>
          <w:i/>
          <w:szCs w:val="22"/>
        </w:rPr>
        <w:t>La natura dell’Anima</w:t>
      </w:r>
      <w:r>
        <w:rPr>
          <w:szCs w:val="22"/>
        </w:rPr>
        <w:t>, l’Ashram di Sintesi, La Vita del Gruppo Ashramico e l’Iniziazione di Gruppo. L’edizione attuale include tutti e quattro tali libretti, ed è stata inoltre ampliata con sezioni sui Centri del Gruppo e sulla Sintesi.</w:t>
      </w:r>
    </w:p>
    <w:p>
      <w:pPr>
        <w:pStyle w:val="Normal"/>
        <w:rPr>
          <w:szCs w:val="22"/>
        </w:rPr>
      </w:pPr>
      <w:r>
        <w:rPr>
          <w:szCs w:val="22"/>
        </w:rPr>
      </w:r>
    </w:p>
    <w:p>
      <w:pPr>
        <w:pStyle w:val="Normal"/>
        <w:rPr>
          <w:szCs w:val="22"/>
        </w:rPr>
      </w:pPr>
      <w:r>
        <w:rPr>
          <w:szCs w:val="22"/>
        </w:rPr>
        <w:t>L’intera opera si basa su proiezioni di Lucille Cedercrans del 1960 e 1961. Queste proiezioni vennero trascritte, dattilografate, e distribuite agli studenti e ad altri. Non essendo state previste per un’esposizione scritta, gli editori hanno dovuto apportare alcune piccole modifiche, ma la qualità e lo stile delle trascrizioni originali rimangono intatt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Sinceramente,</w:t>
      </w:r>
    </w:p>
    <w:p>
      <w:pPr>
        <w:pStyle w:val="Normal"/>
        <w:rPr>
          <w:szCs w:val="22"/>
        </w:rPr>
      </w:pPr>
      <w:r>
        <w:rPr>
          <w:szCs w:val="22"/>
        </w:rPr>
      </w:r>
    </w:p>
    <w:p>
      <w:pPr>
        <w:pStyle w:val="Normal"/>
        <w:rPr>
          <w:szCs w:val="22"/>
        </w:rPr>
      </w:pPr>
      <w:r>
        <w:rPr>
          <w:szCs w:val="22"/>
        </w:rPr>
        <w:t>Wisdom Impression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prile 2004</w:t>
      </w:r>
      <w:r>
        <w:br w:type="page"/>
      </w:r>
    </w:p>
    <w:p>
      <w:pPr>
        <w:pStyle w:val="Normal"/>
        <w:jc w:val="center"/>
        <w:rPr>
          <w:b/>
          <w:b/>
          <w:bCs/>
          <w:sz w:val="32"/>
          <w:szCs w:val="32"/>
        </w:rPr>
      </w:pPr>
      <w:r>
        <w:rPr>
          <w:b/>
          <w:bCs/>
          <w:sz w:val="32"/>
          <w:szCs w:val="32"/>
        </w:rPr>
        <w:t>Indice</w:t>
      </w:r>
    </w:p>
    <w:p>
      <w:pPr>
        <w:pStyle w:val="Normal"/>
        <w:rPr>
          <w:b/>
          <w:b/>
          <w:bCs/>
          <w:sz w:val="32"/>
          <w:szCs w:val="32"/>
        </w:rPr>
      </w:pPr>
      <w:r>
        <w:rPr>
          <w:b/>
          <w:bCs/>
          <w:sz w:val="32"/>
          <w:szCs w:val="32"/>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Lezione</w:t>
        <w:tab/>
        <w:tab/>
        <w:tab/>
        <w:tab/>
        <w:tab/>
        <w:tab/>
        <w:tab/>
        <w:tab/>
        <w:tab/>
        <w:tab/>
        <w:t>pagina</w:t>
      </w:r>
    </w:p>
    <w:p>
      <w:pPr>
        <w:pStyle w:val="Normal"/>
        <w:rPr>
          <w:bCs/>
        </w:rPr>
      </w:pPr>
      <w:r>
        <w:rPr>
          <w:bCs/>
        </w:rPr>
      </w:r>
    </w:p>
    <w:p>
      <w:pPr>
        <w:pStyle w:val="Normal"/>
        <w:rPr>
          <w:bCs/>
        </w:rPr>
      </w:pPr>
      <w:r>
        <w:rPr>
          <w:bCs/>
        </w:rPr>
      </w:r>
    </w:p>
    <w:p>
      <w:pPr>
        <w:pStyle w:val="Normal"/>
        <w:rPr>
          <w:bCs/>
        </w:rPr>
      </w:pPr>
      <w:r>
        <w:rPr>
          <w:bCs/>
        </w:rPr>
      </w:r>
    </w:p>
    <w:p>
      <w:pPr>
        <w:pStyle w:val="Normal"/>
        <w:numPr>
          <w:ilvl w:val="0"/>
          <w:numId w:val="5"/>
        </w:numPr>
        <w:spacing w:lineRule="auto" w:line="360"/>
        <w:ind w:left="705" w:hanging="705"/>
        <w:rPr>
          <w:bCs/>
        </w:rPr>
      </w:pPr>
      <w:r>
        <w:rPr>
          <w:bCs/>
        </w:rPr>
        <w:t>Il laboratorio dell’Anima</w:t>
        <w:tab/>
        <w:t>…………………………………………………….   6</w:t>
      </w:r>
    </w:p>
    <w:p>
      <w:pPr>
        <w:pStyle w:val="Normal"/>
        <w:numPr>
          <w:ilvl w:val="0"/>
          <w:numId w:val="5"/>
        </w:numPr>
        <w:spacing w:lineRule="auto" w:line="360"/>
        <w:ind w:left="705" w:hanging="705"/>
        <w:rPr>
          <w:bCs/>
        </w:rPr>
      </w:pPr>
      <w:r>
        <w:rPr>
          <w:bCs/>
        </w:rPr>
        <w:t>L’Ashram di Sintesi</w:t>
        <w:tab/>
        <w:tab/>
        <w:t>…………………………………………………….  29</w:t>
      </w:r>
    </w:p>
    <w:p>
      <w:pPr>
        <w:pStyle w:val="Normal"/>
        <w:numPr>
          <w:ilvl w:val="0"/>
          <w:numId w:val="5"/>
        </w:numPr>
        <w:spacing w:lineRule="auto" w:line="360"/>
        <w:ind w:left="705" w:hanging="705"/>
        <w:rPr>
          <w:bCs/>
        </w:rPr>
      </w:pPr>
      <w:r>
        <w:rPr>
          <w:bCs/>
        </w:rPr>
        <w:t>La Vita del Gruppo Ashramico</w:t>
        <w:tab/>
        <w:t>……………………………………………  50</w:t>
      </w:r>
    </w:p>
    <w:p>
      <w:pPr>
        <w:pStyle w:val="Normal"/>
        <w:numPr>
          <w:ilvl w:val="0"/>
          <w:numId w:val="5"/>
        </w:numPr>
        <w:spacing w:lineRule="auto" w:line="360"/>
        <w:ind w:left="705" w:hanging="705"/>
        <w:rPr>
          <w:bCs/>
        </w:rPr>
      </w:pPr>
      <w:r>
        <w:rPr>
          <w:bCs/>
        </w:rPr>
        <w:t>L’Iniziazione di Gruppo</w:t>
        <w:tab/>
        <w:t>…………………………………………………….  68</w:t>
      </w:r>
    </w:p>
    <w:p>
      <w:pPr>
        <w:pStyle w:val="Normal"/>
        <w:numPr>
          <w:ilvl w:val="0"/>
          <w:numId w:val="5"/>
        </w:numPr>
        <w:spacing w:lineRule="auto" w:line="360"/>
        <w:ind w:left="705" w:hanging="705"/>
        <w:rPr>
          <w:bCs/>
        </w:rPr>
      </w:pPr>
      <w:r>
        <w:rPr>
          <w:bCs/>
        </w:rPr>
        <w:t>I Centri del Gruppo</w:t>
        <w:tab/>
        <w:tab/>
        <w:t>…………………………………………………….  83</w:t>
      </w:r>
    </w:p>
    <w:p>
      <w:pPr>
        <w:pStyle w:val="Normal"/>
        <w:numPr>
          <w:ilvl w:val="0"/>
          <w:numId w:val="5"/>
        </w:numPr>
        <w:spacing w:lineRule="auto" w:line="360"/>
        <w:ind w:left="705" w:hanging="705"/>
        <w:rPr>
          <w:bCs/>
        </w:rPr>
      </w:pPr>
      <w:r>
        <w:rPr>
          <w:bCs/>
        </w:rPr>
        <w:t>La Sintesi</w:t>
        <w:tab/>
        <w:t>…………………………………………………………………….. 101</w:t>
      </w:r>
    </w:p>
    <w:p>
      <w:pPr>
        <w:pStyle w:val="Normal"/>
        <w:numPr>
          <w:ilvl w:val="0"/>
          <w:numId w:val="5"/>
        </w:numPr>
        <w:spacing w:lineRule="auto" w:line="360"/>
        <w:ind w:left="705" w:hanging="705"/>
        <w:rPr>
          <w:bCs/>
        </w:rPr>
      </w:pPr>
      <w:r>
        <w:rPr>
          <w:bCs/>
        </w:rPr>
        <w:t>Meditazioni sulla Sintesi</w:t>
        <w:tab/>
        <w:t>……………………………………………………. 113</w:t>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pPr>
      <w:r>
        <w:rPr>
          <w:bCs/>
        </w:rPr>
        <w:t>“</w:t>
      </w:r>
      <w:r>
        <w:rPr>
          <w:bCs/>
        </w:rPr>
        <w:t xml:space="preserve">In riconoscimento e cooperazione con questa attività dell’Anima, una nuova </w:t>
      </w:r>
      <w:r>
        <w:rPr>
          <w:bCs/>
          <w:i/>
        </w:rPr>
        <w:t>Forma-pensiero di presentazione della Saggezza</w:t>
      </w:r>
      <w:r>
        <w:rPr>
          <w:bCs/>
        </w:rPr>
        <w:t xml:space="preserve"> è stata creata e resa disponibile per coloro che la ricercano. Può essere contattata quale astrazione attraverso la meditazione, e quindi tradotta in forma concreta da chi medita.</w:t>
      </w:r>
    </w:p>
    <w:p>
      <w:pPr>
        <w:pStyle w:val="Normal"/>
        <w:rPr>
          <w:bCs/>
        </w:rPr>
      </w:pPr>
      <w:r>
        <w:rPr>
          <w:bCs/>
        </w:rPr>
      </w:r>
    </w:p>
    <w:p>
      <w:pPr>
        <w:pStyle w:val="Normal"/>
        <w:rPr>
          <w:bCs/>
        </w:rPr>
      </w:pPr>
      <w:r>
        <w:rPr>
          <w:bCs/>
        </w:rPr>
        <w:t>“</w:t>
      </w:r>
      <w:r>
        <w:rPr>
          <w:bCs/>
        </w:rPr>
        <w:t>Questa serie di istruzioni è un’interpretazione di quella nuova forma-pensiero, ed è stata scritta nel tentativo di aiutare l’uomo nella ricerca della sua Anima.</w:t>
      </w:r>
    </w:p>
    <w:p>
      <w:pPr>
        <w:pStyle w:val="Normal"/>
        <w:rPr>
          <w:bCs/>
        </w:rPr>
      </w:pPr>
      <w:r>
        <w:rPr>
          <w:bCs/>
        </w:rPr>
      </w:r>
    </w:p>
    <w:p>
      <w:pPr>
        <w:pStyle w:val="Normal"/>
        <w:rPr/>
      </w:pPr>
      <w:r>
        <w:rPr>
          <w:bCs/>
        </w:rPr>
        <w:t>“</w:t>
      </w:r>
      <w:r>
        <w:rPr>
          <w:bCs/>
        </w:rPr>
        <w:t>Per coloro che vogliono verificare l’autorevolezza di quanto scritto, la verità di questo testo deve essere sperimentata attraverso la sua applicazione. Un concetto formulato è valido solo se può essere applicato come verità viva nella vita e vicende dell’Umanità. Ragion per cui non fate riferimento alla fonte di questo Insegnamento per la sua autenticità, bensì alla sua applicazione nella vostra vita e vicende.”</w:t>
      </w:r>
    </w:p>
    <w:p>
      <w:pPr>
        <w:pStyle w:val="Normal"/>
        <w:rPr>
          <w:bCs/>
        </w:rPr>
      </w:pPr>
      <w:r>
        <w:rPr>
          <w:bCs/>
        </w:rPr>
      </w:r>
    </w:p>
    <w:p>
      <w:pPr>
        <w:pStyle w:val="Normal"/>
        <w:jc w:val="right"/>
        <w:rPr/>
      </w:pPr>
      <w:r>
        <w:rPr>
          <w:bCs/>
          <w:i/>
        </w:rPr>
        <w:t>La natura dell’Anima</w:t>
      </w:r>
      <w:r>
        <w:rPr>
          <w:bCs/>
        </w:rPr>
        <w:t>, pagg. 3-4</w:t>
      </w:r>
      <w:r>
        <w:br w:type="page"/>
      </w:r>
    </w:p>
    <w:p>
      <w:pPr>
        <w:pStyle w:val="Normal"/>
        <w:jc w:val="center"/>
        <w:rPr>
          <w:bCs/>
          <w:sz w:val="24"/>
          <w:szCs w:val="24"/>
        </w:rPr>
      </w:pPr>
      <w:r>
        <w:rPr>
          <w:bCs/>
          <w:sz w:val="24"/>
          <w:szCs w:val="24"/>
        </w:rPr>
        <w:t>Capitolo 1</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Il laboratorio dell’Anima</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 xml:space="preserve">Origini di </w:t>
      </w:r>
      <w:r>
        <w:rPr>
          <w:bCs/>
          <w:i/>
          <w:sz w:val="24"/>
          <w:szCs w:val="24"/>
        </w:rPr>
        <w:t>La natura dell’Anima</w:t>
      </w:r>
      <w:r>
        <w:rPr>
          <w:bCs/>
          <w:sz w:val="24"/>
          <w:szCs w:val="24"/>
        </w:rPr>
        <w:t xml:space="preserve"> e </w:t>
      </w:r>
      <w:r>
        <w:rPr>
          <w:bCs/>
          <w:i/>
          <w:sz w:val="24"/>
          <w:szCs w:val="24"/>
        </w:rPr>
        <w:t>La nuova forma-pensiero di presentazione della Saggezza</w:t>
      </w:r>
    </w:p>
    <w:p>
      <w:pPr>
        <w:pStyle w:val="Normal"/>
        <w:rPr>
          <w:bCs/>
          <w:sz w:val="24"/>
          <w:szCs w:val="24"/>
        </w:rPr>
      </w:pPr>
      <w:r>
        <w:rPr>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Prima di procedere con questa nuova serie di istruzioni, vi sono alcune cose di cui voglio parlarvi, così che possiate meglio predisporre la vostra coscienza.</w:t>
      </w:r>
    </w:p>
    <w:p>
      <w:pPr>
        <w:pStyle w:val="Normal"/>
        <w:rPr>
          <w:bCs/>
        </w:rPr>
      </w:pPr>
      <w:r>
        <w:rPr>
          <w:bCs/>
        </w:rPr>
      </w:r>
    </w:p>
    <w:p>
      <w:pPr>
        <w:pStyle w:val="Normal"/>
        <w:rPr>
          <w:bCs/>
        </w:rPr>
      </w:pPr>
      <w:r>
        <w:rPr>
          <w:bCs/>
        </w:rPr>
        <w:t>State per ricevere una tale quantità e qualità di Saggezza, che va ben oltre non soltanto a quello che vi aspettate, ma anche a quanto in questo momento siete in grado di comprendere. Vi prego di rendervi conto di questo, e cioè che ogni concetto che vi sarà proiettato conterrà al suo interno un vasto campo di Saggezza e di conoscenza. Nel momento in cui questi concetti entreranno nella vostra coscienza e si depositeranno in essa attraverso la prima risposta che susciteranno in voi, sarà come un seme che metterà radici nella coscienza stessa per poi crescere - in un lungo periodo di tempo e attraverso una lunga serie di esperienze - e quindi arrivare a una piena fioritura e a una completa espressione.</w:t>
      </w:r>
    </w:p>
    <w:p>
      <w:pPr>
        <w:pStyle w:val="Normal"/>
        <w:rPr>
          <w:bCs/>
        </w:rPr>
      </w:pPr>
      <w:r>
        <w:rPr>
          <w:bCs/>
        </w:rPr>
      </w:r>
    </w:p>
    <w:p>
      <w:pPr>
        <w:pStyle w:val="Normal"/>
        <w:rPr>
          <w:bCs/>
        </w:rPr>
      </w:pPr>
      <w:r>
        <w:rPr>
          <w:bCs/>
        </w:rPr>
        <w:t>Buona parte di ciò che riceverete - per quanto ne potrete capire - vi sembrerà a prima vista del tutto scollegato da quello che conoscete già, e quasi incomprensibile. Se vi ci arrovellerete sopra con la mente concreta e vi sforzerete di comprenderlo con la coscienza cerebrale, non farete altro che ritardare la vostra crescita e il vostro sviluppo. Vi accadrà invece di aprirvi alla comprensione della Saggezza, man mano che la vostra capacità intuitiva entrerà sempre più in gioco, e che si attiverà in voi quella più alta facoltà dell’ispirazione, che alla fine getterà luce sui concetti che andrete a ricevere.</w:t>
      </w:r>
    </w:p>
    <w:p>
      <w:pPr>
        <w:pStyle w:val="Normal"/>
        <w:rPr>
          <w:bCs/>
        </w:rPr>
      </w:pPr>
      <w:r>
        <w:rPr>
          <w:bCs/>
        </w:rPr>
        <w:t>All’inizio di questo addestramento, cercate quindi soprattutto di assumere un corretto approccio rispetto alla comprensione della Verità. Rendetevi conto che la state ricevendo non in quanto personalità, non nel vostro cervello fisico, ma come Anime Coscienti Incarnate nel corpo dell’umanità.</w:t>
      </w:r>
    </w:p>
    <w:p>
      <w:pPr>
        <w:pStyle w:val="Normal"/>
        <w:rPr>
          <w:bCs/>
        </w:rPr>
      </w:pPr>
      <w:r>
        <w:rPr>
          <w:bCs/>
        </w:rPr>
      </w:r>
    </w:p>
    <w:p>
      <w:pPr>
        <w:pStyle w:val="Normal"/>
        <w:rPr>
          <w:bCs/>
        </w:rPr>
      </w:pPr>
      <w:r>
        <w:rPr>
          <w:bCs/>
        </w:rPr>
        <w:t>Adesso, per prima cosa vorrei che vi chiedeste che cos’è un’Anima Cosciente. Fino a che punto siete identificati in Anime Coscienti? Nella misura in cui avete colto un concetto qualunque della Verità, e ripeto qualunque, a qualsiasi livello l’abbiate colto, quella è la misura in cui siete Anime Coscienti. Quella è la misura dell’effettiva coscienza animica che siete stati in grado di precipitare dal livello adombrante a quello della coscienza cerebrale. Questo è di importanza fondamentale, e vorrei che ci rifletteste sopra.</w:t>
      </w:r>
    </w:p>
    <w:p>
      <w:pPr>
        <w:pStyle w:val="Normal"/>
        <w:rPr>
          <w:bCs/>
        </w:rPr>
      </w:pPr>
      <w:r>
        <w:rPr>
          <w:bCs/>
        </w:rPr>
      </w:r>
    </w:p>
    <w:p>
      <w:pPr>
        <w:pStyle w:val="Normal"/>
        <w:rPr>
          <w:bCs/>
        </w:rPr>
      </w:pPr>
      <w:r>
        <w:rPr>
          <w:bCs/>
        </w:rPr>
        <w:t>L’allievo affronta un periodo molto difficile durante il passaggio di identificazione. Quando perviene a questo Insegnamento, vi giunge infatti identificato nella personalità, quale persona identificata nel mondo terreno. Tale identificazione include il suo corpo, la sua natura emotiva (o meglio la sua consapevolezza di essa) e la sua vita di pensiero; in alcuni casi include anche una piccola porzione del suo ambiente. Molti sono identificati infatti nella loro situazione familiare, nella situazione lavorativa, ecc. All’inizio l’allievo non è altro che questo, almeno per quanto riguarda ciò che appare all’esterno.</w:t>
      </w:r>
    </w:p>
    <w:p>
      <w:pPr>
        <w:pStyle w:val="Normal"/>
        <w:rPr>
          <w:bCs/>
        </w:rPr>
      </w:pPr>
      <w:r>
        <w:rPr>
          <w:bCs/>
        </w:rPr>
      </w:r>
    </w:p>
    <w:p>
      <w:pPr>
        <w:pStyle w:val="Normal"/>
        <w:rPr>
          <w:bCs/>
        </w:rPr>
      </w:pPr>
      <w:r>
        <w:rPr>
          <w:bCs/>
        </w:rPr>
        <w:t xml:space="preserve">All’interno di questa forma, però, vi è anche un’identificazione inconscia che ha sollecitato la coscienza, e l’ha portata nella direzione dell’Insegnamento. Questa identificazione risiede nel cuore, e produce l’aspirazione verso ciò che è superiore. Sebbene essa consista per la maggior parte in un’identificazione inconscia con la Vita Una, nondimeno essa rappresenta anche lo Spirito interiore di Verità, il Principio Cristico interiore sul quale l’allievo comincia a costruire una sua nuova identificazione. </w:t>
      </w:r>
    </w:p>
    <w:p>
      <w:pPr>
        <w:pStyle w:val="Normal"/>
        <w:rPr>
          <w:bCs/>
        </w:rPr>
      </w:pPr>
      <w:r>
        <w:rPr>
          <w:bCs/>
        </w:rPr>
        <w:t>È grazie a questa realtà interiore che agli inizi l’allievo può sedere in meditazione e identificarsi nell’Anima, vagamente consapevole del significato sotteso a questa identificazione.</w:t>
      </w:r>
    </w:p>
    <w:p>
      <w:pPr>
        <w:pStyle w:val="Normal"/>
        <w:rPr>
          <w:bCs/>
        </w:rPr>
      </w:pPr>
      <w:r>
        <w:rPr>
          <w:bCs/>
        </w:rPr>
      </w:r>
    </w:p>
    <w:p>
      <w:pPr>
        <w:pStyle w:val="Normal"/>
        <w:rPr>
          <w:bCs/>
        </w:rPr>
      </w:pPr>
      <w:r>
        <w:rPr>
          <w:bCs/>
        </w:rPr>
        <w:t>Con questo, e con la percezione intuitiva del significato sotteso al concetto di Anima, l’allievo in meditazione compie il suo primo passo iniziale, o iniziatico: “</w:t>
      </w:r>
      <w:r>
        <w:rPr>
          <w:bCs/>
          <w:i/>
        </w:rPr>
        <w:t>Io sono un’Anima</w:t>
      </w:r>
      <w:r>
        <w:rPr>
          <w:bCs/>
        </w:rPr>
        <w:t>”. Questo piccolo nucleo di Verità, piccolo ma dinamico, lavora all’interno della sua coscienza nel corso della sua meditazione periodica.</w:t>
      </w:r>
    </w:p>
    <w:p>
      <w:pPr>
        <w:pStyle w:val="Normal"/>
        <w:rPr>
          <w:bCs/>
        </w:rPr>
      </w:pPr>
      <w:r>
        <w:rPr>
          <w:bCs/>
        </w:rPr>
      </w:r>
    </w:p>
    <w:p>
      <w:pPr>
        <w:pStyle w:val="Normal"/>
        <w:rPr>
          <w:bCs/>
        </w:rPr>
      </w:pPr>
      <w:r>
        <w:rPr>
          <w:bCs/>
        </w:rPr>
        <w:t>L’allievo che sia autentico e sincero nella sua aspirazione, prende l’abitudine alla pratica della meditazione del mattino, e accoglie ogni nuovo giorno con questa identificazione. Egli lavora quindi all’interno della sua coscienza per il periodo di tempo di 24 ore che intercorre tra una meditazione del mattino e l’altra, e questo lavoro lo svolge in un triplice modo.</w:t>
      </w:r>
    </w:p>
    <w:p>
      <w:pPr>
        <w:pStyle w:val="Normal"/>
        <w:rPr>
          <w:bCs/>
        </w:rPr>
      </w:pPr>
      <w:r>
        <w:rPr>
          <w:bCs/>
        </w:rPr>
      </w:r>
    </w:p>
    <w:p>
      <w:pPr>
        <w:pStyle w:val="Normal"/>
        <w:rPr>
          <w:bCs/>
        </w:rPr>
      </w:pPr>
      <w:r>
        <w:rPr>
          <w:bCs/>
        </w:rPr>
        <w:t>Egli attrae a sé, verso l’alto, tutti i contenuti dell’inconscio con cui si trova in relazione armonica, tutta quella porzione di Verità che l’allievo è in grado di cogliere, ma senza alcun particolare allineamento o rapporto con il Proposito. Tutto ciò che è stato in grado di cogliere nel processo stesso dell’esperienza, tutto questo viene attirato verso l’alto, verso quel punto di luce nel cervello rappresentato dall’identificazione con l’Anima Cosciente. Intorno a questo piccolo punto di luce egli incomincia così a costruire quello stato di consapevolezza che è proprio dell’Anima.</w:t>
      </w:r>
    </w:p>
    <w:p>
      <w:pPr>
        <w:pStyle w:val="Normal"/>
        <w:rPr>
          <w:bCs/>
        </w:rPr>
      </w:pPr>
      <w:r>
        <w:rPr>
          <w:bCs/>
        </w:rPr>
      </w:r>
    </w:p>
    <w:p>
      <w:pPr>
        <w:pStyle w:val="Normal"/>
        <w:rPr>
          <w:bCs/>
        </w:rPr>
      </w:pPr>
      <w:r>
        <w:rPr>
          <w:bCs/>
        </w:rPr>
        <w:t xml:space="preserve">Sul piano orizzontale invece, verso quello stesso punto di Luce viene anche attirato tutto quanto - fra ciò con cui si è venuti in contatto nella vita e vicende quotidiane - risponde alla natura della Saggezza o della Verità. </w:t>
      </w:r>
    </w:p>
    <w:p>
      <w:pPr>
        <w:pStyle w:val="Normal"/>
        <w:rPr>
          <w:bCs/>
        </w:rPr>
      </w:pPr>
      <w:r>
        <w:rPr>
          <w:bCs/>
        </w:rPr>
        <w:t xml:space="preserve">Ad esempio, le parole dette dal vicino di casa che risuonano di Verità, e che per lui racchiudono - consapevolmente o meno - l’essenza della Saggezza; oppure quel particolare evento delle vicende quotidiane che è capitato all’allievo o che lui ha osservato, ma che è comunque un’espressione esterna di questa stessa Saggezza; ebbene l’essenza di tutte queste esperienze o eventi è attirata nuovamente verso quel punto di Luce all’interno del cervello, che è rappresentato dall’identificazione con l’Anima Cosciente. </w:t>
      </w:r>
    </w:p>
    <w:p>
      <w:pPr>
        <w:pStyle w:val="Normal"/>
        <w:rPr>
          <w:bCs/>
        </w:rPr>
      </w:pPr>
      <w:r>
        <w:rPr>
          <w:bCs/>
        </w:rPr>
      </w:r>
    </w:p>
    <w:p>
      <w:pPr>
        <w:pStyle w:val="Normal"/>
        <w:rPr>
          <w:bCs/>
        </w:rPr>
      </w:pPr>
      <w:r>
        <w:rPr>
          <w:bCs/>
        </w:rPr>
        <w:t>Nell’allineamento verticale raggiunto in meditazione, e nella contemplazione, l’allievo precipita dal livello dell’adombramento la Saggezza dell’Anima, arricchendo così quel punto di Luce di ulteriore consapevolezza animica, costruendogliela in un certo senso intorno. È così che si accende la luce nella testa. Essa si accende e continua a crescere, in una sempre maggior radianza di luce e di espansione di coscienza.</w:t>
      </w:r>
    </w:p>
    <w:p>
      <w:pPr>
        <w:pStyle w:val="Normal"/>
        <w:rPr>
          <w:bCs/>
        </w:rPr>
      </w:pPr>
      <w:r>
        <w:rPr>
          <w:bCs/>
        </w:rPr>
      </w:r>
    </w:p>
    <w:p>
      <w:pPr>
        <w:pStyle w:val="Normal"/>
        <w:rPr>
          <w:bCs/>
        </w:rPr>
      </w:pPr>
      <w:r>
        <w:rPr>
          <w:bCs/>
        </w:rPr>
        <w:t>A questo punto, tutto questo comincia a produrre i suoi effetti sull’uomo esteriore, a cominciare innanzitutto dalla sua stessa vita di pensiero. Nel senso che riorganizza i suoi vecchi processi mentali, e li porta più in sintonia - per così dire - con la realtà adombrante.</w:t>
      </w:r>
    </w:p>
    <w:p>
      <w:pPr>
        <w:pStyle w:val="Normal"/>
        <w:rPr>
          <w:bCs/>
        </w:rPr>
      </w:pPr>
      <w:r>
        <w:rPr>
          <w:bCs/>
        </w:rPr>
      </w:r>
    </w:p>
    <w:p>
      <w:pPr>
        <w:pStyle w:val="Normal"/>
        <w:rPr>
          <w:bCs/>
        </w:rPr>
      </w:pPr>
      <w:r>
        <w:rPr>
          <w:bCs/>
        </w:rPr>
        <w:t xml:space="preserve">Produce poi i suoi effetti anche sul vissuto astrale dell’allievo, facendogli prendere coscienza di tutte quelle forme emotive presenti nel suo corpo astrale che non sono in armonia con il Piano, rivelandogliele, e mostrandogli la necessità di esercitare certe discipline; e nello stesso tempo, laddove possibile, trasmutando la natura emotiva stessa in uno strumento di servizio. </w:t>
      </w:r>
    </w:p>
    <w:p>
      <w:pPr>
        <w:pStyle w:val="Normal"/>
        <w:rPr>
          <w:bCs/>
        </w:rPr>
      </w:pPr>
      <w:r>
        <w:rPr>
          <w:bCs/>
        </w:rPr>
        <w:t>E da ultimo, facendo la stessa cosa anche con gli aspetti eterico e fisico, visto che dopo tutto l’aspetto fisico deve essere l’espressione fisica dell’Anima. In tal modo l’allievo, già molto prima di rendersene conto, diventa in una certa misura consapevole dell’Anima.</w:t>
      </w:r>
    </w:p>
    <w:p>
      <w:pPr>
        <w:pStyle w:val="Normal"/>
        <w:rPr>
          <w:bCs/>
        </w:rPr>
      </w:pPr>
      <w:r>
        <w:rPr>
          <w:bCs/>
        </w:rPr>
      </w:r>
    </w:p>
    <w:p>
      <w:pPr>
        <w:pStyle w:val="Normal"/>
        <w:rPr>
          <w:bCs/>
        </w:rPr>
      </w:pPr>
      <w:r>
        <w:rPr>
          <w:bCs/>
        </w:rPr>
        <w:t>A questo punto - come tutti più o meno già sapete - all’allievo si presenta il cosiddetto “punto di non ritorno”. Che cos’è questo punto di non ritorno?</w:t>
      </w:r>
    </w:p>
    <w:p>
      <w:pPr>
        <w:pStyle w:val="Normal"/>
        <w:rPr>
          <w:bCs/>
        </w:rPr>
      </w:pPr>
      <w:r>
        <w:rPr>
          <w:bCs/>
        </w:rPr>
        <w:t xml:space="preserve">Quando quel piccolo punto di Luce nella coscienza del cervello - che è l’identificazione con l’Anima Cosciente - ha attirato e costruito intorno a sé un certo ammontare di consapevolezza o coscienza della Verità (anche prima che l’allievo stesso sia consapevole del fatto di essere lui stesso l’Anima), allora quell’allievo ha raggiunto il punto di non ritorno: è diventato un’Anima Cosciente Incarnata. </w:t>
      </w:r>
    </w:p>
    <w:p>
      <w:pPr>
        <w:pStyle w:val="Normal"/>
        <w:rPr>
          <w:bCs/>
        </w:rPr>
      </w:pPr>
      <w:r>
        <w:rPr>
          <w:bCs/>
        </w:rPr>
        <w:t>In una certa misura, questa è diventata la sua natura, ed egli non potrebbe più ritornare indietro nel mondo come un essere umano ordinario, com’era prima che questo accadesse, quando poteva ancora ritornare a vivere come un animale! Questo è quello che si intende per: “passare il punto di non ritorno”.</w:t>
      </w:r>
    </w:p>
    <w:p>
      <w:pPr>
        <w:pStyle w:val="Normal"/>
        <w:rPr>
          <w:bCs/>
        </w:rPr>
      </w:pPr>
      <w:r>
        <w:rPr>
          <w:bCs/>
        </w:rPr>
      </w:r>
    </w:p>
    <w:p>
      <w:pPr>
        <w:pStyle w:val="Normal"/>
        <w:rPr>
          <w:bCs/>
        </w:rPr>
      </w:pPr>
      <w:r>
        <w:rPr>
          <w:bCs/>
        </w:rPr>
        <w:t xml:space="preserve">Questo punto di non ritorno consiste in realtà nel fatto che egli è diventato un’Anima Cosciente Incarnata nella sua triplice personalità; e quel particolare punto del suo sviluppo, egli lo raggiunge senza nemmeno accorgersene. </w:t>
      </w:r>
    </w:p>
    <w:p>
      <w:pPr>
        <w:pStyle w:val="Normal"/>
        <w:rPr>
          <w:bCs/>
        </w:rPr>
      </w:pPr>
      <w:r>
        <w:rPr>
          <w:bCs/>
        </w:rPr>
        <w:t>Soltanto quando gli si presenta l’occasione di compiere una scelta, o comunque quando per qualche ragione prova a ritornare nel mondo della personalità, allora si accorge del fatto che non gli è più possibile farlo. Che è entrato in un mondo nuovo, e per certi aspetti totalmente diverso. Che ha cominciato una nuova vita, in cui è letteralmente rinato come un essere nuovo, e non può più cambiare la sua natura. Non può più ritornare indietro, neanche volendolo. Questa è l’evoluzione.</w:t>
      </w:r>
    </w:p>
    <w:p>
      <w:pPr>
        <w:pStyle w:val="Normal"/>
        <w:rPr>
          <w:bCs/>
        </w:rPr>
      </w:pPr>
      <w:r>
        <w:rPr>
          <w:bCs/>
        </w:rPr>
      </w:r>
    </w:p>
    <w:p>
      <w:pPr>
        <w:pStyle w:val="Normal"/>
        <w:rPr>
          <w:bCs/>
        </w:rPr>
      </w:pPr>
      <w:r>
        <w:rPr>
          <w:bCs/>
        </w:rPr>
        <w:t xml:space="preserve">A questo punto, egli si trova ora a dover affrontare una fase di crescita molto difficile, perché pur essendo un’Anima Cosciente Incarnata, lo è in uno stadio solamente iniziale. Egli è </w:t>
      </w:r>
      <w:r>
        <w:rPr>
          <w:bCs/>
          <w:i/>
        </w:rPr>
        <w:t>appena</w:t>
      </w:r>
      <w:r>
        <w:rPr>
          <w:bCs/>
        </w:rPr>
        <w:t xml:space="preserve"> nato a questa condizione, e come un neonato gli ci vuole del tempo per fissare questa identificazione nella sua coscienza, e per rapportarsi come tale con il suo ambiente.</w:t>
      </w:r>
    </w:p>
    <w:p>
      <w:pPr>
        <w:pStyle w:val="Normal"/>
        <w:rPr>
          <w:bCs/>
        </w:rPr>
      </w:pPr>
      <w:r>
        <w:rPr>
          <w:bCs/>
        </w:rPr>
      </w:r>
    </w:p>
    <w:p>
      <w:pPr>
        <w:pStyle w:val="Normal"/>
        <w:rPr>
          <w:bCs/>
        </w:rPr>
      </w:pPr>
      <w:r>
        <w:rPr>
          <w:bCs/>
        </w:rPr>
        <w:t xml:space="preserve">Per un lungo periodo di tempo egli è stato una personalità, e ha funzionato come tale nel mondo; ha acquisito molte capacità, per lo più di autodifesa, di sopravvivenza, e simili. Adesso si ritrova come un neonato in un mondo nuovo, dove i vecchi metodi e le vecchie tecniche non funzionano più, e le capacità della nuova identificazione non sono state ancora acquisite. Spesso si trova a desiderare di poter tornare indietro, e a volte ci prova anche, ma ovviamente questo gli è impossibile. </w:t>
      </w:r>
    </w:p>
    <w:p>
      <w:pPr>
        <w:pStyle w:val="Normal"/>
        <w:rPr>
          <w:bCs/>
        </w:rPr>
      </w:pPr>
      <w:r>
        <w:rPr>
          <w:bCs/>
        </w:rPr>
        <w:t>Infine, giunge però il giorno in cui il neonato diventa un bambino, in cui il neonato si sposta dalla periferia di quella sfera in cui è incarnato, verso il suo centro, verso quel punto di Luce, e qui si rende finalmente conto - con una grande illuminazione, e con tutta l’importanza che questa assume - di essere realmente l’Anima Cosciente Incarnata all’interno del suo corpo e del suo ambiente.</w:t>
      </w:r>
    </w:p>
    <w:p>
      <w:pPr>
        <w:pStyle w:val="Normal"/>
        <w:rPr>
          <w:bCs/>
        </w:rPr>
      </w:pPr>
      <w:r>
        <w:rPr>
          <w:bCs/>
        </w:rPr>
      </w:r>
    </w:p>
    <w:p>
      <w:pPr>
        <w:pStyle w:val="Normal"/>
        <w:rPr>
          <w:bCs/>
        </w:rPr>
      </w:pPr>
      <w:r>
        <w:rPr>
          <w:bCs/>
        </w:rPr>
        <w:t>Così, egli incomincia a cogliere il Proposito, a orientarsi verso una direzione precisa, a muoversi nel mondo verso uno specifico obiettivo di crescita e di sviluppo. Il bambino, ricordatelo, sta però crescendo. Fuor di metafora, spesso capita di osservare come i bambini abbiano un loro preciso Proposito di Vita e una loro precisa direzione; il fatto è che però poi crescono, e diventano adulti, e questo nella loro psicologia rappresenta un elemento determinante. Perché uno dei problemi degli adulti consiste proprio nel fatto che, dopo esserlo diventati, molto spesso smarriscono il senso di qual era il loro proposito e direzione in origine, e non capiscono più dove stanno andando.</w:t>
      </w:r>
    </w:p>
    <w:p>
      <w:pPr>
        <w:pStyle w:val="Normal"/>
        <w:rPr>
          <w:bCs/>
        </w:rPr>
      </w:pPr>
      <w:r>
        <w:rPr>
          <w:bCs/>
        </w:rPr>
      </w:r>
    </w:p>
    <w:p>
      <w:pPr>
        <w:pStyle w:val="Normal"/>
        <w:rPr>
          <w:bCs/>
        </w:rPr>
      </w:pPr>
      <w:r>
        <w:rPr>
          <w:bCs/>
        </w:rPr>
        <w:t>Troviamo invece che il bambino ha ancora un suo preciso Proposito di Vita. La stessa cosa succede qui. Quando l’Anima Cosciente si riconosce come tale, allora essa è in grado di riconoscere un suo specifico obiettivo di Crescita e sviluppo spirituali. Può arrivarci con la mente, con il cuore e con il cervello fisico, così cogliendo quel Proposito, e realizzando di essere in procinto di diventare adulta. Dà così inizio alla sua crescita, divenendo sempre più consapevole di sé stessa come Anima Cosciente Incarnata, e come tale sempre più efficace nelle vicende del mondo.</w:t>
      </w:r>
    </w:p>
    <w:p>
      <w:pPr>
        <w:pStyle w:val="Normal"/>
        <w:rPr>
          <w:bCs/>
        </w:rPr>
      </w:pPr>
      <w:r>
        <w:rPr>
          <w:bCs/>
        </w:rPr>
      </w:r>
    </w:p>
    <w:p>
      <w:pPr>
        <w:pStyle w:val="Normal"/>
        <w:rPr>
          <w:bCs/>
        </w:rPr>
      </w:pPr>
      <w:r>
        <w:rPr>
          <w:bCs/>
        </w:rPr>
        <w:t>Ora, voi oggi vi ritrovate esattamente a questo punto. Come personalità, non ricaverete nulla da questo Insegnamento; come personalità, non potreste coglierlo né comprenderlo. Ma come bambini, come Anime identificate coscientemente che sono impegnate nella Crescita e nello Sviluppo Spirituale, nell’agire nel mondo quali adulti e nel Servizio al Piano Divino per l’umanità, come tali coglierete l’Insegnamento. Lo tradurrete in esperienza - sia in coscienza che nell’azione esterna -, e in tal modo conquisterete il vostro obiettivo di Realizzazione Spirituale. Questo è l’approccio da seguire intraprendendo questo specifico addestramento.</w:t>
      </w:r>
    </w:p>
    <w:p>
      <w:pPr>
        <w:pStyle w:val="Normal"/>
        <w:rPr>
          <w:bCs/>
        </w:rPr>
      </w:pPr>
      <w:r>
        <w:rPr>
          <w:bCs/>
        </w:rPr>
      </w:r>
    </w:p>
    <w:p>
      <w:pPr>
        <w:pStyle w:val="Normal"/>
        <w:rPr>
          <w:bCs/>
        </w:rPr>
      </w:pPr>
      <w:r>
        <w:rPr>
          <w:bCs/>
        </w:rPr>
        <w:t>Intendo spiegarvi, per quanto è possibile in relazione al vostro attuale livello di consapevolezza, come avverrà questo processo di addestramento. Il Nostro modo di procedere varia molto da un’epoca all’altra, ed è molto diverso da qualsiasi altro che possiate aver conosciuto nelle vostre esperienze personali. Scoprirete che le istruzioni che riceverete in ogni dato momento saranno proprio quelle di cui avrete bisogno allora, e queste non si susseguiranno necessariamente in ordine con le precedenti. Con voi lavoreremo non in quanto coscienze individuali, ma come coscienza di gruppo.</w:t>
      </w:r>
    </w:p>
    <w:p>
      <w:pPr>
        <w:pStyle w:val="Normal"/>
        <w:rPr>
          <w:bCs/>
        </w:rPr>
      </w:pPr>
      <w:r>
        <w:rPr>
          <w:bCs/>
        </w:rPr>
      </w:r>
    </w:p>
    <w:p>
      <w:pPr>
        <w:pStyle w:val="Normal"/>
        <w:rPr>
          <w:bCs/>
        </w:rPr>
      </w:pPr>
      <w:r>
        <w:rPr>
          <w:bCs/>
        </w:rPr>
        <w:t>In base al vostro grado di ricettività (in quel dato momento), in base alla vostra capacità di comprendere, e in base a ciò che vi adombra attraverso la vostra Anima Adombrante o Sé superiore, da tutto questo dipenderà quello che potrà esservi proiettato. Come dire, in altre parole, che sebbene Io abbia in mente un preciso obbiettivo di Crescita e sviluppo spirituali, non ho invece nessun programma definito su come procedere.</w:t>
      </w:r>
    </w:p>
    <w:p>
      <w:pPr>
        <w:pStyle w:val="Normal"/>
        <w:rPr>
          <w:bCs/>
        </w:rPr>
      </w:pPr>
      <w:r>
        <w:rPr>
          <w:bCs/>
        </w:rPr>
        <w:t>Quello che ho in mente nel dare inizio al mio lavoro con voi sul piano oggettivo esterno, è un preciso obiettivo che comprende la funzione degli Ashram, nonché il massimo sviluppo possibile del potenziale con il quale ciascuno di voi si presenta qui.</w:t>
      </w:r>
    </w:p>
    <w:p>
      <w:pPr>
        <w:pStyle w:val="Normal"/>
        <w:rPr>
          <w:bCs/>
        </w:rPr>
      </w:pPr>
      <w:r>
        <w:rPr>
          <w:bCs/>
        </w:rPr>
      </w:r>
    </w:p>
    <w:p>
      <w:pPr>
        <w:pStyle w:val="Normal"/>
        <w:rPr>
          <w:bCs/>
        </w:rPr>
      </w:pPr>
      <w:r>
        <w:rPr>
          <w:bCs/>
        </w:rPr>
        <w:t xml:space="preserve">Incontro dopo incontro, in questo periodo di addestramento riceverete molta Saggezza, nella dose massima che riuscirete a reggere; e una parte di essa vi sembrerà del tutto scollegata con quella ricevuta finora. In certi momenti potrete addirittura sentirvi come se vi fossero stati dati molti pezzi di un puzzle privo di un qualsiasi punto di partenza. </w:t>
      </w:r>
    </w:p>
    <w:p>
      <w:pPr>
        <w:pStyle w:val="Normal"/>
        <w:rPr>
          <w:bCs/>
        </w:rPr>
      </w:pPr>
      <w:r>
        <w:rPr>
          <w:bCs/>
        </w:rPr>
        <w:t>Tenete poi conto che a volte potrete avvertire anche una sensazione di sazietà, o addirittura andare incontro ad una indigestione Spirituale. Se potete, imparate ad affrontare ogni cosa in modo leggero.</w:t>
      </w:r>
    </w:p>
    <w:p>
      <w:pPr>
        <w:pStyle w:val="Normal"/>
        <w:rPr>
          <w:bCs/>
        </w:rPr>
      </w:pPr>
      <w:r>
        <w:rPr>
          <w:bCs/>
        </w:rPr>
      </w:r>
    </w:p>
    <w:p>
      <w:pPr>
        <w:pStyle w:val="Normal"/>
        <w:rPr>
          <w:bCs/>
        </w:rPr>
      </w:pPr>
      <w:r>
        <w:rPr>
          <w:bCs/>
        </w:rPr>
        <w:t xml:space="preserve">Vi saranno presentate molte cose che in un primo momento non riuscirete a comprendere. Vi saranno proposte tecniche di meditazione che vi sembreranno richiedere da parte vostra il massimo sforzo, che vi faranno sentire rivoltati da fuori a dentro, e che potrebbero sembrarvi troppo complesse per il vostro livello. Imparate ad affrontare tutto quanto in modo il più possibile leggero. Abituatevi a usare la risorsa di invocare il vostro Sé interiore. Evitate di sforzarvi troppo. </w:t>
      </w:r>
    </w:p>
    <w:p>
      <w:pPr>
        <w:pStyle w:val="Normal"/>
        <w:rPr>
          <w:bCs/>
        </w:rPr>
      </w:pPr>
      <w:r>
        <w:rPr>
          <w:bCs/>
        </w:rPr>
      </w:r>
    </w:p>
    <w:p>
      <w:pPr>
        <w:pStyle w:val="Normal"/>
        <w:rPr>
          <w:bCs/>
        </w:rPr>
      </w:pPr>
      <w:r>
        <w:rPr>
          <w:bCs/>
        </w:rPr>
        <w:t xml:space="preserve">Quando saranno presentati concetti che non riuscirete a capire, quando la vostra coscienza sembrerà volersi espandere fino a scoppiare fuori dal vostro strumento, quando sarete stanchi, e tutto questo vi sembrerà essere troppo, o troppo difficile da mettere in pratica, allora non stressatevi, e prendetevela con calma. </w:t>
      </w:r>
    </w:p>
    <w:p>
      <w:pPr>
        <w:pStyle w:val="Normal"/>
        <w:rPr>
          <w:bCs/>
        </w:rPr>
      </w:pPr>
      <w:r>
        <w:rPr>
          <w:bCs/>
        </w:rPr>
        <w:t>Imparate a rilassarvi, e ad esercitare il vostro senso dell’umorismo. Soprattutto, non siate troppo duri con voi stessi; adottate un passo sciolto, e abbiate fede nell’aspetto magico di questo stesso Insegnamento. Cercate di convincervi che in realtà esso non è al di là della vostra portata; e che invece è un qualcosa che noi acquisiamo e in cui cresciamo naturalmente e normalmente, come avviene per qualsiasi cosa in natura. Il vostro unico sforzo sia quello di essere ricettivi, di lasciarvi andare, e di lasciar fare a Dio.</w:t>
      </w:r>
    </w:p>
    <w:p>
      <w:pPr>
        <w:pStyle w:val="Normal"/>
        <w:rPr>
          <w:bCs/>
        </w:rPr>
      </w:pPr>
      <w:r>
        <w:rPr>
          <w:bCs/>
        </w:rPr>
      </w:r>
    </w:p>
    <w:p>
      <w:pPr>
        <w:pStyle w:val="Normal"/>
        <w:rPr>
          <w:bCs/>
        </w:rPr>
      </w:pPr>
      <w:r>
        <w:rPr>
          <w:bCs/>
        </w:rPr>
        <w:t xml:space="preserve">Ora, man mano che proseguiremo nell’addestramento, ne aumenteremo anche il grado di intensità; all’inizio, per qualche settimana andremo avanti con il livello attuale. In queste prime settimane vi darò dei suggerimenti che potrete scegliere di seguire o meno, a vostro piacere. </w:t>
      </w:r>
    </w:p>
    <w:p>
      <w:pPr>
        <w:pStyle w:val="Normal"/>
        <w:rPr>
          <w:bCs/>
        </w:rPr>
      </w:pPr>
      <w:r>
        <w:rPr>
          <w:bCs/>
        </w:rPr>
        <w:t>Dal mio punto di vista, le prime settimane saranno quelle dedicate a realizzare un’integrazione di coscienza all’interno del gruppo, così che quando proverò a lavorare con voi mi ritroverò a farlo con una coscienza di gruppo integrata, anziché con singole unità di coscienza. In questa integrazione della coscienza è compreso anche lo sforzo di integrare i corpi [sottili], dato che una vera entità di gruppo viene creata non soltanto allo scopo di ricevere questo addestramento, ma anche e soprattutto di incarnarlo in un preciso Servizio all’Umanità, e a tal fine questa entità deve necessariamente avere in comune una mente di gruppo, una natura astrale di gruppo e una rete eterica di gruppo.</w:t>
      </w:r>
    </w:p>
    <w:p>
      <w:pPr>
        <w:pStyle w:val="Normal"/>
        <w:rPr>
          <w:bCs/>
        </w:rPr>
      </w:pPr>
      <w:r>
        <w:rPr>
          <w:bCs/>
        </w:rPr>
      </w:r>
    </w:p>
    <w:p>
      <w:pPr>
        <w:pStyle w:val="Normal"/>
        <w:rPr>
          <w:bCs/>
        </w:rPr>
      </w:pPr>
      <w:r>
        <w:rPr>
          <w:bCs/>
        </w:rPr>
        <w:t xml:space="preserve">In questo senso, ora si rende per prima cosa necessario elevare la frequenza vibratoria di ciascuno dei vostri corpi, nonché adattare reciprocamente queste frequenze le une alle altre. Nel fare questo, sarà d’aiuto a Me e alla vostra coscienza superiore se per alcune settimane vorrete adottare un certo regime alimentare. </w:t>
      </w:r>
    </w:p>
    <w:p>
      <w:pPr>
        <w:pStyle w:val="Normal"/>
        <w:rPr>
          <w:bCs/>
        </w:rPr>
      </w:pPr>
      <w:r>
        <w:rPr>
          <w:bCs/>
        </w:rPr>
        <w:t>Suggerirei - e questo non è certamente un ordine - che almeno nel primo mese di questo addestramento vi asteniate dalla carne; che evitiate qualsiasi alimento di origine animale, compresi latte, burro, uova, creme, ecc., e che mangiate soprattutto verdure, fresche o surgelate. Il tutto soltanto per alcune settimane, giusto per far salire la frequenza vibratoria dei vostri corpi fino al livello più idoneo per rispondere al nostro tentativo.</w:t>
      </w:r>
    </w:p>
    <w:p>
      <w:pPr>
        <w:pStyle w:val="Normal"/>
        <w:rPr>
          <w:bCs/>
        </w:rPr>
      </w:pPr>
      <w:r>
        <w:rPr>
          <w:bCs/>
        </w:rPr>
      </w:r>
    </w:p>
    <w:p>
      <w:pPr>
        <w:pStyle w:val="Normal"/>
        <w:rPr>
          <w:bCs/>
        </w:rPr>
      </w:pPr>
      <w:r>
        <w:rPr>
          <w:bCs/>
        </w:rPr>
        <w:t xml:space="preserve">Nell’adottare questo regime alimentare, evitate qualsiasi tipo di esagerazione. Se ad esempio avete ospiti o siete stati invitati a mangiare fuori, mangiate pure liberamente: questo per evitare di attirare in qualsiasi modo l’attenzione su di voi, e di suscitare antagonismo, o una qualsiasi di quelle reazioni emotive che possono sorgere in chi non capisce. </w:t>
      </w:r>
    </w:p>
    <w:p>
      <w:pPr>
        <w:pStyle w:val="Normal"/>
        <w:rPr>
          <w:bCs/>
        </w:rPr>
      </w:pPr>
      <w:r>
        <w:rPr>
          <w:bCs/>
        </w:rPr>
        <w:t xml:space="preserve">Questa è </w:t>
      </w:r>
      <w:r>
        <w:rPr>
          <w:bCs/>
          <w:i/>
        </w:rPr>
        <w:t>tassativamente</w:t>
      </w:r>
      <w:r>
        <w:rPr>
          <w:bCs/>
        </w:rPr>
        <w:t xml:space="preserve"> la regola. Mentre seguite questa dieta, mangiate pure anche il maiale, se necessario, piuttosto di apparire agli occhi degli altri diversi, separativi, ecc. E se di tanto in tanto fate qualche strappo alla regola senza una vera necessità, ma soltanto per abitudine, anche in quel caso non siate troppo severi con voi stessi e non fateci troppo caso.</w:t>
      </w:r>
    </w:p>
    <w:p>
      <w:pPr>
        <w:pStyle w:val="Normal"/>
        <w:rPr>
          <w:bCs/>
        </w:rPr>
      </w:pPr>
      <w:r>
        <w:rPr>
          <w:bCs/>
        </w:rPr>
        <w:t>Ci sono domande?</w:t>
      </w:r>
    </w:p>
    <w:p>
      <w:pPr>
        <w:pStyle w:val="Normal"/>
        <w:rPr>
          <w:bCs/>
        </w:rPr>
      </w:pPr>
      <w:r>
        <w:rPr>
          <w:bCs/>
        </w:rPr>
      </w:r>
    </w:p>
    <w:p>
      <w:pPr>
        <w:pStyle w:val="Normal"/>
        <w:ind w:left="708" w:hanging="0"/>
        <w:rPr/>
      </w:pPr>
      <w:r>
        <w:rPr>
          <w:bCs/>
        </w:rPr>
        <w:t>Allievo:  Chiedendo per conto del gruppo - che cosa bisogna fare se si sta seguendo una dieta prescritta dal medico, che comprenda qualcuno dei cibi vietati?</w:t>
      </w:r>
    </w:p>
    <w:p>
      <w:pPr>
        <w:pStyle w:val="Normal"/>
        <w:ind w:left="708" w:hanging="0"/>
        <w:rPr>
          <w:bCs/>
        </w:rPr>
      </w:pPr>
      <w:r>
        <w:rPr>
          <w:bCs/>
        </w:rPr>
      </w:r>
    </w:p>
    <w:p>
      <w:pPr>
        <w:pStyle w:val="Normal"/>
        <w:rPr>
          <w:bCs/>
        </w:rPr>
      </w:pPr>
      <w:r>
        <w:rPr>
          <w:bCs/>
        </w:rPr>
        <w:t>Qui bisogna vedere caso per caso, e in questa situazione vi consiglio di parlarne con Lucille. Ci sono casi in cui le diete prescritte dai medici vanno contro al vero interesse della vostra salute, ma è anche vero il contrario. È una questione del tutto individuale, ed è per questo che vi consiglio di far riferimento a Lucille.</w:t>
      </w:r>
    </w:p>
    <w:p>
      <w:pPr>
        <w:pStyle w:val="Normal"/>
        <w:rPr>
          <w:bCs/>
        </w:rPr>
      </w:pPr>
      <w:r>
        <w:rPr>
          <w:bCs/>
        </w:rPr>
      </w:r>
    </w:p>
    <w:p>
      <w:pPr>
        <w:pStyle w:val="Normal"/>
        <w:ind w:left="708" w:hanging="0"/>
        <w:rPr/>
      </w:pPr>
      <w:r>
        <w:rPr>
          <w:bCs/>
        </w:rPr>
        <w:t>Allievo:  Si possono usare vitamine?</w:t>
      </w:r>
    </w:p>
    <w:p>
      <w:pPr>
        <w:pStyle w:val="Normal"/>
        <w:ind w:left="708" w:hanging="0"/>
        <w:rPr>
          <w:bCs/>
        </w:rPr>
      </w:pPr>
      <w:r>
        <w:rPr>
          <w:bCs/>
        </w:rPr>
      </w:r>
    </w:p>
    <w:p>
      <w:pPr>
        <w:pStyle w:val="Normal"/>
        <w:rPr>
          <w:bCs/>
        </w:rPr>
      </w:pPr>
      <w:r>
        <w:rPr>
          <w:bCs/>
        </w:rPr>
        <w:t>Non è necessario eliminarle. Vi faccio però riflettere sul fatto che se magnetizzerete adeguatamente il cibo che assumerete nel vostro organismo e se diventerete più consapevoli del fatto che tutto ciò che serve alla miglior salute del vostro strumento lo ricavate già dall’aria che respirate, dall’acqua che bevete e dal cibo che mangiate, allora quegli integratori alimentari con il passar del tempo non vi serviranno più.</w:t>
      </w:r>
    </w:p>
    <w:p>
      <w:pPr>
        <w:pStyle w:val="Normal"/>
        <w:rPr>
          <w:bCs/>
        </w:rPr>
      </w:pPr>
      <w:r>
        <w:rPr>
          <w:bCs/>
        </w:rPr>
      </w:r>
    </w:p>
    <w:p>
      <w:pPr>
        <w:pStyle w:val="Normal"/>
        <w:ind w:left="708" w:hanging="0"/>
        <w:rPr/>
      </w:pPr>
      <w:r>
        <w:rPr>
          <w:bCs/>
        </w:rPr>
        <w:t>Allievo:  Può spiegare al gruppo che cosa intende per “magnetizzare”?</w:t>
      </w:r>
    </w:p>
    <w:p>
      <w:pPr>
        <w:pStyle w:val="Normal"/>
        <w:ind w:left="708" w:hanging="0"/>
        <w:rPr>
          <w:bCs/>
        </w:rPr>
      </w:pPr>
      <w:r>
        <w:rPr>
          <w:bCs/>
        </w:rPr>
      </w:r>
    </w:p>
    <w:p>
      <w:pPr>
        <w:pStyle w:val="Normal"/>
        <w:rPr/>
      </w:pPr>
      <w:r>
        <w:rPr>
          <w:bCs/>
        </w:rPr>
        <w:t>Sì. Suggerirò a Lucille di spiegarvi questa tecnica quando ci ritroveremo questa sera.</w:t>
      </w:r>
    </w:p>
    <w:p>
      <w:pPr>
        <w:pStyle w:val="Normal"/>
        <w:rPr>
          <w:bCs/>
        </w:rPr>
      </w:pPr>
      <w:r>
        <w:rPr>
          <w:bCs/>
        </w:rPr>
      </w:r>
    </w:p>
    <w:p>
      <w:pPr>
        <w:pStyle w:val="Normal"/>
        <w:ind w:left="708" w:hanging="0"/>
        <w:rPr/>
      </w:pPr>
      <w:r>
        <w:rPr>
          <w:bCs/>
        </w:rPr>
        <w:t>Allievo:  Potrebbe ripetere di nuovo qual è lo scopo di questa dieta?</w:t>
      </w:r>
    </w:p>
    <w:p>
      <w:pPr>
        <w:pStyle w:val="Normal"/>
        <w:ind w:left="708" w:hanging="0"/>
        <w:rPr>
          <w:bCs/>
        </w:rPr>
      </w:pPr>
      <w:r>
        <w:rPr>
          <w:bCs/>
        </w:rPr>
      </w:r>
    </w:p>
    <w:p>
      <w:pPr>
        <w:pStyle w:val="Normal"/>
        <w:rPr>
          <w:bCs/>
        </w:rPr>
      </w:pPr>
      <w:r>
        <w:rPr>
          <w:bCs/>
        </w:rPr>
        <w:t>Sì. È quello di elevare la frequenza vibratoria dei vostri corpi, così che vengano a trovarsi in uno stato di allineamento armonico con il proposito e lo scopo di questo addestramento. In ciò è compresa anche la costruzione della stessa entità di gruppo, così che Io possa lavorare sul gruppo anziché sui singoli individui, e quindi su singole unità di coscienza.</w:t>
      </w:r>
    </w:p>
    <w:p>
      <w:pPr>
        <w:pStyle w:val="Normal"/>
        <w:rPr>
          <w:bCs/>
        </w:rPr>
      </w:pPr>
      <w:r>
        <w:rPr>
          <w:bCs/>
        </w:rPr>
      </w:r>
    </w:p>
    <w:p>
      <w:pPr>
        <w:pStyle w:val="Normal"/>
        <w:ind w:left="708" w:hanging="0"/>
        <w:rPr>
          <w:bCs/>
        </w:rPr>
      </w:pPr>
      <w:r>
        <w:rPr>
          <w:bCs/>
        </w:rPr>
        <w:t>Allievo:  Per me è molto difficile trovare cibi che non siano di origine animale.</w:t>
      </w:r>
    </w:p>
    <w:p>
      <w:pPr>
        <w:pStyle w:val="Normal"/>
        <w:ind w:left="708" w:hanging="0"/>
        <w:rPr>
          <w:bCs/>
        </w:rPr>
      </w:pPr>
      <w:r>
        <w:rPr>
          <w:bCs/>
        </w:rPr>
      </w:r>
    </w:p>
    <w:p>
      <w:pPr>
        <w:pStyle w:val="Normal"/>
        <w:rPr>
          <w:bCs/>
        </w:rPr>
      </w:pPr>
      <w:r>
        <w:rPr>
          <w:bCs/>
        </w:rPr>
        <w:t xml:space="preserve">Se vuoi te lo spiego meglio. Non c’è nulla di sbagliato nei cibi di origine animale. Però, quando è necessario elevare la frequenza dello strumento, è di grande aiuto eliminare questi cibi, perché essi tendono a fissare la frequenza là dove si trova. Quando ad esempio un discepolo o un allievo richiede una rapida elevazione della frequenza vibratoria - per quel che riguarda il suo strumento - gli sospendiamo la carne e i cibi di origine animale, per sbloccare la frequenza alla quale si trova. Non appena ha raggiunto la frequenza desiderata, subito gli chiediamo di mangiare molta carne, perché questa lo fisserà nella nuova frequenza che ha raggiunto. </w:t>
      </w:r>
    </w:p>
    <w:p>
      <w:pPr>
        <w:pStyle w:val="Normal"/>
        <w:rPr>
          <w:bCs/>
        </w:rPr>
      </w:pPr>
      <w:r>
        <w:rPr>
          <w:bCs/>
        </w:rPr>
      </w:r>
    </w:p>
    <w:p>
      <w:pPr>
        <w:pStyle w:val="Normal"/>
        <w:ind w:left="708" w:hanging="0"/>
        <w:rPr/>
      </w:pPr>
      <w:r>
        <w:rPr>
          <w:bCs/>
        </w:rPr>
        <w:t>Allievo:  E per quanto riguarda la tendenza ad addormentarsi durante le lezioni?</w:t>
      </w:r>
    </w:p>
    <w:p>
      <w:pPr>
        <w:pStyle w:val="Normal"/>
        <w:ind w:left="708" w:hanging="0"/>
        <w:rPr>
          <w:bCs/>
        </w:rPr>
      </w:pPr>
      <w:r>
        <w:rPr>
          <w:bCs/>
        </w:rPr>
      </w:r>
    </w:p>
    <w:p>
      <w:pPr>
        <w:pStyle w:val="Normal"/>
        <w:rPr>
          <w:bCs/>
        </w:rPr>
      </w:pPr>
      <w:r>
        <w:rPr>
          <w:bCs/>
        </w:rPr>
        <w:t>Penso che vi renderete conto che questo avviene come reazione dello strumento - in particolare del cervello e anche della psiche - alle energie e alle frequenze che state ricevendo. Quando non riuscite a stare svegli, andate a dormire senza preoccuparvene troppo, perché vedrete che andando avanti la cosa si aggiusterà.</w:t>
      </w:r>
    </w:p>
    <w:p>
      <w:pPr>
        <w:pStyle w:val="Normal"/>
        <w:rPr>
          <w:bCs/>
        </w:rPr>
      </w:pPr>
      <w:r>
        <w:rPr>
          <w:bCs/>
        </w:rPr>
      </w:r>
    </w:p>
    <w:p>
      <w:pPr>
        <w:pStyle w:val="Normal"/>
        <w:rPr>
          <w:bCs/>
        </w:rPr>
      </w:pPr>
      <w:r>
        <w:rPr>
          <w:bCs/>
        </w:rPr>
        <w:t>Ecco, penso che per ora abbiate ricevuto abbastanza, e per un po’ vi lascerò a Lucille. Grazie per la vostra attenzione, mi ripresenterò presto.</w:t>
      </w:r>
    </w:p>
    <w:p>
      <w:pPr>
        <w:pStyle w:val="Normal"/>
        <w:rPr>
          <w:bCs/>
        </w:rPr>
      </w:pPr>
      <w:r>
        <w:rPr>
          <w:bCs/>
        </w:rPr>
      </w:r>
    </w:p>
    <w:p>
      <w:pPr>
        <w:pStyle w:val="Normal"/>
        <w:rPr>
          <w:bCs/>
        </w:rPr>
      </w:pPr>
      <w:r>
        <w:rPr>
          <w:bCs/>
        </w:rPr>
        <w:t xml:space="preserve">Lucille: Quando magnetizzate qualcosa, fissate semplicemente la vostra identificazione nella cavità - e ricordatevi che quando siete identificati nell’Anima Cosciente Incarnata state lavorando dalla cavità, e non dal centro ajna. Stabilite allora attraverso il centro della testa il vostro allineamento verticale con l’Ashram, o se non siete ancora in possesso delle tecniche per farlo, con la vostra Anima Adombrante. </w:t>
      </w:r>
    </w:p>
    <w:p>
      <w:pPr>
        <w:pStyle w:val="Normal"/>
        <w:rPr>
          <w:bCs/>
        </w:rPr>
      </w:pPr>
      <w:r>
        <w:rPr>
          <w:bCs/>
        </w:rPr>
        <w:t>Allineate quindi i vostri corpi con le energie superiori, strofinatevi le mani, e introducete le energie superiori dall’Anima imponendo le mani sul cibo. Tutto ciò che in esso non risponde al vostro Piano viene allora trasmutato, ovvero ne viene cambiata la frequenza vibratoria così che essa sia in armonia con il vostro strumento.</w:t>
      </w:r>
    </w:p>
    <w:p>
      <w:pPr>
        <w:pStyle w:val="Normal"/>
        <w:rPr>
          <w:bCs/>
        </w:rPr>
      </w:pPr>
      <w:r>
        <w:rPr>
          <w:bCs/>
        </w:rPr>
      </w:r>
    </w:p>
    <w:p>
      <w:pPr>
        <w:pStyle w:val="Normal"/>
        <w:rPr>
          <w:bCs/>
        </w:rPr>
      </w:pPr>
      <w:r>
        <w:rPr>
          <w:bCs/>
        </w:rPr>
        <w:t>Ora cedo nuovamente la parola al Maestro R.</w:t>
      </w:r>
    </w:p>
    <w:p>
      <w:pPr>
        <w:pStyle w:val="Normal"/>
        <w:rPr>
          <w:bCs/>
        </w:rPr>
      </w:pPr>
      <w:r>
        <w:rPr>
          <w:bCs/>
        </w:rPr>
      </w:r>
    </w:p>
    <w:p>
      <w:pPr>
        <w:pStyle w:val="Normal"/>
        <w:rPr>
          <w:bCs/>
        </w:rPr>
      </w:pPr>
      <w:r>
        <w:rPr>
          <w:bCs/>
        </w:rPr>
        <w:t>Adesso vi farò una domanda, e voglio che mi rispondiate nel modo più completo e onesto possibile. Prima di farvela però, vorrei che consideraste con attenzione qual è la vostra vera motivazione nell’intraprendere questo addestramento, tenendo conto che le vostre motivazioni sono molteplici, e che se da un lato aspirate a sviluppare una purezza di movente, in questo particolare stadio del vostro sviluppo evolutivo ciò non è ancora possibile.</w:t>
      </w:r>
    </w:p>
    <w:p>
      <w:pPr>
        <w:pStyle w:val="Normal"/>
        <w:rPr>
          <w:bCs/>
        </w:rPr>
      </w:pPr>
      <w:r>
        <w:rPr>
          <w:bCs/>
        </w:rPr>
        <w:t>Per rispondere quindi a questa domanda, dovete fare chiarezza dentro di voi sulle ragioni che vi spingono a questo addestramento. Alcune di queste sono senz’altro nascoste alla vostra consapevolezza cosciente; altre orbitano alla periferia della consapevolezza, e voi fate di tutto per ignorarle, ma ci sono; di altre ancora, siete consapevoli del fatto che esistono, e sono quelle che preferite. E infine, sottostante a tutte le altre come un tema di fondo, c’è la motivazione dell’Anima verso il suo posto di servizio.</w:t>
      </w:r>
    </w:p>
    <w:p>
      <w:pPr>
        <w:pStyle w:val="Normal"/>
        <w:rPr>
          <w:bCs/>
        </w:rPr>
      </w:pPr>
      <w:r>
        <w:rPr>
          <w:bCs/>
        </w:rPr>
      </w:r>
    </w:p>
    <w:p>
      <w:pPr>
        <w:pStyle w:val="Normal"/>
        <w:rPr>
          <w:bCs/>
        </w:rPr>
      </w:pPr>
      <w:r>
        <w:rPr>
          <w:bCs/>
        </w:rPr>
        <w:t>Rispondendo adesso a questa domanda: “Perché volete intraprendere questo addestramento?”, cercate di portare alla luce tutte le possibili ragioni che riuscite a individuare, che siano esse lusinghiere o meno. Non preoccupatevi della figura che potete fare, perché siete tutti nelle stesse condizioni: nel senso che condividete tutti gli stessi moventi, quelli giusti e quelli che non chiamerei sbagliati, ma semplicemente nascosti.</w:t>
      </w:r>
    </w:p>
    <w:p>
      <w:pPr>
        <w:pStyle w:val="Normal"/>
        <w:rPr>
          <w:bCs/>
        </w:rPr>
      </w:pPr>
      <w:r>
        <w:rPr>
          <w:bCs/>
        </w:rPr>
      </w:r>
    </w:p>
    <w:p>
      <w:pPr>
        <w:pStyle w:val="Normal"/>
        <w:rPr>
          <w:bCs/>
        </w:rPr>
      </w:pPr>
      <w:r>
        <w:rPr>
          <w:bCs/>
        </w:rPr>
        <w:t>Ora, proprio per portarli tutti alla luce, vi chiedo: “Quali sono le vostre ragioni - tutte quelle che riuscite a cogliere e a formulare con la vostra mente - per intraprendere questo addestramento?”.</w:t>
      </w:r>
    </w:p>
    <w:p>
      <w:pPr>
        <w:pStyle w:val="Normal"/>
        <w:rPr>
          <w:bCs/>
        </w:rPr>
      </w:pPr>
      <w:r>
        <w:rPr>
          <w:bCs/>
        </w:rPr>
      </w:r>
    </w:p>
    <w:p>
      <w:pPr>
        <w:pStyle w:val="Normal"/>
        <w:ind w:left="708" w:hanging="0"/>
        <w:rPr>
          <w:bCs/>
        </w:rPr>
      </w:pPr>
      <w:r>
        <w:rPr>
          <w:bCs/>
        </w:rPr>
        <w:t>Allievo:  Io lo intraprendo perché mi rendo conto che costituisce una parte dell’addestramento che devo compiere.</w:t>
      </w:r>
    </w:p>
    <w:p>
      <w:pPr>
        <w:pStyle w:val="Normal"/>
        <w:ind w:left="708" w:hanging="0"/>
        <w:rPr>
          <w:bCs/>
        </w:rPr>
      </w:pPr>
      <w:r>
        <w:rPr>
          <w:bCs/>
        </w:rPr>
      </w:r>
    </w:p>
    <w:p>
      <w:pPr>
        <w:pStyle w:val="Normal"/>
        <w:rPr>
          <w:bCs/>
        </w:rPr>
      </w:pPr>
      <w:r>
        <w:rPr>
          <w:bCs/>
        </w:rPr>
        <w:t>Allora ti chiedo di scavare un po’ più a fondo nella tua motivazione al tuo addestramento in generale.</w:t>
      </w:r>
    </w:p>
    <w:p>
      <w:pPr>
        <w:pStyle w:val="Normal"/>
        <w:rPr>
          <w:bCs/>
        </w:rPr>
      </w:pPr>
      <w:r>
        <w:rPr>
          <w:bCs/>
        </w:rPr>
      </w:r>
    </w:p>
    <w:p>
      <w:pPr>
        <w:pStyle w:val="Normal"/>
        <w:ind w:left="708" w:hanging="0"/>
        <w:rPr>
          <w:bCs/>
        </w:rPr>
      </w:pPr>
      <w:r>
        <w:rPr>
          <w:bCs/>
        </w:rPr>
        <w:t xml:space="preserve">Allievo:  Perché sento che è quello che devo fare, e che man mano che andrò avanti esso acquisterà sempre più senso per me, e comprenderò sempre meglio qual è il mio compito. E poi perché sento che per me in effetti non ci sono alternative. </w:t>
      </w:r>
    </w:p>
    <w:p>
      <w:pPr>
        <w:pStyle w:val="Normal"/>
        <w:ind w:left="708" w:hanging="0"/>
        <w:rPr>
          <w:bCs/>
        </w:rPr>
      </w:pPr>
      <w:r>
        <w:rPr>
          <w:bCs/>
        </w:rPr>
        <w:t xml:space="preserve">Mi spaventa un po’ il pensiero di dover mettere in pratica tutte quelle cose che mi accingo a studiare, e che dovrò affrontare tutte le prove che mi aspettano, perché sono convinto di essere assolutamente codardo, nel mio cuore. Ma sono curioso, e ho voglia di conoscere tutte quelle cose. Semplicemente, sento di doverlo fare. </w:t>
      </w:r>
    </w:p>
    <w:p>
      <w:pPr>
        <w:pStyle w:val="Normal"/>
        <w:ind w:left="708" w:hanging="0"/>
        <w:rPr>
          <w:bCs/>
        </w:rPr>
      </w:pPr>
      <w:r>
        <w:rPr>
          <w:bCs/>
        </w:rPr>
      </w:r>
    </w:p>
    <w:p>
      <w:pPr>
        <w:pStyle w:val="Normal"/>
        <w:rPr>
          <w:bCs/>
        </w:rPr>
      </w:pPr>
      <w:r>
        <w:rPr>
          <w:bCs/>
        </w:rPr>
        <w:t>Grazie. Adesso vi farò un’altra domanda: “Che cosa direste che vi ha motivato a livello di personalità, nella vita ordinaria?”.</w:t>
      </w:r>
    </w:p>
    <w:p>
      <w:pPr>
        <w:pStyle w:val="Normal"/>
        <w:rPr>
          <w:bCs/>
        </w:rPr>
      </w:pPr>
      <w:r>
        <w:rPr>
          <w:bCs/>
        </w:rPr>
      </w:r>
    </w:p>
    <w:p>
      <w:pPr>
        <w:pStyle w:val="Normal"/>
        <w:ind w:left="708" w:hanging="0"/>
        <w:rPr>
          <w:bCs/>
        </w:rPr>
      </w:pPr>
      <w:r>
        <w:rPr>
          <w:bCs/>
        </w:rPr>
        <w:t>Allievo:  La ricerca della conoscenza, penso, e un qualcosa che non so esattamente come definire, ma che probabilmente è come quando si è bambini, che si vuole essere motivati. Potrebbe trattarsi di una questione di potere. Probabilmente il desiderio di avere voce in capitolo, di fare soldi, qualcosa che ha anche a che fare con il senso di appartenenza, di far parte di un gruppo.</w:t>
      </w:r>
    </w:p>
    <w:p>
      <w:pPr>
        <w:pStyle w:val="Normal"/>
        <w:ind w:left="708" w:hanging="0"/>
        <w:rPr>
          <w:bCs/>
        </w:rPr>
      </w:pPr>
      <w:r>
        <w:rPr>
          <w:bCs/>
        </w:rPr>
      </w:r>
    </w:p>
    <w:p>
      <w:pPr>
        <w:pStyle w:val="Normal"/>
        <w:ind w:left="708" w:hanging="0"/>
        <w:rPr>
          <w:bCs/>
        </w:rPr>
      </w:pPr>
      <w:r>
        <w:rPr>
          <w:bCs/>
        </w:rPr>
        <w:t xml:space="preserve">Allievo:  Sono d’accordo anch’io, perché questo intervento ha fatto risuonare in me la stessa parola “potere”, o quantomeno abbiamo lo stesso vissuto. Nelle prime fasi della mia ricerca, penso che probabilmente questo rappresentasse un mezzo per superare i conflitti emotivi o per migliorare la mia situazione e la mia autonomia finanziaria. </w:t>
      </w:r>
    </w:p>
    <w:p>
      <w:pPr>
        <w:pStyle w:val="Normal"/>
        <w:ind w:left="708" w:hanging="0"/>
        <w:rPr>
          <w:bCs/>
        </w:rPr>
      </w:pPr>
      <w:r>
        <w:rPr>
          <w:bCs/>
        </w:rPr>
        <w:t>In seguito si è aggiunto anche un altro aspetto, quello del potere. Il fatto cioè di vedere che cosa era bene per gli altri, e poi il desiderare di essere in una posizione tale da poter dire alla gente come potevano realizzare quel bene senza conflitti. In altri termini, un manipolatore di persone - per il loro bene - di livello internazionale. Si tratta probabilmente di una forma di idealismo da sesto raggio. Mi sembra quindi di avere così tanti moventi, e che mi sono così confuso e ingarbugliato, da non poter arrivare a nessuna conclusione finale.</w:t>
      </w:r>
    </w:p>
    <w:p>
      <w:pPr>
        <w:pStyle w:val="Normal"/>
        <w:ind w:left="708" w:hanging="0"/>
        <w:rPr>
          <w:bCs/>
        </w:rPr>
      </w:pPr>
      <w:r>
        <w:rPr>
          <w:bCs/>
        </w:rPr>
      </w:r>
    </w:p>
    <w:p>
      <w:pPr>
        <w:pStyle w:val="Normal"/>
        <w:ind w:left="708" w:hanging="0"/>
        <w:rPr>
          <w:bCs/>
        </w:rPr>
      </w:pPr>
      <w:r>
        <w:rPr>
          <w:bCs/>
        </w:rPr>
        <w:t>Allievo:  Beh, mi sento come quando ho cominciato a studiare, e saltavo da un posto all’altro, che è come dire - da che cosa sto cercando di liberarmi, dalla paura?</w:t>
      </w:r>
    </w:p>
    <w:p>
      <w:pPr>
        <w:pStyle w:val="Normal"/>
        <w:ind w:left="708" w:hanging="0"/>
        <w:rPr>
          <w:bCs/>
        </w:rPr>
      </w:pPr>
      <w:r>
        <w:rPr>
          <w:bCs/>
        </w:rPr>
      </w:r>
    </w:p>
    <w:p>
      <w:pPr>
        <w:pStyle w:val="Normal"/>
        <w:rPr>
          <w:bCs/>
        </w:rPr>
      </w:pPr>
      <w:r>
        <w:rPr>
          <w:bCs/>
        </w:rPr>
        <w:t>Ciascuno di voi esprima pure liberamente questi contenuti così come si presentano nella sua coscienza. Poi ci tornerò sopra per una spiegazione, o per riprenderli.</w:t>
      </w:r>
    </w:p>
    <w:p>
      <w:pPr>
        <w:pStyle w:val="Normal"/>
        <w:rPr>
          <w:bCs/>
        </w:rPr>
      </w:pPr>
      <w:r>
        <w:rPr>
          <w:bCs/>
        </w:rPr>
      </w:r>
    </w:p>
    <w:p>
      <w:pPr>
        <w:pStyle w:val="Normal"/>
        <w:ind w:left="708" w:hanging="0"/>
        <w:rPr>
          <w:bCs/>
        </w:rPr>
      </w:pPr>
      <w:r>
        <w:rPr>
          <w:bCs/>
        </w:rPr>
        <w:t xml:space="preserve">Allievo:  Sono stato tirato su anche a furia di un bel po’ di paura. Sono stato educato a prendere ogni cosa molto sul serio, e adesso per la prima volta nella mia vita mi permetto di rilassarmi, e mi rendo conto che man mano che andrò avanti riuscirò a farlo sempre di più, e che per la prima volta nella mia vita mi sembra di intravedere un reale proposito che attraverso le tecniche che andremo a studiare so che sarò in grado di raggiungere. </w:t>
      </w:r>
    </w:p>
    <w:p>
      <w:pPr>
        <w:pStyle w:val="Normal"/>
        <w:ind w:left="708" w:hanging="0"/>
        <w:rPr>
          <w:bCs/>
        </w:rPr>
      </w:pPr>
      <w:r>
        <w:rPr>
          <w:bCs/>
        </w:rPr>
        <w:t>Per tutta la mia vita ho puntato a questi vari obiettivi, senza però aver mai trovato il modo di raggiungerli. Per cui ho vissuto buona parte della vita in uno stato di frustrazione, perché sapevo che non stavo facendo quello che mi era stato detto di fare. Adesso che sono stato condotto a questa esperienza, posso vedere dove, dove realmente vi è la possibilità di realizzare queste cose, che finora avevo sempre visto con il terrore di dover per forza realizzare.</w:t>
      </w:r>
    </w:p>
    <w:p>
      <w:pPr>
        <w:pStyle w:val="Normal"/>
        <w:ind w:left="708" w:hanging="0"/>
        <w:rPr>
          <w:bCs/>
        </w:rPr>
      </w:pPr>
      <w:r>
        <w:rPr>
          <w:bCs/>
        </w:rPr>
      </w:r>
    </w:p>
    <w:p>
      <w:pPr>
        <w:pStyle w:val="Normal"/>
        <w:ind w:left="708" w:hanging="0"/>
        <w:rPr>
          <w:bCs/>
        </w:rPr>
      </w:pPr>
      <w:r>
        <w:rPr>
          <w:bCs/>
        </w:rPr>
        <w:t xml:space="preserve">Allievo:  Per la maggior parte della mia vita sono stato in effetti consapevole del servizio, ma con una differenza, una grande differenza. E anche se mi rendo conto che molti dei miei moventi erano di livello inferiore, mi rendo anche conto del fatto che posso stare soltanto esattamente nel punto in cui mi trovo, e che comunque sono stato capace di lasciare semplicemente che ciò accadesse. Adesso capisco che le cose devono andare come vanno e non me ne preoccupo molto, perché vedo dove posso andare, dove voglio andare, e posso vedere dove queste cose possono realizzarsi. </w:t>
      </w:r>
    </w:p>
    <w:p>
      <w:pPr>
        <w:pStyle w:val="Normal"/>
        <w:ind w:left="708" w:hanging="0"/>
        <w:rPr>
          <w:bCs/>
        </w:rPr>
      </w:pPr>
      <w:r>
        <w:rPr>
          <w:bCs/>
        </w:rPr>
        <w:t>Non sarò io a realizzarle; sarà invece quello che è molto al di sopra di me, e di cui sono felice di essere uno strumento. Sono molto felice di essere una sua parte, e ne posso riconoscere la Verità. Essa suona semplicemente una corda. Abbiamo già parlato di questa corda, la nota dell’Anima, e di certo è quello che succede a me, lo posso sentire chiaramente nelle profondità del mio essere. Non vi è alcun dubbio, e so che mi sarà chiesto di fare tutta una serie di cose che a livello di personalità mi risulteranno difficili, e anche che altri mi osserveranno mentre le affronterò. Non sarà facile. Me ne rendo conto, ma io miro a un obiettivo così lontano, che se soltanto queste energie mi daranno una mano a superare queste difficoltà, ci arriverò senz’altro.</w:t>
      </w:r>
    </w:p>
    <w:p>
      <w:pPr>
        <w:pStyle w:val="Normal"/>
        <w:ind w:left="708" w:hanging="0"/>
        <w:rPr>
          <w:bCs/>
        </w:rPr>
      </w:pPr>
      <w:r>
        <w:rPr>
          <w:bCs/>
        </w:rPr>
      </w:r>
    </w:p>
    <w:p>
      <w:pPr>
        <w:pStyle w:val="Normal"/>
        <w:ind w:left="708" w:hanging="0"/>
        <w:rPr/>
      </w:pPr>
      <w:r>
        <w:rPr/>
        <w:t xml:space="preserve">Allievo:  Mi sono posto queste domande prima che arrivasse il mio turno, e in un primo momento non sono riuscito a trovare nessuna risposta. Non sono riuscito a vedermi in una classe. Potrei servirmi di questa Saggezza in relazione a persone all’interno della mia sfera di influenza, come amici, colleghi e simili, il che rafforzerebbe probabilmente il mio ego. Ma mi sembra di essere come trascinato in un flusso, senza poterne uscire. So che vi è di più, e non voglio perdermi nulla. </w:t>
      </w:r>
    </w:p>
    <w:p>
      <w:pPr>
        <w:pStyle w:val="Normal"/>
        <w:ind w:left="708" w:hanging="0"/>
        <w:rPr/>
      </w:pPr>
      <w:r>
        <w:rPr/>
        <w:t>Da parte mia c’è stato anche un tentativo di dire di no. Per un attimo ho pensato che se mi fossi ritirato, allora avrei potuto badare io ai bambini, e lasciare il posto a mia moglie. Ma loro hanno detto che allora sarebbe stata qui lei, così io sarei comunque stato bloccato ogni settimana, e che non sembrava esserci molta possibilità di scelta.</w:t>
      </w:r>
    </w:p>
    <w:p>
      <w:pPr>
        <w:pStyle w:val="Normal"/>
        <w:ind w:left="708" w:hanging="0"/>
        <w:rPr/>
      </w:pPr>
      <w:r>
        <w:rPr/>
      </w:r>
    </w:p>
    <w:p>
      <w:pPr>
        <w:pStyle w:val="Normal"/>
        <w:ind w:left="708" w:hanging="0"/>
        <w:rPr/>
      </w:pPr>
      <w:r>
        <w:rPr/>
        <w:t>Allievo:  Diciamo che dal punto di vista della personalità ho sempre voluto che qualsiasi cosa dicessi avesse il crisma dell’autorità, e fosse recepito come la voce dell’autorità. Parlando invece come anima, o comunque dal punto di vista spirituale, per tutta la vita mi sono sempre sentito molto vicino a Dio, e questa mi sembra essere la sola via che posso percorrere per starGli vicino, perché tutto il resto perde d’importanza rispetto a questo, e sto combattendo sino in fondo. Può sembrare che stia accampando chissà quali scuse, ma sono qui per restarci.</w:t>
      </w:r>
    </w:p>
    <w:p>
      <w:pPr>
        <w:pStyle w:val="Normal"/>
        <w:ind w:left="708" w:hanging="0"/>
        <w:rPr/>
      </w:pPr>
      <w:r>
        <w:rPr/>
      </w:r>
    </w:p>
    <w:p>
      <w:pPr>
        <w:pStyle w:val="Normal"/>
        <w:ind w:left="708" w:hanging="0"/>
        <w:rPr/>
      </w:pPr>
      <w:r>
        <w:rPr/>
        <w:t>Allievo:  Questo è un po’ come mettere a nudo la propria anima. Sono stato pieno di inibizioni per tutta la mia vita. Ho sempre voluto fare il cantante o il presentatore. Quando avevo cinque anni, facevo il clown vestito da cantante. Per una ragione o per l’altra, volevo stare su un palcoscenico. Adesso, mi piacerebbe insegnare. Ma sono cosciente di avere tutte queste inibizioni. Ho un complesso di inferiorità che mi porto dietro da tutta la vita. Sono ancora egomaniaco. Devo continuamente nascondere queste inibizioni e frustrazioni recitando la parte del buffone, originale e ridanciano. Così coltivo l’idea di conoscere la Verità, affinché questa possa rendermi libero.</w:t>
      </w:r>
    </w:p>
    <w:p>
      <w:pPr>
        <w:pStyle w:val="Normal"/>
        <w:ind w:left="708" w:hanging="0"/>
        <w:rPr/>
      </w:pPr>
      <w:r>
        <w:rPr/>
      </w:r>
    </w:p>
    <w:p>
      <w:pPr>
        <w:pStyle w:val="Normal"/>
        <w:ind w:left="708" w:hanging="0"/>
        <w:rPr/>
      </w:pPr>
      <w:r>
        <w:rPr/>
        <w:t>Allievo:  Vi è una ricerca di libertà, e anche di servizio. Come personalità c’è il desiderio di essere notato, e anche un po’ di ambizione di potere. Ma noi abbiamo bisogno di una motivazione per partire. E di solito questa è una motivazione egoistica, che andando avanti si trasforma in Servizio Spirituale. Molti di noi sentono il bisogno di servire l’Umanità, ma pur non sapendo esattamente che cosa stiamo cercando, ci stiamo comunque provando.</w:t>
      </w:r>
    </w:p>
    <w:p>
      <w:pPr>
        <w:pStyle w:val="Normal"/>
        <w:ind w:left="708" w:hanging="0"/>
        <w:rPr/>
      </w:pPr>
      <w:r>
        <w:rPr/>
      </w:r>
    </w:p>
    <w:p>
      <w:pPr>
        <w:pStyle w:val="Normal"/>
        <w:ind w:left="708" w:hanging="0"/>
        <w:rPr/>
      </w:pPr>
      <w:r>
        <w:rPr/>
        <w:t>Allievo:  Una delle motivazioni principali è data dalla sicurezza. Voglio diventare più consapevole della mia sicurezza di esserci, e poi c’è la curiosità. Mi sembra che ci siano circa una ventina di moventi diversi.</w:t>
      </w:r>
    </w:p>
    <w:p>
      <w:pPr>
        <w:pStyle w:val="Normal"/>
        <w:ind w:left="708" w:hanging="0"/>
        <w:rPr/>
      </w:pPr>
      <w:r>
        <w:rPr/>
      </w:r>
    </w:p>
    <w:p>
      <w:pPr>
        <w:pStyle w:val="Normal"/>
        <w:ind w:left="708" w:hanging="0"/>
        <w:rPr/>
      </w:pPr>
      <w:r>
        <w:rPr/>
        <w:t>Allievo:  Non so bene perché sto intraprendendo questo addestramento, ma so che per un certo periodo di tempo ho chiesto di trovare un mio posto di servizio, e che sono stato condotto qua, ed ecco perché ci sono.</w:t>
      </w:r>
    </w:p>
    <w:p>
      <w:pPr>
        <w:pStyle w:val="Normal"/>
        <w:ind w:left="708" w:hanging="0"/>
        <w:rPr/>
      </w:pPr>
      <w:r>
        <w:rPr/>
      </w:r>
    </w:p>
    <w:p>
      <w:pPr>
        <w:pStyle w:val="Normal"/>
        <w:rPr/>
      </w:pPr>
      <w:r>
        <w:rPr/>
        <w:t>C’è qualcun altro che ha qualcosa da dire a questo punto?</w:t>
      </w:r>
    </w:p>
    <w:p>
      <w:pPr>
        <w:pStyle w:val="Normal"/>
        <w:rPr/>
      </w:pPr>
      <w:r>
        <w:rPr/>
      </w:r>
    </w:p>
    <w:p>
      <w:pPr>
        <w:pStyle w:val="Normal"/>
        <w:ind w:left="708" w:hanging="0"/>
        <w:rPr/>
      </w:pPr>
      <w:r>
        <w:rPr/>
        <w:t>Allievo:  Dopo aver scavato a fondo nelle mie motivazioni, adesso sono certo che la pura Verità è che questi gruppi per quanto mi riguarda sono l’unica cosa interessante della vita.</w:t>
      </w:r>
    </w:p>
    <w:p>
      <w:pPr>
        <w:pStyle w:val="Normal"/>
        <w:ind w:left="708" w:hanging="0"/>
        <w:rPr/>
      </w:pPr>
      <w:r>
        <w:rPr/>
      </w:r>
    </w:p>
    <w:p>
      <w:pPr>
        <w:pStyle w:val="Normal"/>
        <w:rPr/>
      </w:pPr>
      <w:r>
        <w:rPr/>
        <w:t xml:space="preserve">Ora, vorrei dirvi qualcosa a proposito della motivazione e della dedizione. Come vi sarete resi conto, le vostre motivazioni sono molto eterogenee, e così deve essere visto che dopo tutto siete coinvolti in un processo di evoluzione. State evolvendo la vostra motivazione ad essere al Servizio del Piano Divino per l’umanità, e vorrei che rifletteste per qualche momento su quella che è l’energia del movente, perché questa è la ragione della mia domanda, e il concetto che adesso voglio evidenziare. </w:t>
      </w:r>
    </w:p>
    <w:p>
      <w:pPr>
        <w:pStyle w:val="Normal"/>
        <w:rPr/>
      </w:pPr>
      <w:r>
        <w:rPr/>
      </w:r>
    </w:p>
    <w:p>
      <w:pPr>
        <w:pStyle w:val="Normal"/>
        <w:rPr/>
      </w:pPr>
      <w:r>
        <w:rPr/>
        <w:t xml:space="preserve">Ora, che cos’è è l’energia del movente? l’energia che vi muove? la vostra spinta propulsiva? È il movimento o l’attività del proposito, quando questi sono diretti verso uno specifico obiettivo. È grazie all’energia del movente che realizzate il vostro avanzamento e la vostra progressione. Su questo vorrei che rifletteste a fondo. Potenzialmente voi potete espandere la vostra coscienza - e lo farete - ben al di là della sua attuale sfera o campo di consapevolezza; il che è naturale al vostro attuale stadio di sviluppo evolutivo. Nel vostro progresso evolutivo siete infatti giunti ad un punto in cui la vostra coscienza arriverà ad espandersi ben oltre al suo attuale livello di comprensione. </w:t>
      </w:r>
    </w:p>
    <w:p>
      <w:pPr>
        <w:pStyle w:val="Normal"/>
        <w:rPr/>
      </w:pPr>
      <w:r>
        <w:rPr/>
        <w:t>Ma questo non costituirà necessariamente un progresso. Lo costituirà invece l’uso che farete di quello che riceverete, e il modo in cui applicherete alla vostra vita e vicende quotidiane questo nuovo stato di coscienza allargato. Sarà questo il riscontro del progresso che state facendo, ed è l’energia del movente ciò che ne determinerà la velocità.</w:t>
      </w:r>
    </w:p>
    <w:p>
      <w:pPr>
        <w:pStyle w:val="Normal"/>
        <w:rPr/>
      </w:pPr>
      <w:r>
        <w:rPr/>
      </w:r>
    </w:p>
    <w:p>
      <w:pPr>
        <w:pStyle w:val="Normal"/>
        <w:rPr/>
      </w:pPr>
      <w:r>
        <w:rPr/>
        <w:t>Perché volete espandere il vostro livello di coscienza, fino ad includere la Saggezza dell’Anima? Ora, come capite, quel</w:t>
      </w:r>
      <w:r>
        <w:rPr>
          <w:i/>
        </w:rPr>
        <w:t xml:space="preserve"> “perché”</w:t>
      </w:r>
      <w:r>
        <w:rPr/>
        <w:t xml:space="preserve"> può essere scomposto in molte ragioni diverse, molte delle quali in conflitto tra loro. Intendo dire che per forza di cose alcune di esse sono addirittura opposte tra loro. Fanno cioè parte delle tante coppie di opposti che compongono il vostro strumento, cosicché un movente sarà opposto all’altro. Questo crea un conflitto all’interno del vostro strumento che va a scapito del potenziale di spinta propulsiva che vi spinge verso quello che è il vostro specifico obiettivo.</w:t>
      </w:r>
    </w:p>
    <w:p>
      <w:pPr>
        <w:pStyle w:val="Normal"/>
        <w:rPr/>
      </w:pPr>
      <w:r>
        <w:rPr/>
      </w:r>
    </w:p>
    <w:p>
      <w:pPr>
        <w:pStyle w:val="Normal"/>
        <w:rPr/>
      </w:pPr>
      <w:r>
        <w:rPr/>
        <w:t>Qui non ci stiamo preoccupando del fatto che il vostro movente sia più o meno corretto. Non è questo il punto in questione. Se non fosse corretto, non fareste parte di questo gruppo, né sareste stati accettati in questo addestramento. Tuttavia, all’interno del vostro strumento sono presenti anche molte impressioni di tutt’altro tipo che sono state esercitate sulla sostanza al momento della decisione, e che ora vi condizionano nella motivazione alla direzione intrapresa. Ora il nostro compito - in special modo durante la prima parte di questo addestramento - sarà quello di distogliere la spinta propulsiva dalle molte forme a cui essa è agganciata, e di applicarla invece univocamente alla direzione che cercate di perseguire come Anima.</w:t>
      </w:r>
    </w:p>
    <w:p>
      <w:pPr>
        <w:pStyle w:val="Normal"/>
        <w:rPr/>
      </w:pPr>
      <w:r>
        <w:rPr/>
      </w:r>
    </w:p>
    <w:p>
      <w:pPr>
        <w:pStyle w:val="Normal"/>
        <w:rPr/>
      </w:pPr>
      <w:r>
        <w:rPr/>
        <w:t>In altri termini, la forza motivante, la spinta ad una posizione di comando o di importanza, la spinta alla sicurezza, tutte queste varie motivazioni non sono altro che forme costituitesi all’interno del vostro strumento. Ciascuna di esse trattiene in sé una certa quantità e qualità della vostra spinta propulsiva complessiva, e in quella misura vi distolgono dal vostro movente principale, che - quando ve ne sarete resi conto - non consiste affatto in quel tipo di conseguimento spirituale che alcuni di voi ritengono essere, ma piuttosto nella straordinaria aspirazione e bisogno di porsi al Servizio del Piano Divino per l’umanità.</w:t>
      </w:r>
    </w:p>
    <w:p>
      <w:pPr>
        <w:pStyle w:val="Normal"/>
        <w:rPr/>
      </w:pPr>
      <w:r>
        <w:rPr/>
      </w:r>
    </w:p>
    <w:p>
      <w:pPr>
        <w:pStyle w:val="Normal"/>
        <w:rPr/>
      </w:pPr>
      <w:r>
        <w:rPr/>
        <w:t>Questa è la motivazione principale che vi dirige, che vi raggiunge direttamente dalla vostra Coscienza Cristica Adombrante, e che agisce sulle varie forme di movente presenti nel vostro strumento, attivandole e facendo sì che vi spingano verso i vari tipi di esperienza, per far evolvere tutte queste motivazioni sottostanti fino al punto in cui possano confluire nel flusso centrale o principale della Motivazione Divina.</w:t>
      </w:r>
    </w:p>
    <w:p>
      <w:pPr>
        <w:pStyle w:val="Normal"/>
        <w:rPr/>
      </w:pPr>
      <w:r>
        <w:rPr/>
      </w:r>
    </w:p>
    <w:p>
      <w:pPr>
        <w:pStyle w:val="Normal"/>
        <w:rPr/>
      </w:pPr>
      <w:r>
        <w:rPr/>
        <w:t xml:space="preserve">Ora vorrei che consideraste questo: la vostra Motivazione Spirituale. Motivazione che discende attraverso il vostro stesso allineamento superiore con la Coscienza Cristica Adombrante, che entra nello strumento attraverso il centro della testa, raggiunge infine voi stessi, l’Anima Cosciente nella cavità, ed evoca in voi questo impellente desiderio e bisogno di mettervi al Servizio del Piano Divino per l’umanità. </w:t>
      </w:r>
    </w:p>
    <w:p>
      <w:pPr>
        <w:pStyle w:val="Normal"/>
        <w:rPr/>
      </w:pPr>
      <w:r>
        <w:rPr/>
        <w:t>E che quindi è diretta da voi, l’Anima Cosciente Incarnata nella cavità, - attraverso lo strumento della vostra personalità - in attività specifiche nel tempo e nello spazio, attività che soddisfino quel bisogno di servire. Ora, la prima di queste attività sarà proprio quella di sottoporvi all’addestramento. Siete infatti alla ricerca di una conoscenza e di una Saggezza maggiori, affinché maggiore possa essere il vostro Servizio all’Umanità.</w:t>
      </w:r>
    </w:p>
    <w:p>
      <w:pPr>
        <w:pStyle w:val="Normal"/>
        <w:rPr/>
      </w:pPr>
      <w:r>
        <w:rPr/>
      </w:r>
    </w:p>
    <w:p>
      <w:pPr>
        <w:pStyle w:val="Normal"/>
        <w:rPr/>
      </w:pPr>
      <w:r>
        <w:rPr/>
        <w:t>L’attività successiva, nel suo giusto ordine, consisterà poi in una comprensione più ampia dell’</w:t>
      </w:r>
      <w:r>
        <w:rPr>
          <w:i/>
        </w:rPr>
        <w:t>Incarnazione</w:t>
      </w:r>
      <w:r>
        <w:rPr/>
        <w:t xml:space="preserve"> di ciò che ricevete. Incarnazione nella mente e nella vita di pensiero (e riflettete sulle parole che ho testé usato, perché sono importanti); incarnazione nella natura senziente emotiva; incarnazione nel corpo eterico, che è il corpo dell’azione sostanziale; e infine incarnazione nella vostra vita e vicende esterne.</w:t>
      </w:r>
    </w:p>
    <w:p>
      <w:pPr>
        <w:pStyle w:val="Normal"/>
        <w:rPr/>
      </w:pPr>
      <w:r>
        <w:rPr/>
        <w:t>L’attività ancora seguente consisterà nella vostra più autentica attività di servizio, al di sopra e al di là della spinta a cercare e ad incarnare.</w:t>
      </w:r>
    </w:p>
    <w:p>
      <w:pPr>
        <w:pStyle w:val="Normal"/>
        <w:rPr/>
      </w:pPr>
      <w:r>
        <w:rPr/>
      </w:r>
    </w:p>
    <w:p>
      <w:pPr>
        <w:pStyle w:val="Normal"/>
        <w:rPr/>
      </w:pPr>
      <w:r>
        <w:rPr/>
        <w:t>Ora, man mano che la vostra motivazione troverà questi tre grandi canali d’espressione, questo provocherà la reazione da parte di quelle forze sostanziali dello strumento che per loro natura vi si oppongono. Cercherò di essere più chiaro. Man mano che la vostra motivazione andrà in cerca dei tre grandi canali d’espressione (la ricerca della Saggezza, l’incarnazione della Saggezza, e soprattutto l’attività di servizio), questo provocherà la reazione delle forze sostanziali dello strumento - e cioè la vita di pensiero, la natura senziente emotiva, il corpo eterico con le sue abitudini (e ricordatevi che il corpo eterico dirige i pensieri e i sentimenti nell’espressione esterna) - e, nel piano della manifestazione esterna, di tutto ciò che si trova in naturale opposizione con la motivazione spirituale e la sua direzione.</w:t>
      </w:r>
    </w:p>
    <w:p>
      <w:pPr>
        <w:pStyle w:val="Normal"/>
        <w:rPr/>
      </w:pPr>
      <w:r>
        <w:rPr/>
      </w:r>
    </w:p>
    <w:p>
      <w:pPr>
        <w:pStyle w:val="Normal"/>
        <w:rPr/>
      </w:pPr>
      <w:r>
        <w:rPr/>
        <w:t xml:space="preserve">Considerate che cosa significhi tutto ciò. Ad esempio, riguardo al primo aspetto di questa motivazione - la ricerca della Saggezza, ovvero la ricerca della crescita della coscienza che vi è necessaria per servire il Piano Divino per l’umanità - provate a domandarvi qual è l’opposizione naturale che nel vostro strumento si presenta verso questa ricerca? E vedrete che essa è rappresentata soprattutto dall’abitudine che tutti voi avete, chi più chi meno, di non pensare. </w:t>
      </w:r>
    </w:p>
    <w:p>
      <w:pPr>
        <w:pStyle w:val="Normal"/>
        <w:rPr/>
      </w:pPr>
      <w:r>
        <w:rPr/>
      </w:r>
    </w:p>
    <w:p>
      <w:pPr>
        <w:pStyle w:val="Normal"/>
        <w:rPr/>
      </w:pPr>
      <w:r>
        <w:rPr/>
        <w:t>Che cosa intendo con questo? Intendo riferirmi all’esperienza autentica del pensare, e non alle attività della mente concreta inferiore, in cui voi avete invece codificato molte linee di espressione, molte vie di minor resistenza, che la coscienza segue chiamandole pensiero. Ma questi schemi non contano, non danno corpo a nulla che non sia specificamente e peculiarmente correlato a voi come persone separate. Quando mi riferisco al termine pensare, mi sto in realtà riferendo allo sviluppo della selettività della facoltà mentale. Voi pensate secondo i vecchi schemi di pensiero abitudinari con i quali siete stati educati.</w:t>
      </w:r>
    </w:p>
    <w:p>
      <w:pPr>
        <w:pStyle w:val="Normal"/>
        <w:rPr/>
      </w:pPr>
      <w:r>
        <w:rPr/>
      </w:r>
    </w:p>
    <w:p>
      <w:pPr>
        <w:pStyle w:val="Normal"/>
        <w:rPr/>
      </w:pPr>
      <w:r>
        <w:rPr/>
        <w:t>Qui invece ci stiamo riferendo a quel continuo movimento di sostanza mentale che permette di concepire una nuova idea dentro di sé, che permette la crescita di quell’idea in un concetto specifico, e la relazione di quel concetto con il mondo delle vicende umane sotto forma di una precisa forma-pensiero. Questo è il tipo di pensiero che vi viene richiesto.</w:t>
      </w:r>
    </w:p>
    <w:p>
      <w:pPr>
        <w:pStyle w:val="Normal"/>
        <w:rPr/>
      </w:pPr>
      <w:r>
        <w:rPr/>
      </w:r>
    </w:p>
    <w:p>
      <w:pPr>
        <w:pStyle w:val="Normal"/>
        <w:rPr/>
      </w:pPr>
      <w:r>
        <w:rPr/>
        <w:t>Provate allora a ripensarci di nuovo, a qual è la naturale opposizione che è presente in voi verso il movimento della motivazione spirituale direzionato alla ricerca della Saggezza. Pensate a quali sono le forme-pensiero nelle quali siete stati educati ma anche imprigionati, nelle quali vi siete assuefatti e cristallizzati in coscienza. Ci sono domande?</w:t>
      </w:r>
    </w:p>
    <w:p>
      <w:pPr>
        <w:pStyle w:val="Normal"/>
        <w:rPr/>
      </w:pPr>
      <w:r>
        <w:rPr/>
      </w:r>
    </w:p>
    <w:p>
      <w:pPr>
        <w:pStyle w:val="Normal"/>
        <w:ind w:left="708" w:hanging="0"/>
        <w:rPr/>
      </w:pPr>
      <w:r>
        <w:rPr/>
        <w:t>Allievo: Riguardo a queste forme-pensiero che ci sembrava rappresentassero il nostro pensiero, quello che stiamo facendo è di provare a sostituirle, oppure di rimuoverle?</w:t>
      </w:r>
    </w:p>
    <w:p>
      <w:pPr>
        <w:pStyle w:val="Normal"/>
        <w:ind w:left="708" w:hanging="0"/>
        <w:rPr/>
      </w:pPr>
      <w:r>
        <w:rPr/>
      </w:r>
    </w:p>
    <w:p>
      <w:pPr>
        <w:pStyle w:val="Normal"/>
        <w:rPr/>
      </w:pPr>
      <w:r>
        <w:rPr/>
        <w:t>Sì, è effettivamente vero che in un certo senso le forme-pensiero, o meglio ancora la loro cristallizzazione che costituisce il modo di pensare della mente concreta, sono destinate a disgregarsi in seguito a questo addestramento. La sostanza che è fissata in questi schemi e in queste forme, e che li costituisce, sarà liberata così da potere essere nuovamente utilizzata.</w:t>
      </w:r>
    </w:p>
    <w:p>
      <w:pPr>
        <w:pStyle w:val="Normal"/>
        <w:rPr/>
      </w:pPr>
      <w:r>
        <w:rPr/>
      </w:r>
    </w:p>
    <w:p>
      <w:pPr>
        <w:pStyle w:val="Normal"/>
        <w:rPr/>
      </w:pPr>
      <w:r>
        <w:rPr/>
        <w:t>A titolo di esempio, vi presenterò qui un concetto che contraddice completamente i consueti metodi di educazione della coscienza. Che cosa fate quando educate un individuo nel mondo ordinario? Utilizzate il metodo della ripetizione per fissare uno schema di memoria, così che la coscienza reagisca automaticamente secondo quello schema. Ora, è chiaro che non sto parlando di reazione in senso fisico, ma di reazione in senso mentale, diciamo neurologico, così che quando si presentano certi stimoli o quando si presenta la necessità di pensare a certi argomenti, la coscienza e la mente rispondono spontaneamente secondo quegli schemi automatici acquisiti grazie al processo educativo.</w:t>
      </w:r>
    </w:p>
    <w:p>
      <w:pPr>
        <w:pStyle w:val="Normal"/>
        <w:rPr/>
      </w:pPr>
      <w:r>
        <w:rPr/>
      </w:r>
    </w:p>
    <w:p>
      <w:pPr>
        <w:pStyle w:val="Normal"/>
        <w:rPr/>
      </w:pPr>
      <w:r>
        <w:rPr/>
        <w:t>Ora, in questa classe e in questo addestramento, noi non faremo uso di schemi mnemonici. Per quanto possibile, cercheremo invece di mantenere la mente in uno stato fluido di energia libera, in una condizione di lucidità in cui la sostanza della mente - più che venir colorata e fissata in schemi - sia pura luce e rifletta luce. In cui ogni sua più piccola parte sia un ricettore, un ricettore di luce e un trasmettitore di luce; e nello stesso tempo sia anche un corpo d’energia in libero movimento, che possa di momento in momento assemblarsi in una certa forma-pensiero, ma poi uscire da quello schema particolare e subito dopo ritornare nel suo precedente stato libero.</w:t>
      </w:r>
    </w:p>
    <w:p>
      <w:pPr>
        <w:pStyle w:val="Normal"/>
        <w:rPr/>
      </w:pPr>
      <w:r>
        <w:rPr/>
      </w:r>
    </w:p>
    <w:p>
      <w:pPr>
        <w:pStyle w:val="Normal"/>
        <w:ind w:left="708" w:hanging="0"/>
        <w:rPr/>
      </w:pPr>
      <w:r>
        <w:rPr/>
        <w:t>Allievo:  Ci verrà dato un metodo per farlo?</w:t>
      </w:r>
    </w:p>
    <w:p>
      <w:pPr>
        <w:pStyle w:val="Normal"/>
        <w:ind w:left="708" w:hanging="0"/>
        <w:rPr/>
      </w:pPr>
      <w:r>
        <w:rPr/>
      </w:r>
    </w:p>
    <w:p>
      <w:pPr>
        <w:pStyle w:val="Normal"/>
        <w:rPr/>
      </w:pPr>
      <w:r>
        <w:rPr/>
        <w:t>Diciamo che è l’effetto naturale di questo specifico addestramento. Non c’è in effetti alcun bisogno di utilizzare tecniche particolari per ottenerlo. Man mano che entrerete in questo nuovo stato mentale, noterete molte differenze nel vostro approccio.</w:t>
      </w:r>
    </w:p>
    <w:p>
      <w:pPr>
        <w:pStyle w:val="Normal"/>
        <w:rPr/>
      </w:pPr>
      <w:r>
        <w:rPr/>
      </w:r>
    </w:p>
    <w:p>
      <w:pPr>
        <w:pStyle w:val="Normal"/>
        <w:rPr/>
      </w:pPr>
      <w:r>
        <w:rPr/>
        <w:t xml:space="preserve">In particolare, una delle prime cose che scoprirete attuando questo nuovo procedimento mentale, sarà che vi ritroverete improvvisamente privi di quella meravigliosa capacità che è la memoria, e che invece è così importante nel mondo della personalità. Vi potrà accadere di registrare delle amnesie, e questo potrà risultare fastidioso in un primo momento, finché cioè non vi sarete abituati, e finché non avrete imparato ad usare la mente in modo nuovo. Ma una volta che avrete imparato ad usare la mente come un attore, come un manipolatore, anziché ad essere usati da essa, allora vi ritroverete con una libertà che non avreste mai ritenuto possibile. </w:t>
      </w:r>
    </w:p>
    <w:p>
      <w:pPr>
        <w:pStyle w:val="Normal"/>
        <w:rPr/>
      </w:pPr>
      <w:r>
        <w:rPr/>
      </w:r>
    </w:p>
    <w:p>
      <w:pPr>
        <w:pStyle w:val="Normal"/>
        <w:rPr/>
      </w:pPr>
      <w:r>
        <w:rPr/>
        <w:t>Il flusso di parole che attraversa la vostra mente lascerà una volta per tutte il posto ad una percezione diretta e averbale della realtà. E quando sarà necessario esprimere a parole quella realtà, allora riuscirete ad usare la sostanza mentale per creare la forma più perfetta, che tradurrà quella realtà nel modo migliore per quella particolare circostanza; e sempre ritornando, dopo l’uso della forma, nel suo stato naturale. Perché saprete che la prossima volta che avrete bisogno di esprimere quella stessa realtà, sarete benissimo in grado di creare un’altra forma ancora migliore della precedente per la sua espressione. E questo avverrà in modo del tutto consapevole.</w:t>
      </w:r>
    </w:p>
    <w:p>
      <w:pPr>
        <w:pStyle w:val="Normal"/>
        <w:rPr/>
      </w:pPr>
      <w:r>
        <w:rPr/>
      </w:r>
    </w:p>
    <w:p>
      <w:pPr>
        <w:pStyle w:val="Normal"/>
        <w:ind w:left="708" w:hanging="0"/>
        <w:rPr/>
      </w:pPr>
      <w:r>
        <w:rPr/>
        <w:t>Allievo:  Allora, vuol dire che spariranno tutte le paure e le frustrazioni?</w:t>
      </w:r>
    </w:p>
    <w:p>
      <w:pPr>
        <w:pStyle w:val="Normal"/>
        <w:ind w:left="708" w:hanging="0"/>
        <w:rPr/>
      </w:pPr>
      <w:r>
        <w:rPr/>
      </w:r>
    </w:p>
    <w:p>
      <w:pPr>
        <w:pStyle w:val="Normal"/>
        <w:rPr/>
      </w:pPr>
      <w:r>
        <w:rPr/>
        <w:t>Sì, gradualmente, un po’ alla volta.</w:t>
      </w:r>
    </w:p>
    <w:p>
      <w:pPr>
        <w:pStyle w:val="Normal"/>
        <w:rPr/>
      </w:pPr>
      <w:r>
        <w:rPr/>
      </w:r>
    </w:p>
    <w:p>
      <w:pPr>
        <w:pStyle w:val="Normal"/>
        <w:ind w:left="708" w:hanging="0"/>
        <w:rPr/>
      </w:pPr>
      <w:r>
        <w:rPr/>
        <w:t>Allievo:  In certe rare occasioni, quando si entra in sintonia con qualcuno senza perdere il proprio allineamento verticale, sembra che ci sia un fluire spontaneo, o anche di riuscire a tradurre pienamente in parole certe Verità. È perché in quei momenti si è ricettivi all’impulso dell’Anima?</w:t>
      </w:r>
    </w:p>
    <w:p>
      <w:pPr>
        <w:pStyle w:val="Normal"/>
        <w:ind w:left="708" w:hanging="0"/>
        <w:rPr/>
      </w:pPr>
      <w:r>
        <w:rPr/>
      </w:r>
    </w:p>
    <w:p>
      <w:pPr>
        <w:pStyle w:val="Normal"/>
        <w:rPr/>
      </w:pPr>
      <w:r>
        <w:rPr/>
        <w:t>Sì, è così. In effetti, state già utilizzando questo nuovo modo di agire senza esserne propriamente consapevoli.</w:t>
      </w:r>
    </w:p>
    <w:p>
      <w:pPr>
        <w:pStyle w:val="Normal"/>
        <w:rPr/>
      </w:pPr>
      <w:r>
        <w:rPr/>
      </w:r>
    </w:p>
    <w:p>
      <w:pPr>
        <w:pStyle w:val="Normal"/>
        <w:ind w:left="708" w:hanging="0"/>
        <w:rPr/>
      </w:pPr>
      <w:r>
        <w:rPr/>
        <w:t>Allievo:  Avviene con una facilità e una fluidità che stupiscono.</w:t>
      </w:r>
    </w:p>
    <w:p>
      <w:pPr>
        <w:pStyle w:val="Normal"/>
        <w:ind w:left="708" w:hanging="0"/>
        <w:rPr/>
      </w:pPr>
      <w:r>
        <w:rPr/>
      </w:r>
    </w:p>
    <w:p>
      <w:pPr>
        <w:pStyle w:val="Normal"/>
        <w:rPr/>
      </w:pPr>
      <w:r>
        <w:rPr/>
        <w:t>Sì, è così, e una volta che le forme sono state costruite, quando poi le si va a ricercare, si scopre che non ci sono più. Vedete, quello che state imparando a fare è a riporre la vostra fiducia nella Saggezza, nella Saggezza astratta, piuttosto che nel simbolo della sua apparenza, nella forma che essa assume nella manifestazione.</w:t>
      </w:r>
    </w:p>
    <w:p>
      <w:pPr>
        <w:pStyle w:val="Normal"/>
        <w:rPr/>
      </w:pPr>
      <w:r>
        <w:rPr/>
      </w:r>
    </w:p>
    <w:p>
      <w:pPr>
        <w:pStyle w:val="Normal"/>
        <w:ind w:left="708" w:hanging="0"/>
        <w:rPr/>
      </w:pPr>
      <w:r>
        <w:rPr/>
        <w:t>Allievo:  É un esercizio di osservazione?</w:t>
      </w:r>
    </w:p>
    <w:p>
      <w:pPr>
        <w:pStyle w:val="Normal"/>
        <w:ind w:left="708" w:hanging="0"/>
        <w:rPr/>
      </w:pPr>
      <w:r>
        <w:rPr/>
      </w:r>
    </w:p>
    <w:p>
      <w:pPr>
        <w:pStyle w:val="Normal"/>
        <w:rPr/>
      </w:pPr>
      <w:r>
        <w:rPr/>
        <w:t>Sì, è un continuo creare e ricreare.</w:t>
      </w:r>
    </w:p>
    <w:p>
      <w:pPr>
        <w:pStyle w:val="Normal"/>
        <w:rPr/>
      </w:pPr>
      <w:r>
        <w:rPr/>
      </w:r>
    </w:p>
    <w:p>
      <w:pPr>
        <w:pStyle w:val="Normal"/>
        <w:ind w:left="708" w:hanging="0"/>
        <w:rPr/>
      </w:pPr>
      <w:r>
        <w:rPr/>
        <w:t>Allievo:  Anziché parlare a memoria - ripetendo meccanicamente ciò che si è fissato nella memoria, quello che c’è da dire e come dirlo - vuol dire che viene spontaneo?</w:t>
      </w:r>
    </w:p>
    <w:p>
      <w:pPr>
        <w:pStyle w:val="Normal"/>
        <w:ind w:left="708" w:hanging="0"/>
        <w:rPr/>
      </w:pPr>
      <w:r>
        <w:rPr/>
      </w:r>
    </w:p>
    <w:p>
      <w:pPr>
        <w:pStyle w:val="Normal"/>
        <w:rPr/>
      </w:pPr>
      <w:r>
        <w:rPr/>
        <w:t>Vi posso fornire un buon esempio di ciò. Quando dico la parola “casa”, questa che cosa significa per voi? In ciascuna delle vostre menti è automaticamente presente una forma che rappresenta il simbolo della casa. Ora, questo vuol forse dire che voi state pensando, che state creando in quel momento il significato di quel termine nella vostra mente, così che possiate trasmetterlo a qualcun altro? No. Quelle forme si trovano già precostituite all’interno della mente, e rappresentano la naturale opposizione al movimento direzionato della vostra Motivazione Divina verso la Saggezza.</w:t>
      </w:r>
    </w:p>
    <w:p>
      <w:pPr>
        <w:pStyle w:val="Normal"/>
        <w:rPr/>
      </w:pPr>
      <w:r>
        <w:rPr/>
      </w:r>
    </w:p>
    <w:p>
      <w:pPr>
        <w:pStyle w:val="Normal"/>
        <w:rPr/>
      </w:pPr>
      <w:r>
        <w:rPr/>
        <w:t xml:space="preserve">Ora, che cosa succede quando voi andate avanti, e questa opposizione incomincia a farsi sentire? Succede che ogni vecchia forma-pensiero che si è impressa nella vostra mente nel corso di tutto il vostro processo evolutivo reagisce tirando fuori gli artigli, per così dire, e urlando contro la Saggezza che state ricevendo. In molti casi vi accorgerete della presenza di questa opposizione, e allora saprete come trattarla. La rivaluterete cioè in base alla nuova comprensione che la Saggezza acquisita vi offre. </w:t>
      </w:r>
    </w:p>
    <w:p>
      <w:pPr>
        <w:pStyle w:val="Normal"/>
        <w:rPr/>
      </w:pPr>
      <w:r>
        <w:rPr/>
        <w:t>Ma a volte le vecchie forme-pensiero saranno abbastanza forti da riacchiapparvi, e così vi ritroverete sballottati e oscillanti tra questi due distinti mondi della mente. Quei pensieri che si contrappongono ad esempio alla Saggezza considerandola poco pratica, questi pensieri sono dotati della massima forza e del più alto potere di opposizione, e saranno quelli che vi causeranno i problemi maggiori.</w:t>
      </w:r>
    </w:p>
    <w:p>
      <w:pPr>
        <w:pStyle w:val="Normal"/>
        <w:rPr/>
      </w:pPr>
      <w:r>
        <w:rPr/>
      </w:r>
    </w:p>
    <w:p>
      <w:pPr>
        <w:pStyle w:val="Normal"/>
        <w:rPr/>
      </w:pPr>
      <w:r>
        <w:rPr/>
        <w:t>Proseguendo poi nell’addestramento, quelli tra voi che sono più ricettivi scopriranno che questo processo segue un ritmo ciclico. Ci saranno periodi in cui sarete ridiscesi al livello della mente concreta e sarete consapevoli della sua opposizione alla Saggezza, al punto da riuscire ad osservare i due diversi atteggiamenti del vostro tono mentale. Ci saranno invece altre volte in cui opererete al di sopra di questo livello, liberi da esso, e addirittura vi divertirete ad osservare in voi ciò che cerca di opporsi. Quando vi troverete ad oscillare tra questa coppia di opposti, ricordatevi comunque sempre che lo fate allo scopo di equilibrarli.</w:t>
      </w:r>
    </w:p>
    <w:p>
      <w:pPr>
        <w:pStyle w:val="Normal"/>
        <w:rPr/>
      </w:pPr>
      <w:r>
        <w:rPr/>
      </w:r>
    </w:p>
    <w:p>
      <w:pPr>
        <w:pStyle w:val="Normal"/>
        <w:rPr/>
      </w:pPr>
      <w:r>
        <w:rPr/>
        <w:t xml:space="preserve">In effetti, questa sostanza mentale appartiene alla vostra polarità negativa, nel senso che rientra nella creatività del vostro strumento di servizio, e rappresenta l’aspetto di costruzione delle forme. Visualizzate questa energia mentale concreta come permeata di luce, che si muove liberamente in circolo, e quindi ricettiva all’impressione, pronta ad assemblarsi di momento in momento nella forma più consona alla Verità con cui la mettete in contatto. </w:t>
      </w:r>
    </w:p>
    <w:p>
      <w:pPr>
        <w:pStyle w:val="Normal"/>
        <w:rPr/>
      </w:pPr>
      <w:r>
        <w:rPr/>
      </w:r>
    </w:p>
    <w:p>
      <w:pPr>
        <w:pStyle w:val="Normal"/>
        <w:ind w:left="708" w:hanging="0"/>
        <w:rPr/>
      </w:pPr>
      <w:r>
        <w:rPr/>
        <w:t>Allievo:  In buona sostanza diciamo che allora, alla fine di tutto il processo, assumeremo la polarità opposta - fra il pensiero e l’ascolto - così che ci collocheremo al di fuori del processo del pensiero, escludendolo del tutto, e ci sposteremo nel processo dell’ascolto, nel qual caso esporremo quello che avremo udito.</w:t>
      </w:r>
    </w:p>
    <w:p>
      <w:pPr>
        <w:pStyle w:val="Normal"/>
        <w:ind w:left="708" w:hanging="0"/>
        <w:rPr/>
      </w:pPr>
      <w:r>
        <w:rPr/>
      </w:r>
    </w:p>
    <w:p>
      <w:pPr>
        <w:pStyle w:val="Normal"/>
        <w:rPr/>
      </w:pPr>
      <w:r>
        <w:rPr/>
        <w:t>In un certo senso è giusto. Io non lo chiamerei propriamente un processo di ascolto, ma in un certo senso corrisponde anche.</w:t>
      </w:r>
    </w:p>
    <w:p>
      <w:pPr>
        <w:pStyle w:val="Normal"/>
        <w:rPr/>
      </w:pPr>
      <w:r>
        <w:rPr/>
      </w:r>
    </w:p>
    <w:p>
      <w:pPr>
        <w:pStyle w:val="Normal"/>
        <w:ind w:left="708" w:hanging="0"/>
        <w:rPr/>
      </w:pPr>
      <w:r>
        <w:rPr/>
        <w:t>Allievo:  Si tratta di qualcosa di più di un processo di ricezione, o no?</w:t>
      </w:r>
    </w:p>
    <w:p>
      <w:pPr>
        <w:pStyle w:val="Normal"/>
        <w:ind w:left="708" w:hanging="0"/>
        <w:rPr/>
      </w:pPr>
      <w:r>
        <w:rPr/>
      </w:r>
    </w:p>
    <w:p>
      <w:pPr>
        <w:pStyle w:val="Normal"/>
        <w:rPr/>
      </w:pPr>
      <w:r>
        <w:rPr/>
        <w:t>Sì, è un qualcosa di più. Non è né un ascolto né una ricezione, è un vivere all’interno della Verità, è un manipolare l’energia, forza e sostanza del vostro corpo per trasmettere quella Verità.</w:t>
      </w:r>
    </w:p>
    <w:p>
      <w:pPr>
        <w:pStyle w:val="Normal"/>
        <w:rPr/>
      </w:pPr>
      <w:r>
        <w:rPr/>
      </w:r>
    </w:p>
    <w:p>
      <w:pPr>
        <w:pStyle w:val="Normal"/>
        <w:rPr/>
      </w:pPr>
      <w:r>
        <w:rPr/>
        <w:t xml:space="preserve">Vedete, finora voi siete vissuti per la gran parte all’interno della vostra mente concreta, e del vostro corpo astrale. Siete vissuti cioè nella forma. Man mano che proseguirete nell’addestramento, vi solleverete al di sopra di queste forme e vivrete come Anime nel mondo della realtà, nel mondo delle idee, con la testa nell’aria, che è come dire nella Saggezza, in termini simbolici. Allora da questo punto gestirete ininterrottamente l’energia, forza e sostanza dei vostri corpi per trasmettere quella Saggezza nella quale in realtà vivrete, al di là dell’apparenza formale. </w:t>
      </w:r>
    </w:p>
    <w:p>
      <w:pPr>
        <w:pStyle w:val="Normal"/>
        <w:rPr/>
      </w:pPr>
      <w:r>
        <w:rPr/>
        <w:t>Ma non cristallizzerete mai nei vostri corpi nessuna di queste forme. È questa la differenza nel modo di procedere dell’iniziato, e dell’aspirante tale. L’iniziato è cioè privo di meccanismi automatici di risposta. Egli dispone come di un laboratorio sempre attivo, nel senso che il suo equipaggiamento di servizio - l’energia, forza e sostanza di questo equipaggiamento - sono sempre invariabilmente e coerentemente a sua disposizione, così che egli può costantemente e coerentemente impegnarli nel processo creativo, facendo da intermediario tra ciò che sta in alto e ciò che sta in basso.</w:t>
      </w:r>
    </w:p>
    <w:p>
      <w:pPr>
        <w:pStyle w:val="Normal"/>
        <w:rPr/>
      </w:pPr>
      <w:r>
        <w:rPr/>
      </w:r>
    </w:p>
    <w:p>
      <w:pPr>
        <w:pStyle w:val="Normal"/>
        <w:rPr/>
      </w:pPr>
      <w:r>
        <w:rPr/>
        <w:t xml:space="preserve">Per riprendere adesso il nostro argomento principale, diciamo che queste forme-pensiero, nella loro varia classificazione, costituiscono nel loro insieme la motivazione complessiva della personalità, e in tal modo tengono bloccata presso di loro una certa quota della vostra spinta propulsiva. </w:t>
      </w:r>
    </w:p>
    <w:p>
      <w:pPr>
        <w:pStyle w:val="Normal"/>
        <w:rPr/>
      </w:pPr>
      <w:r>
        <w:rPr/>
        <w:t>Nella misura in cui riuscite a liberarvi (a liberarvi innanzitutto dal controllo di queste forme-pensiero, e poi - da quel punto di libertà raggiunto - a disgregare le forme-pensiero stesse rilasciando la spinta propulsiva che esse contengono), potrete trasferire quella spinta propulsiva nel vostro centro di polarizzazione, aggiungendo così anche il suo peso al vostro Movente Spirituale a servire il Piano Divino per l’umanità. In tal modo fornirete di continuo benzina al vostro motore, per così dire, e vi costituirete una riserva sempre più ampia di spinta propulsiva, in quantità, qualità e forza.</w:t>
      </w:r>
    </w:p>
    <w:p>
      <w:pPr>
        <w:pStyle w:val="Normal"/>
        <w:rPr/>
      </w:pPr>
      <w:r>
        <w:rPr/>
      </w:r>
    </w:p>
    <w:p>
      <w:pPr>
        <w:pStyle w:val="Normal"/>
        <w:ind w:left="708" w:hanging="0"/>
        <w:rPr/>
      </w:pPr>
      <w:r>
        <w:rPr/>
        <w:t>Allievo:  Si potrebbe allora dire che le forme che si oppongono, e cioè le forme del corpo concreto inferiore, fin dall’inizio sono state naturalmente costruite allo scopo di preservare il corpo fisico, nonché l’ego, la personalità?</w:t>
      </w:r>
    </w:p>
    <w:p>
      <w:pPr>
        <w:pStyle w:val="Normal"/>
        <w:ind w:left="708" w:hanging="0"/>
        <w:rPr/>
      </w:pPr>
      <w:r>
        <w:rPr/>
      </w:r>
    </w:p>
    <w:p>
      <w:pPr>
        <w:pStyle w:val="Normal"/>
        <w:rPr/>
      </w:pPr>
      <w:r>
        <w:rPr/>
        <w:t>Sì, senza dubbio.</w:t>
      </w:r>
    </w:p>
    <w:p>
      <w:pPr>
        <w:pStyle w:val="Normal"/>
        <w:rPr/>
      </w:pPr>
      <w:r>
        <w:rPr/>
      </w:r>
    </w:p>
    <w:p>
      <w:pPr>
        <w:pStyle w:val="Normal"/>
        <w:ind w:left="708" w:hanging="0"/>
        <w:rPr/>
      </w:pPr>
      <w:r>
        <w:rPr/>
        <w:t>Allievo:  Allora, deve rimanere ancora un qualche tipo di equilibrio. Non li si abbatte tutti?</w:t>
      </w:r>
    </w:p>
    <w:p>
      <w:pPr>
        <w:pStyle w:val="Normal"/>
        <w:ind w:left="708" w:hanging="0"/>
        <w:rPr/>
      </w:pPr>
      <w:r>
        <w:rPr/>
      </w:r>
    </w:p>
    <w:p>
      <w:pPr>
        <w:pStyle w:val="Normal"/>
        <w:rPr/>
      </w:pPr>
      <w:r>
        <w:rPr/>
        <w:t>Sì invece, lo si fa, per via del corpo fisico e dell’ego, o coscienza della personalità: vale a dire lo strumento e l’uomo nel cervello. Questi non c’è alcun bisogno di preservarli, perché la coscienza si rende conto di non essere per nulla in pericolo, e che non vi è alcuna minaccia alla sua esistenza. Essa si trova al mondo in quanto creata dall’Anima Adombrante, che in meditazione profonda sostiene quella vita nei tre mondi dello sforzo umano. Per essa non esiste alcuna minaccia, cosicché anche questo bisogno di autoconservazione svanisce insieme con tutti gli altri.</w:t>
      </w:r>
    </w:p>
    <w:p>
      <w:pPr>
        <w:pStyle w:val="Normal"/>
        <w:rPr/>
      </w:pPr>
      <w:r>
        <w:rPr/>
      </w:r>
    </w:p>
    <w:p>
      <w:pPr>
        <w:pStyle w:val="Normal"/>
        <w:ind w:left="708" w:hanging="0"/>
        <w:rPr/>
      </w:pPr>
      <w:r>
        <w:rPr/>
        <w:t>Allievo:  Allora sarebbe in armonia con le altre forme. Sarebbe in armonia con la Motivazione Spirituale dell’Anima.</w:t>
      </w:r>
    </w:p>
    <w:p>
      <w:pPr>
        <w:pStyle w:val="Normal"/>
        <w:rPr/>
      </w:pPr>
      <w:r>
        <w:rPr/>
      </w:r>
    </w:p>
    <w:p>
      <w:pPr>
        <w:pStyle w:val="Normal"/>
        <w:rPr/>
      </w:pPr>
      <w:r>
        <w:rPr/>
        <w:t>Sì.</w:t>
      </w:r>
    </w:p>
    <w:p>
      <w:pPr>
        <w:pStyle w:val="Normal"/>
        <w:rPr/>
      </w:pPr>
      <w:r>
        <w:rPr/>
      </w:r>
    </w:p>
    <w:p>
      <w:pPr>
        <w:pStyle w:val="Normal"/>
        <w:ind w:left="708" w:hanging="0"/>
        <w:rPr/>
      </w:pPr>
      <w:r>
        <w:rPr/>
        <w:t>Allievo:  Però così sembra che si perda l’identità.</w:t>
      </w:r>
    </w:p>
    <w:p>
      <w:pPr>
        <w:pStyle w:val="Normal"/>
        <w:ind w:left="708" w:hanging="0"/>
        <w:rPr/>
      </w:pPr>
      <w:r>
        <w:rPr/>
      </w:r>
    </w:p>
    <w:p>
      <w:pPr>
        <w:pStyle w:val="Normal"/>
        <w:rPr/>
      </w:pPr>
      <w:r>
        <w:rPr/>
        <w:t>Si perde la propria identità per acquistarne una maggiore. Sì, è così.</w:t>
      </w:r>
    </w:p>
    <w:p>
      <w:pPr>
        <w:pStyle w:val="Normal"/>
        <w:rPr/>
      </w:pPr>
      <w:r>
        <w:rPr/>
      </w:r>
    </w:p>
    <w:p>
      <w:pPr>
        <w:pStyle w:val="Normal"/>
        <w:ind w:left="708" w:hanging="0"/>
        <w:rPr/>
      </w:pPr>
      <w:r>
        <w:rPr/>
        <w:t>Allievo:  Si perde l’irreale per guadagnare il reale.</w:t>
      </w:r>
    </w:p>
    <w:p>
      <w:pPr>
        <w:pStyle w:val="Normal"/>
        <w:ind w:left="708" w:hanging="0"/>
        <w:rPr/>
      </w:pPr>
      <w:r>
        <w:rPr/>
      </w:r>
    </w:p>
    <w:p>
      <w:pPr>
        <w:pStyle w:val="Normal"/>
        <w:rPr/>
      </w:pPr>
      <w:r>
        <w:rPr/>
        <w:t>È proprio così.</w:t>
      </w:r>
    </w:p>
    <w:p>
      <w:pPr>
        <w:pStyle w:val="Normal"/>
        <w:rPr/>
      </w:pPr>
      <w:r>
        <w:rPr/>
      </w:r>
    </w:p>
    <w:p>
      <w:pPr>
        <w:pStyle w:val="Normal"/>
        <w:rPr/>
      </w:pPr>
      <w:r>
        <w:rPr/>
        <w:t xml:space="preserve">E adesso veniamo al successivo livello di opposizione, che risulta fastidioso e seccante tanto quanto lo è quello del piano mentale, e a volte anche di più. Si tratta di tutte quelle forme e forze - che in realtà sono abbinate tra loro - presenti all’interno della natura senziente astrale-emotiva che si oppongono a questa motivazione. Queste rappresentano un fattore energetico ancora più grande di quello della mente concreta, visto che il corpo astrale rappresenta il fattore energetico della manifestazione. </w:t>
      </w:r>
    </w:p>
    <w:p>
      <w:pPr>
        <w:pStyle w:val="Normal"/>
        <w:rPr/>
      </w:pPr>
      <w:r>
        <w:rPr/>
        <w:t>Quello che desiderate, lo manifestate. A qualsiasi cosa conferiate la forza del vostro desiderio, questa si manifesterà puntualmente nella vostra vita e vicende esterne. E qui voglio aggiungere la seguente osservazione: la paura è il più grande desiderio che ci sia. La paura è il più grande potere del desiderio che ci sia. In effetti, ciò di cui avete paura è proprio quello che desiderate più di ogni altra cosa.</w:t>
      </w:r>
    </w:p>
    <w:p>
      <w:pPr>
        <w:pStyle w:val="Normal"/>
        <w:rPr/>
      </w:pPr>
      <w:r>
        <w:rPr/>
      </w:r>
    </w:p>
    <w:p>
      <w:pPr>
        <w:pStyle w:val="Normal"/>
        <w:rPr/>
      </w:pPr>
      <w:r>
        <w:rPr/>
        <w:t xml:space="preserve">Ritroviamo quindi all’interno del corpo astrale una gran quantità di spinta propulsiva, di natura del tutto opposta a quella della Motivazione Spirituale, che sarebbe invece di ricercare e soprattutto di incarnare. Ed è proprio contro l’incarnazione della Saggezza, in particolare, che il corpo astrale si scatena con virulenza in battaglia, proprio perché alla mente tutto sommato viene più naturale ricercare - e al corpo astrale conferire forza e spinta propulsiva a questa ricerca - che non incarnare. </w:t>
      </w:r>
    </w:p>
    <w:p>
      <w:pPr>
        <w:pStyle w:val="Normal"/>
        <w:rPr/>
      </w:pPr>
      <w:r>
        <w:rPr/>
      </w:r>
    </w:p>
    <w:p>
      <w:pPr>
        <w:pStyle w:val="Normal"/>
        <w:rPr/>
      </w:pPr>
      <w:r>
        <w:rPr/>
        <w:t xml:space="preserve">Questo perché di tutte le cose esistenti al mondo e in natura, quella che il corpo astrale predilige in assoluto è la comodità; e strano a dirsi, questa comodità viene sempre di fatto perfettamente realizzata. Se infatti siete scontenti, è proprio perché vi risulta comodo esserlo. Qualunque sia il vostro vissuto, quello è tale perché vi ci trovate comodi. Ed è proprio in quello che in realtà trovate la vostra sicurezza, anche se in quel momento vi sentite insicuri. </w:t>
      </w:r>
    </w:p>
    <w:p>
      <w:pPr>
        <w:pStyle w:val="Normal"/>
        <w:rPr/>
      </w:pPr>
      <w:r>
        <w:rPr/>
        <w:t>Tutto questo lo sapete benissimo, perché questo è esattamente il modo di vivere che vi è congeniale, è il modo di sentire a cui siete abituati. Ed è proprio la natura senziente ad essere la parte più evoluta e altamente sviluppata del vostro equipaggiamento; ed ecco perché è in essa che si trova racchiusa la maggior parte di quella spinta propulsiva che si oppone a quell’altra che state cercando di assecondare attraverso la Motivazione Spirituale. Rendetevene conto.</w:t>
      </w:r>
    </w:p>
    <w:p>
      <w:pPr>
        <w:pStyle w:val="Normal"/>
        <w:rPr/>
      </w:pPr>
      <w:r>
        <w:rPr/>
      </w:r>
    </w:p>
    <w:p>
      <w:pPr>
        <w:pStyle w:val="Normal"/>
        <w:rPr/>
      </w:pPr>
      <w:r>
        <w:rPr/>
        <w:t>Riprendendo adesso gli argomenti della lezione che vi sono familiari, mentre prendete atto di quanto sopra, rendetevi anche conto del fatto - e chiedete di essere illuminati a questo riguardo - che voi non siete affatto questo corpo fisico, che non siete nessuna di queste emozioni, nessuno di questi desideri o di questi sentimenti, che voi potete scegliere che cosa voler sentire, e che cosa voler - per così dire - farvi o non farvi piacere. Rendetevi anche conto del fatto che state evolvendo verso un livello di sviluppo in cui spariranno la maggior parte dei vostri gradimenti e dei vostri fastidi, dei vostri attaccamenti e delle vostre avversioni, il che vi permetterà di entrare nella gioia del momento presente.</w:t>
      </w:r>
    </w:p>
    <w:p>
      <w:pPr>
        <w:pStyle w:val="Normal"/>
        <w:rPr/>
      </w:pPr>
      <w:r>
        <w:rPr/>
      </w:r>
    </w:p>
    <w:p>
      <w:pPr>
        <w:pStyle w:val="Normal"/>
        <w:rPr/>
      </w:pPr>
      <w:r>
        <w:rPr/>
        <w:t xml:space="preserve">Ora, ci deve pur essere una tecnica che vi permetta di gestire questo aspetto del vostro equipaggiamento, e questa tecnica è molto, molto semplice. </w:t>
      </w:r>
    </w:p>
    <w:p>
      <w:pPr>
        <w:pStyle w:val="Normal"/>
        <w:rPr/>
      </w:pPr>
      <w:r>
        <w:rPr/>
        <w:t>Per prima cosa, accettate il fatto della sua presenza, nonché il fatto dell’esistenza di un’opposizione dentro di voi, e semplicemente amatele, entrando in relazione con quanto di esse è per sua natura Spirituale. Il fatto è che l’Amore attrae. L’energia dell’Amore attrae, e crea perciò un’affinità. Se quindi amate ciò che trovate nella vostra natura astrale-emotiva (e qui non mi sto riferendo a quell’emozione o sentimento che ordinariamente chiamiamo amore, ma piuttosto a quell’energia di coscienza, all’attrazione magnetica dell’Anima), se amate questo aspetto di voi, automaticamente lo attrarrete anche a voi, spostando così il peso di quella spinta propulsiva dalla parte delle Forze della Luce che state gestendo.</w:t>
      </w:r>
    </w:p>
    <w:p>
      <w:pPr>
        <w:pStyle w:val="Normal"/>
        <w:rPr/>
      </w:pPr>
      <w:r>
        <w:rPr/>
      </w:r>
    </w:p>
    <w:p>
      <w:pPr>
        <w:pStyle w:val="Normal"/>
        <w:rPr/>
      </w:pPr>
      <w:r>
        <w:rPr/>
        <w:t>Per far questo, ci sono molti modi. Ad esempio:</w:t>
      </w:r>
    </w:p>
    <w:p>
      <w:pPr>
        <w:pStyle w:val="Normal"/>
        <w:rPr/>
      </w:pPr>
      <w:r>
        <w:rPr/>
      </w:r>
    </w:p>
    <w:p>
      <w:pPr>
        <w:pStyle w:val="Normal"/>
        <w:ind w:left="708" w:hanging="0"/>
        <w:rPr/>
      </w:pPr>
      <w:r>
        <w:rPr/>
        <w:t xml:space="preserve">Se scoprite di avere nel vostro corpo astrale, e quindi anche nella mente, una forte motivazione a gestire il potere, diciamo così, o a rivestire un ruolo di potere, allora, come Anima, accettate questo fatto. Riconoscetelo con un sorriso e utilizzatelo nel modo migliore al Servizio della Motivazione Spirituale, creando una via di minor resistenza tra il movente che opporrebbe resistenza e il Movente Spirituale. </w:t>
      </w:r>
    </w:p>
    <w:p>
      <w:pPr>
        <w:pStyle w:val="Normal"/>
        <w:ind w:left="708" w:hanging="0"/>
        <w:rPr/>
      </w:pPr>
      <w:r>
        <w:rPr/>
        <w:t>Se ambite a spiccare come personalità, allora fate pur uso di ciò nel Servizio al Piano Divino per l’umanità, finché questo non sia trasmutato, e voi allora spicchiate sugli altri senza nemmeno curarvene, senza che questo abbia alcun effetto sulla qualità del vostro servizio. Questo è il modo di trattare quella che considerereste una motivazione errata, o comunque ciò che si oppone, trasmutando cioè le forze di quell’opposizione nel polo negativo della manifestazione.</w:t>
      </w:r>
    </w:p>
    <w:p>
      <w:pPr>
        <w:pStyle w:val="Normal"/>
        <w:ind w:left="708" w:hanging="0"/>
        <w:rPr/>
      </w:pPr>
      <w:r>
        <w:rPr/>
      </w:r>
    </w:p>
    <w:p>
      <w:pPr>
        <w:pStyle w:val="Normal"/>
        <w:ind w:left="708" w:hanging="0"/>
        <w:rPr/>
      </w:pPr>
      <w:r>
        <w:rPr/>
        <w:t>Allievo:  Si tratta quindi di entrarvi in un giusto rapporto.</w:t>
      </w:r>
    </w:p>
    <w:p>
      <w:pPr>
        <w:pStyle w:val="Normal"/>
        <w:ind w:left="708" w:hanging="0"/>
        <w:rPr/>
      </w:pPr>
      <w:r>
        <w:rPr/>
      </w:r>
    </w:p>
    <w:p>
      <w:pPr>
        <w:pStyle w:val="Normal"/>
        <w:rPr/>
      </w:pPr>
      <w:r>
        <w:rPr/>
        <w:t>Sì, è proprio così, e di utilizzare questa energia, forza e sostanza per creare la manifestazione esterna di quello che vorreste fare come Anima. Non riuscirete mai a gestire l’opposizione resistendole. Dovete invece dirigerne l’energia, forza e sostanza.</w:t>
      </w:r>
    </w:p>
    <w:p>
      <w:pPr>
        <w:pStyle w:val="Normal"/>
        <w:rPr/>
      </w:pPr>
      <w:r>
        <w:rPr/>
      </w:r>
    </w:p>
    <w:p>
      <w:pPr>
        <w:pStyle w:val="Normal"/>
        <w:rPr/>
      </w:pPr>
      <w:r>
        <w:rPr/>
        <w:tab/>
        <w:tab/>
        <w:tab/>
        <w:tab/>
        <w:t>*</w:t>
        <w:tab/>
        <w:tab/>
        <w:t>*</w:t>
        <w:tab/>
        <w:tab/>
        <w:t>*</w:t>
      </w:r>
    </w:p>
    <w:p>
      <w:pPr>
        <w:pStyle w:val="Normal"/>
        <w:rPr/>
      </w:pPr>
      <w:r>
        <w:rPr/>
      </w:r>
    </w:p>
    <w:p>
      <w:pPr>
        <w:pStyle w:val="Normal"/>
        <w:rPr/>
      </w:pPr>
      <w:r>
        <w:rPr/>
        <w:t>Questa sera accennerò per sommi capi ad un argomento che riprenderemo più volte in esame nel corso di questo addestramento, e che riguarda il vostro ingresso e la vostra partecipazione allo sforzo dell’Ashram con il quale siete specificamente collegati. Allo scopo di fare sin dall’inizio la massima chiarezza possibile su questo argomento, adesso vi chiederò di dire con le vostre parole che cosa voi intendete per Ashram. Secondo voi, che cos’è un Ashram?</w:t>
      </w:r>
    </w:p>
    <w:p>
      <w:pPr>
        <w:pStyle w:val="Normal"/>
        <w:rPr/>
      </w:pPr>
      <w:r>
        <w:rPr/>
      </w:r>
    </w:p>
    <w:p>
      <w:pPr>
        <w:pStyle w:val="Normal"/>
        <w:ind w:left="708" w:hanging="0"/>
        <w:rPr/>
      </w:pPr>
      <w:r>
        <w:rPr/>
        <w:t>Allievo:  Un gruppo che si trova ad un livello superiore al nostro, e da cui noi stiamo operando, con il quale siamo in relazione, sia che siamo incarnati o meno. Un gruppo che si è costituito per ragioni karmiche, o se non karmiche, forse per scelta o per ragioni di servizio.</w:t>
      </w:r>
    </w:p>
    <w:p>
      <w:pPr>
        <w:pStyle w:val="Normal"/>
        <w:ind w:left="708" w:hanging="0"/>
        <w:rPr/>
      </w:pPr>
      <w:r>
        <w:rPr/>
      </w:r>
    </w:p>
    <w:p>
      <w:pPr>
        <w:pStyle w:val="Normal"/>
        <w:ind w:left="708" w:hanging="0"/>
        <w:rPr/>
      </w:pPr>
      <w:r>
        <w:rPr/>
        <w:t>Allievo:  Penso che sia in relazione alle diverse razze fisiche dell’uomo. Penso che vi siano certe razze umane che si reincarnano insieme in certe epoche e in certe aree geografiche per certi scopi. Atlantide, ad esempio, penso che si trattasse di un Adombramento Ashramico di un certo insieme di persone. Penso che riguardi la correlazione superiore delle razze. Chiamiamoli Ariani, questo non è importante. Quelli che hanno costruito nel sistema planetario certi schemi e certi equilibri.</w:t>
      </w:r>
    </w:p>
    <w:p>
      <w:pPr>
        <w:pStyle w:val="Normal"/>
        <w:ind w:left="708" w:hanging="0"/>
        <w:rPr/>
      </w:pPr>
      <w:r>
        <w:rPr/>
      </w:r>
    </w:p>
    <w:p>
      <w:pPr>
        <w:pStyle w:val="Normal"/>
        <w:ind w:left="708" w:hanging="0"/>
        <w:rPr/>
      </w:pPr>
      <w:r>
        <w:rPr/>
        <w:t>Allievo:  Non potrebbe essere qualcosa di simile a questa stessa classe su di un piano superiore, con il quale siamo collegati in coscienza?</w:t>
      </w:r>
    </w:p>
    <w:p>
      <w:pPr>
        <w:pStyle w:val="Normal"/>
        <w:ind w:left="708" w:hanging="0"/>
        <w:rPr/>
      </w:pPr>
      <w:r>
        <w:rPr/>
      </w:r>
    </w:p>
    <w:p>
      <w:pPr>
        <w:pStyle w:val="Normal"/>
        <w:ind w:left="708" w:hanging="0"/>
        <w:rPr/>
      </w:pPr>
      <w:r>
        <w:rPr/>
        <w:t>Allievo:  Secondo me è un gruppo. Noi formiamo un’entità di classe a qualsiasi classe apparteniamo, e non si tratta di un gruppo di individui, ma di un gruppo di coscienza sui livelli animici, ed è un gruppo di coloro che sono collegati tra loro per via karmica, oppure per un comune interesse in un’attività di servizio che si svolge a quel livello.</w:t>
      </w:r>
    </w:p>
    <w:p>
      <w:pPr>
        <w:pStyle w:val="Normal"/>
        <w:ind w:left="708" w:hanging="0"/>
        <w:rPr/>
      </w:pPr>
      <w:r>
        <w:rPr/>
      </w:r>
    </w:p>
    <w:p>
      <w:pPr>
        <w:pStyle w:val="Normal"/>
        <w:ind w:left="708" w:hanging="0"/>
        <w:rPr/>
      </w:pPr>
      <w:r>
        <w:rPr/>
        <w:t>Allievo:  Io lo vedo come una sorgente di potere proveniente da una coscienza posta su livelli più alti.</w:t>
      </w:r>
    </w:p>
    <w:p>
      <w:pPr>
        <w:pStyle w:val="Normal"/>
        <w:ind w:left="708" w:hanging="0"/>
        <w:rPr/>
      </w:pPr>
      <w:r>
        <w:rPr/>
      </w:r>
    </w:p>
    <w:p>
      <w:pPr>
        <w:pStyle w:val="Normal"/>
        <w:ind w:left="708" w:hanging="0"/>
        <w:rPr/>
      </w:pPr>
      <w:r>
        <w:rPr/>
        <w:t xml:space="preserve">Allievo:  Per quel che posso capirne, è l’Anima Adombrante di un gruppo legato karmicamente che porta in terra la Coscienza Cristica. </w:t>
      </w:r>
    </w:p>
    <w:p>
      <w:pPr>
        <w:pStyle w:val="Normal"/>
        <w:ind w:left="708" w:hanging="0"/>
        <w:rPr/>
      </w:pPr>
      <w:r>
        <w:rPr/>
      </w:r>
    </w:p>
    <w:p>
      <w:pPr>
        <w:pStyle w:val="Normal"/>
        <w:ind w:left="708" w:hanging="0"/>
        <w:rPr/>
      </w:pPr>
      <w:r>
        <w:rPr/>
        <w:t>Allievo:  Un Ashram è una coscienza che è costituita da un gruppo di anime che pensano o cercano di realizzare una certa porzione del proposito in questa vita e vicende terrene.</w:t>
      </w:r>
    </w:p>
    <w:p>
      <w:pPr>
        <w:pStyle w:val="Normal"/>
        <w:ind w:left="708" w:hanging="0"/>
        <w:rPr/>
      </w:pPr>
      <w:r>
        <w:rPr/>
      </w:r>
    </w:p>
    <w:p>
      <w:pPr>
        <w:pStyle w:val="Normal"/>
        <w:ind w:left="708" w:hanging="0"/>
        <w:rPr/>
      </w:pPr>
      <w:r>
        <w:rPr/>
        <w:t>Allievo:  Per me è un gruppo di anime che sono andate più avanti di noi sul sentiero, e che da lì ci guidano. Il Buddha e pochi altri come lui.</w:t>
      </w:r>
    </w:p>
    <w:p>
      <w:pPr>
        <w:pStyle w:val="Normal"/>
        <w:ind w:left="708" w:hanging="0"/>
        <w:rPr/>
      </w:pPr>
      <w:r>
        <w:rPr/>
      </w:r>
    </w:p>
    <w:p>
      <w:pPr>
        <w:pStyle w:val="Normal"/>
        <w:ind w:left="708" w:hanging="0"/>
        <w:rPr/>
      </w:pPr>
      <w:r>
        <w:rPr/>
        <w:t>Allievo:  A me sembra che ci sia la Vita Una, questa Unica Sorgente, e una progressiva discesa lungo una scala, per così dire, non proprio una discesa, ma diciamo una diversa tonalità; impulsi energetici - di cui siamo consapevoli in gradi diversi - si combinano tra loro o in certi casi si fondono insieme. Ma quando questa combinazione si esprime sui piani più bassi della manifestazione, ne rimaniamo in qualche modo consapevoli e allora cerchiamo di accettare nel massimo grado possibile quanto sta al di sopra.</w:t>
      </w:r>
    </w:p>
    <w:p>
      <w:pPr>
        <w:pStyle w:val="Normal"/>
        <w:ind w:left="708" w:hanging="0"/>
        <w:rPr/>
      </w:pPr>
      <w:r>
        <w:rPr/>
      </w:r>
    </w:p>
    <w:p>
      <w:pPr>
        <w:pStyle w:val="Normal"/>
        <w:ind w:left="708" w:hanging="0"/>
        <w:rPr/>
      </w:pPr>
      <w:r>
        <w:rPr/>
        <w:t>Allievo:  Una coscienza di gruppo superiore che ha un suo servizio definito e si trova in una fase di evoluzione.</w:t>
      </w:r>
    </w:p>
    <w:p>
      <w:pPr>
        <w:pStyle w:val="Normal"/>
        <w:ind w:left="708" w:hanging="0"/>
        <w:rPr/>
      </w:pPr>
      <w:r>
        <w:rPr/>
      </w:r>
    </w:p>
    <w:p>
      <w:pPr>
        <w:pStyle w:val="Normal"/>
        <w:ind w:left="708" w:hanging="0"/>
        <w:rPr/>
      </w:pPr>
      <w:r>
        <w:rPr/>
        <w:t xml:space="preserve">Allievo:  La Vita Centrale, il Logos, Dio. I Sette Spiriti davanti al Trono. Per loro tramite si perviene al Centro dell’Ashram. La Vita Centrale, che chiamiamo Maestro, che ha assunto su di Sé o assorbito unificandola una gran quantità di energia, forza e sostanza, sia che si pensi di essere in un Ashram, o no. </w:t>
      </w:r>
    </w:p>
    <w:p>
      <w:pPr>
        <w:pStyle w:val="Normal"/>
        <w:ind w:left="708" w:hanging="0"/>
        <w:rPr/>
      </w:pPr>
      <w:r>
        <w:rPr/>
        <w:t>Questo Ashram è un insieme solidale di anime ad ogni livello di coscienza, e io penso che questi gruppi si avvicinino per orbite progressive al Sole Centrale. È da quell’Ashram che deriviamo ogni nostra sensazione di gioia e di servizio, ciò che la vita dovrebbe essere, la fratellanza e ogni altra cosa. I gruppi come il nostro presenti sul piano fisico cercano di essere un riflesso di tutto ciò.</w:t>
      </w:r>
    </w:p>
    <w:p>
      <w:pPr>
        <w:pStyle w:val="Normal"/>
        <w:ind w:left="708" w:hanging="0"/>
        <w:rPr/>
      </w:pPr>
      <w:r>
        <w:rPr/>
      </w:r>
    </w:p>
    <w:p>
      <w:pPr>
        <w:pStyle w:val="Normal"/>
        <w:rPr/>
      </w:pPr>
      <w:r>
        <w:rPr/>
        <w:t xml:space="preserve">I vostri contributi su questo argomento sono stati molto buoni e interessanti. Adesso, cercherò di chiarire per voi questo argomento in relazione a quel particolare livello di coscienza che vi adombra più da vicino. Per prima cosa, considerate un Ashram nel modo seguente. Esso è un campo magnetico fra un polo positivo, che è espressione dello Spirito, e un polo negativo, che è espressione della Materia, o sostanza intelligente. </w:t>
      </w:r>
    </w:p>
    <w:p>
      <w:pPr>
        <w:pStyle w:val="Normal"/>
        <w:rPr/>
      </w:pPr>
      <w:r>
        <w:rPr/>
        <w:t>In realtà, quel campo magnetico è uno stato di coscienza, che è introdotto nell’Ashram e focalizzato nel suo Centro da un Membro Anziano della Gerarchia, un Maestro. Quindi, a partire da questo punto posto al centro della sfera e procedendo fino alla periferia dell’Ashram, troviamo tutti i molti e vari stati o gradi di coscienza, che nel loro insieme costituiscono la Coscienza del Maestro e di tutti i membri dell’Ashram.</w:t>
      </w:r>
    </w:p>
    <w:p>
      <w:pPr>
        <w:pStyle w:val="Normal"/>
        <w:rPr/>
      </w:pPr>
      <w:r>
        <w:rPr/>
      </w:r>
    </w:p>
    <w:p>
      <w:pPr>
        <w:pStyle w:val="Normal"/>
        <w:rPr/>
      </w:pPr>
      <w:r>
        <w:rPr/>
        <w:t xml:space="preserve">Ora, un Ashram è costituito da quelle anime che sono legate tra loro da un proposito comune, un obiettivo comune e da uno stesso raggio di espressione della Divinità. Secondo l’antico ordine, abbiamo così un Ashram che è un’espressione in coscienza di un particolare tipo di energia di raggio. </w:t>
      </w:r>
    </w:p>
    <w:p>
      <w:pPr>
        <w:pStyle w:val="Normal"/>
        <w:rPr/>
      </w:pPr>
      <w:r>
        <w:rPr/>
        <w:t>Un Ashram che risulta focalizzato da un Maestro, e sostenuto dalla coscienza innanzitutto del discepolo, poi del discepolo in prova, poi dell’aspirante e infine di tutti quelli che stanno apparentemente al di fuori della periferia dell’Ashram, ma che sono comunque all’interno della sua sfera di influenza. Tutti i membri di un Ashram, dal Maestro fino a chi sta nella sfera d’influenza, partecipano di un unico stato di coscienza, nella misura consentita dalla loro consapevolezza. Per cui, in un certo senso, ogni membro dell’Ashram è parte della Coscienza del Maestro.</w:t>
      </w:r>
    </w:p>
    <w:p>
      <w:pPr>
        <w:pStyle w:val="Normal"/>
        <w:rPr/>
      </w:pPr>
      <w:r>
        <w:rPr/>
      </w:r>
    </w:p>
    <w:p>
      <w:pPr>
        <w:pStyle w:val="Normal"/>
        <w:rPr/>
      </w:pPr>
      <w:r>
        <w:rPr/>
        <w:t xml:space="preserve">In effetti, si può dire che l’intero campo magnetico di coscienza che si estende dal polo positivo dello Spirito fino a quello negativo della Materia, consiste nell’Anima del Maestro. Vorrei che consideraste questo. Un Maestro funziona sul Piano Monadico come unità di vita, e come quella che a vostro beneficio definisco come coscienza, pur non essendo questo un termine appropriato. Diciamo meglio che è un’identificazione di individualità all’interno del Cristo. </w:t>
      </w:r>
    </w:p>
    <w:p>
      <w:pPr>
        <w:pStyle w:val="Normal"/>
        <w:rPr/>
      </w:pPr>
      <w:r>
        <w:rPr/>
        <w:t>La coscienza dell’Ashram, condivisa da tutti i membri dell’Ashram in relazione alla capacità di ciascuno, coincide con l’Anima del Maestro. Il corpo stesso è il Corpo di Luce Eterica che emana dalla Vita Animica dell’Ashram, dalle Sfere Buddhiche, e costituisce il suo “anello invalicabile”, così che l’Ashram, in una prima accezione, viene mantenuto al di sopra dei tre mondi dello sforzo umano. Ci sono domande?</w:t>
      </w:r>
    </w:p>
    <w:p>
      <w:pPr>
        <w:pStyle w:val="Normal"/>
        <w:rPr/>
      </w:pPr>
      <w:r>
        <w:rPr/>
      </w:r>
    </w:p>
    <w:p>
      <w:pPr>
        <w:pStyle w:val="Normal"/>
        <w:ind w:left="708" w:hanging="0"/>
        <w:rPr/>
      </w:pPr>
      <w:r>
        <w:rPr/>
        <w:t>Allievo:  Sì, riguardo alla differenza fra l’eterico sui Livelli Buddhici e l’eterico nei tre mondi.</w:t>
      </w:r>
    </w:p>
    <w:p>
      <w:pPr>
        <w:pStyle w:val="Normal"/>
        <w:ind w:left="708" w:hanging="0"/>
        <w:rPr/>
      </w:pPr>
      <w:r>
        <w:rPr/>
      </w:r>
    </w:p>
    <w:p>
      <w:pPr>
        <w:pStyle w:val="Normal"/>
        <w:rPr/>
      </w:pPr>
      <w:r>
        <w:rPr/>
        <w:t xml:space="preserve">Se ben ricordate, il Corpo di Luce Eterica è un’emanazione dell’Anima. Qui ci riferiamo - per quel che riguarda l’Ashram - alla frequenza di quel Corpo di Luce Eterica sui Livelli Buddhici. Questo è il Corpo dell’Ashram. L’intera Vita Animica dell’Ashram risiede in effetti in questo Corpo di Luce Eterica su questi livelli. </w:t>
      </w:r>
    </w:p>
    <w:p>
      <w:pPr>
        <w:pStyle w:val="Normal"/>
        <w:rPr/>
      </w:pPr>
      <w:r>
        <w:rPr/>
        <w:t>Nei tre mondi dello sforzo umano vi è il riflesso di questo Ashram. È un riflesso molto imperfetto, ma cionondimeno l’Ashram è riflesso nei tre mondi dello sforzo umano dai suoi membri incarnati, molti dei quali non sono nemmeno consapevoli del loro posto e della loro attività Ashramica, ma nondimeno (in virtù di questo loro posto nell’Ashram) sono anch’essi strumenti del suo Proposito e Piano.</w:t>
      </w:r>
    </w:p>
    <w:p>
      <w:pPr>
        <w:pStyle w:val="Normal"/>
        <w:rPr/>
      </w:pPr>
      <w:r>
        <w:rPr/>
      </w:r>
    </w:p>
    <w:p>
      <w:pPr>
        <w:pStyle w:val="Normal"/>
        <w:rPr/>
      </w:pPr>
      <w:r>
        <w:rPr/>
        <w:t>Ora, tutti gli Ashram all’interno della Gerarchia formano un unico Ashram, l’Ashram del Cristo. Più che il gruppo mondiale, è questo Ashram che è causale nei confronti del gruppo mondiale. Il Cristo è il Capo della Gerarchia. L’insieme di tutti gli Ashram costituisce un grande Ashram principale funzionante sotto la guida del Cristo e di certi suoi Discepoli Anziani. Ogni Maestro della Gerarchia assume la sua specifica porzione di Piano Divino per l’umanità, e cerca di manifestarla attraverso il suo particolare sforzo Ashramico nei tre mondi dello sforzo umano.</w:t>
      </w:r>
    </w:p>
    <w:p>
      <w:pPr>
        <w:pStyle w:val="Normal"/>
        <w:rPr/>
      </w:pPr>
      <w:r>
        <w:rPr/>
      </w:r>
    </w:p>
    <w:p>
      <w:pPr>
        <w:pStyle w:val="Normal"/>
        <w:rPr/>
      </w:pPr>
      <w:r>
        <w:rPr/>
        <w:t xml:space="preserve">In questo sforzo specifico, nel quale anche noi ora siamo impegnati, viene aggiunto qualcosa di nuovo al Piano generale dell’attività Ashramica. L’Ashram dal quale viene presentata questa particolare </w:t>
      </w:r>
      <w:r>
        <w:rPr>
          <w:i/>
        </w:rPr>
        <w:t>Forma-pensiero della Saggezza,</w:t>
      </w:r>
      <w:r>
        <w:rPr/>
        <w:t xml:space="preserve"> rappresenta infatti una sintesi. È un nuovo Ashram, una sintesi delle energie e delle espressioni di Primo, Secondo e Settimo Raggio.</w:t>
      </w:r>
    </w:p>
    <w:p>
      <w:pPr>
        <w:pStyle w:val="Normal"/>
        <w:rPr/>
      </w:pPr>
      <w:r>
        <w:rPr/>
        <w:t>In altri termini, il Maestro M., il Maestro D.K. e Me stesso, il Maestro R., ci siamo riuniti per formare un Centro Ashramico.</w:t>
      </w:r>
    </w:p>
    <w:p>
      <w:pPr>
        <w:pStyle w:val="Normal"/>
        <w:rPr/>
      </w:pPr>
      <w:r>
        <w:rPr/>
      </w:r>
    </w:p>
    <w:p>
      <w:pPr>
        <w:pStyle w:val="Normal"/>
        <w:rPr/>
      </w:pPr>
      <w:r>
        <w:rPr/>
        <w:t xml:space="preserve">Con Noi abbiamo messo in relazione quelli dei nostri Ashram, quei membri dei nostri Ashram che sono karmicamente collegati (e qui mi riferisco al Karma di Servizio) con questo particolare sforzo Ashramico, con quella particolare espressione del Piano Divino che Noi stiamo focalizzando. Per cui questo Ashram è composto da discepoli operanti sul Primo, Secondo e Settimo Raggio. </w:t>
      </w:r>
    </w:p>
    <w:p>
      <w:pPr>
        <w:pStyle w:val="Normal"/>
        <w:rPr/>
      </w:pPr>
      <w:r>
        <w:rPr/>
      </w:r>
    </w:p>
    <w:p>
      <w:pPr>
        <w:pStyle w:val="Normal"/>
        <w:rPr/>
      </w:pPr>
      <w:r>
        <w:rPr/>
        <w:t>Lo stesso Piano Ashramico (che, ricordatelo, è una particolare espressione del Piano Divino per l’umanità, così come focalizzato dal Cristo) ha a che fare anche con l’esteriorizzazione della Gerarchia, con cui ogni individuo attratto da questo Insegnamento e dalla sua attività esoterica è collegato in modo specifico; ragion per cui anche voi siete giunti in questo gruppo in virtù dei vostri legami passati. Il rapporto con questo Piano non è nuovo. Le relazioni interne al gruppo non sono nuove. Il vostro rapporto con il Maestro M., con il Maestro D.K. e con Me stesso, il Maestro R., non è nuovo.</w:t>
      </w:r>
    </w:p>
    <w:p>
      <w:pPr>
        <w:pStyle w:val="Normal"/>
        <w:rPr/>
      </w:pPr>
      <w:r>
        <w:rPr/>
      </w:r>
    </w:p>
    <w:p>
      <w:pPr>
        <w:pStyle w:val="Normal"/>
        <w:rPr/>
      </w:pPr>
      <w:r>
        <w:rPr/>
        <w:t xml:space="preserve">Da lungo, lungo tempo la maggior parte di voi - per quanto riguarda la coscienza incarnata - è stata per così dire non proprio tagliata fuori, ma a causa della necessità karmica è stata separata e allontanata dal suo Ashram. In effetti, questo Ashram di Sintesi è stato piuttosto ricreato, perché già un’altra volta - a cui mi posso soltanto riferire quasi come un’analogia, o come una corrispondenza non proprio esatta di questo Ashram attuale - esso è stato in esistenza. </w:t>
      </w:r>
    </w:p>
    <w:p>
      <w:pPr>
        <w:pStyle w:val="Normal"/>
        <w:rPr/>
      </w:pPr>
      <w:r>
        <w:rPr/>
        <w:t>Certamente quanti adesso compongono questo Ashram furono già connessi tra loro in uno sforzo di gruppo, animato spiritualmente dal Cristo Adombrante. Il gruppo fu poi sciolto, di nuovo per necessità karmica, e la maggior parte dei suoi membri è in apparenza regredita.</w:t>
      </w:r>
    </w:p>
    <w:p>
      <w:pPr>
        <w:pStyle w:val="Normal"/>
        <w:rPr/>
      </w:pPr>
      <w:r>
        <w:rPr/>
      </w:r>
    </w:p>
    <w:p>
      <w:pPr>
        <w:pStyle w:val="Normal"/>
        <w:rPr/>
      </w:pPr>
      <w:r>
        <w:rPr/>
        <w:t xml:space="preserve">Ricordatevi che pur non esistendo una </w:t>
      </w:r>
      <w:r>
        <w:rPr>
          <w:i/>
        </w:rPr>
        <w:t>vera</w:t>
      </w:r>
      <w:r>
        <w:rPr/>
        <w:t xml:space="preserve"> regressione, la maggior parte dei suoi membri fu comunque costretta a rientrare nel processo evolutivo quasi ad uno stadio di uomo animale, e a ricapitolare la crescita e lo sviluppo conseguiti attraverso il processo evolutivo, fino ad arrivare al vostro attuale punto di consapevolezza. Quando e dove sia risuonata la nota Ashramica che adesso vi raduna di nuovo insieme nell’antica relazione di gruppo, al fine di ricapitolare il sentiero dell’iniziazione che avete percorso in passato, tutto questo fa parte dell’esteriorizzazione della Gerarchia.</w:t>
      </w:r>
    </w:p>
    <w:p>
      <w:pPr>
        <w:pStyle w:val="Normal"/>
        <w:rPr/>
      </w:pPr>
      <w:r>
        <w:rPr/>
      </w:r>
    </w:p>
    <w:p>
      <w:pPr>
        <w:pStyle w:val="Normal"/>
        <w:rPr/>
      </w:pPr>
      <w:r>
        <w:rPr/>
        <w:t xml:space="preserve">Considerate adesso che l’Ashram (la cui responsabilità verso il Piano e il cui rapporto con il Piano ha a che fare specificamente con la fase iniziale dello sforzo di esteriorizzazione) ha inviato la maggior parte della sua coscienza in incarnazione nel corpo dell’umanità al livello più basso possibile. </w:t>
      </w:r>
    </w:p>
    <w:p>
      <w:pPr>
        <w:pStyle w:val="Normal"/>
        <w:rPr/>
      </w:pPr>
      <w:r>
        <w:rPr/>
        <w:t xml:space="preserve">Quella coscienza si è quindi incarnata nel corpo dell’umanità non sapendo nulla della propria crescita e del proprio sviluppo, e neppure della sua affiliazione Ashramica, e ciononostante essendo differente, cambiata dal fatto di essere - pur nelle profondità della sua incarnazione - innatamente Spirituale per natura, essendo al lavoro per collegare (dalla profondità della condizione e delle vicende umane) la coscienza dell’umanità con quella dell’Ashram. </w:t>
      </w:r>
    </w:p>
    <w:p>
      <w:pPr>
        <w:pStyle w:val="Normal"/>
        <w:rPr/>
      </w:pPr>
      <w:r>
        <w:rPr/>
      </w:r>
    </w:p>
    <w:p>
      <w:pPr>
        <w:pStyle w:val="Normal"/>
        <w:rPr/>
      </w:pPr>
      <w:r>
        <w:rPr/>
        <w:t>Per il fatto poi di aver viaggiato a ritroso lungo tutto il processo evolutivo, essa ha ancorato inconsapevolmente la Luce dell’Ashram in ciascuno di questi stati di coscienza, in ciascuna di queste condizioni in cui si era incarnata. Così che adesso, ritrovandovi di nuovo insieme, ciascuno di voi porta con sé quel filo di Luce che ha ancorato in quell’umanità, nella quale si è focalizzato nel processo ascendente.</w:t>
      </w:r>
    </w:p>
    <w:p>
      <w:pPr>
        <w:pStyle w:val="Normal"/>
        <w:rPr/>
      </w:pPr>
      <w:r>
        <w:rPr/>
      </w:r>
    </w:p>
    <w:p>
      <w:pPr>
        <w:pStyle w:val="Normal"/>
        <w:rPr/>
      </w:pPr>
      <w:r>
        <w:rPr/>
        <w:t xml:space="preserve">Ora, questi fili sono stati riuniti per creare un grande punto focale di Luce (ricordatevi che essi sono giunti per questa via) che adesso sarà diretto in alto verso il Centro Ashramico. </w:t>
      </w:r>
    </w:p>
    <w:p>
      <w:pPr>
        <w:pStyle w:val="Normal"/>
        <w:rPr/>
      </w:pPr>
      <w:r>
        <w:rPr/>
        <w:t>Quando arriverete a realizzare in consapevolezza la vostra affiliazione Ashramica, quando accederete di nuovo con la vostra coscienza a quei frutti di crescita e di sviluppo che avete conseguito in passato, tutto questo avverrà dal più profondo di quell’umanità nella quale vi siete incarnati, e in rapporto ad essa: così che collegherete i livelli più bassi in cui avete vissuto con i livelli più alti a cui siete arrivati. Allora, attraverso quel ponte, la Vita del Gruppo Ashramico potrà scendere ed effondersi nella manifestazione oggettiva, per irradiare la Luce, l’Amore e il Potere del Piano Divino per l’umanità nel corpo stesso dell’umanità.</w:t>
      </w:r>
    </w:p>
    <w:p>
      <w:pPr>
        <w:pStyle w:val="Normal"/>
        <w:rPr/>
      </w:pPr>
      <w:r>
        <w:rPr/>
      </w:r>
    </w:p>
    <w:p>
      <w:pPr>
        <w:pStyle w:val="Normal"/>
        <w:rPr/>
      </w:pPr>
      <w:r>
        <w:rPr/>
        <w:t>Per ora non mi aspetto che comprendiate a fondo tutto ciò. Per voi sarebbe impossibile comprendere il significato sotteso a questa proiezione. Vi chiedo soltanto di prenderlo in considerazione. Ad alcuni di voi, mi piacerebbe chiarire che cosa vi accade quando rientrate nella vostra affiliazione Ashramica. Ad esempio, alcuni di voi sono stati toccati molto profondamente dalla frequenza - cioè dal Suono della Nota Ashramica - che vi sta raggiungendo. Questo attiva all’interno della vostra coscienza molte cose che sorgono dal passato. Non siate quindi disturbati da qualche reazione motiva, che è del tutto naturale. Andando avanti tutto si riaggiusta.</w:t>
      </w:r>
    </w:p>
    <w:p>
      <w:pPr>
        <w:pStyle w:val="Normal"/>
        <w:rPr/>
      </w:pPr>
      <w:r>
        <w:rPr/>
      </w:r>
    </w:p>
    <w:p>
      <w:pPr>
        <w:pStyle w:val="Normal"/>
        <w:rPr/>
      </w:pPr>
      <w:r>
        <w:rPr/>
        <w:t xml:space="preserve">Per adesso rendetevi conto del fatto che questo sforzo Ashramico ebbe inizio molto e molto tempo fa, quando la coscienza dell’Ashram discese dal livello Ashramico nelle profondità della coscienza umana, e da lì cominciò a lavorare sulla via del ritorno. L’intero processo di discesa e di ascesa ha rappresentato una funzione di servizio. A questo proposito, man mano che andremo avanti ci saranno molte cose da rivelare. </w:t>
      </w:r>
    </w:p>
    <w:p>
      <w:pPr>
        <w:pStyle w:val="Normal"/>
        <w:rPr/>
      </w:pPr>
      <w:r>
        <w:rPr/>
        <w:t xml:space="preserve">Questa sera la mia proiezione è in buona parte una preparazione per quelle rivelazioni. Cogliete il concetto - sia con la mente che con il cuore - che il lungo viaggio sta infine giungendo alla fine, e che siete effettivamente sulla strada giusta, e molto vicini </w:t>
      </w:r>
      <w:r>
        <w:rPr>
          <w:i/>
        </w:rPr>
        <w:t>a casa</w:t>
      </w:r>
      <w:r>
        <w:rPr/>
        <w:t>. Questo vi darà una grande forza interiore, che renderà l’addestramento stesso molto più facile da affrontare.</w:t>
      </w:r>
    </w:p>
    <w:p>
      <w:pPr>
        <w:pStyle w:val="Normal"/>
        <w:rPr/>
      </w:pPr>
      <w:r>
        <w:rPr/>
      </w:r>
    </w:p>
    <w:p>
      <w:pPr>
        <w:pStyle w:val="Normal"/>
        <w:rPr/>
      </w:pPr>
      <w:r>
        <w:rPr/>
        <w:t>Uscendo da questo incontro e ritornando alla vostra vita e incombenze quotidiane, portate con voi la qualità Ashramica, la Nota Ashramica. Imparate ad accoglierla nel vostro strumento, e attraverso quello strumento ad esprimerla nel vostro ambiente. L’ingresso della Saggezza dell’Anima nel corpo dell’umanità è il primo passo nel processo di esteriorizzazione, e questo è il campo di servizio che avete scelto, nel quale avete operato per un lungo periodo di tempo.</w:t>
      </w:r>
    </w:p>
    <w:p>
      <w:pPr>
        <w:pStyle w:val="Normal"/>
        <w:rPr/>
      </w:pPr>
      <w:r>
        <w:rPr/>
      </w:r>
    </w:p>
    <w:p>
      <w:pPr>
        <w:pStyle w:val="Normal"/>
        <w:rPr/>
      </w:pPr>
      <w:r>
        <w:rPr/>
        <w:t>Ritengo che in questa prima sessione abbiate ricevuto tutto ciò che vi è utile e opportuno. Quindi questa sera vi lascio liberi un po’ prima del solito.</w:t>
      </w:r>
    </w:p>
    <w:p>
      <w:pPr>
        <w:pStyle w:val="Normal"/>
        <w:rPr/>
      </w:pPr>
      <w:r>
        <w:rPr/>
      </w:r>
    </w:p>
    <w:p>
      <w:pPr>
        <w:pStyle w:val="Normal"/>
        <w:rPr/>
      </w:pPr>
      <w:r>
        <w:rPr/>
        <w:t>Vi ringrazio per la vostra attenzione e collaborazione. La mia Pace è con voi.</w:t>
      </w:r>
      <w:r>
        <w:br w:type="page"/>
      </w:r>
    </w:p>
    <w:p>
      <w:pPr>
        <w:pStyle w:val="Normal"/>
        <w:jc w:val="center"/>
        <w:rPr>
          <w:sz w:val="24"/>
          <w:szCs w:val="24"/>
        </w:rPr>
      </w:pPr>
      <w:r>
        <w:rPr>
          <w:sz w:val="24"/>
          <w:szCs w:val="24"/>
        </w:rPr>
        <w:t>Capitolo 2</w:t>
      </w:r>
    </w:p>
    <w:p>
      <w:pPr>
        <w:pStyle w:val="Normal"/>
        <w:jc w:val="center"/>
        <w:rPr>
          <w:sz w:val="24"/>
          <w:szCs w:val="24"/>
        </w:rPr>
      </w:pPr>
      <w:r>
        <w:rPr>
          <w:sz w:val="24"/>
          <w:szCs w:val="24"/>
        </w:rPr>
      </w:r>
    </w:p>
    <w:p>
      <w:pPr>
        <w:pStyle w:val="Normal"/>
        <w:jc w:val="center"/>
        <w:rPr/>
      </w:pPr>
      <w:r>
        <w:rPr>
          <w:b/>
          <w:sz w:val="32"/>
          <w:szCs w:val="32"/>
        </w:rPr>
        <w:t>L’Ashram di Sintesi</w:t>
      </w:r>
    </w:p>
    <w:p>
      <w:pPr>
        <w:pStyle w:val="Normal"/>
        <w:jc w:val="center"/>
        <w:rPr>
          <w:b/>
          <w:b/>
          <w:sz w:val="24"/>
          <w:szCs w:val="24"/>
        </w:rPr>
      </w:pPr>
      <w:r>
        <w:rPr>
          <w:b/>
          <w:sz w:val="24"/>
          <w:szCs w:val="24"/>
        </w:rPr>
      </w:r>
    </w:p>
    <w:p>
      <w:pPr>
        <w:pStyle w:val="Normal"/>
        <w:jc w:val="center"/>
        <w:rPr/>
      </w:pPr>
      <w:r>
        <w:rPr>
          <w:sz w:val="24"/>
          <w:szCs w:val="24"/>
        </w:rPr>
        <w:t>Il suo Proposito, il suo significato e la sua oper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ella creazione dell’Ashram sono state riunite in una sintesi le tre principali energie di raggio. Questo Ashram ha la responsabilità di produrre lo spostamento della civiltà dall’espressione di Sesto Raggio a quella di Settimo, e di spostare la vita organizzata della forma da un’espressione di Terzo Raggio ad una di Settimo. Esso detiene l’onere della responsabilità Gerarchica di operare lo spostamento dell’identificazione umana dall’io all’Anima. Sta incominciando adesso a farsi carico delle responsabilità che assumerà pienamente alla fine del secolo, e che porterà avanti per un periodo di 2500 anni. </w:t>
      </w:r>
    </w:p>
    <w:p>
      <w:pPr>
        <w:pStyle w:val="Normal"/>
        <w:rPr/>
      </w:pPr>
      <w:r>
        <w:rPr/>
        <w:t>Questo Ashram è focalizzato dal Maestro M., dal Maestro D.K. e dal Maestro R., con l’aiuto di certi discepoli iniziati presi da ciascuno dei tre Ashram (cioè dall’Ashram di Primo Raggio, l’Ashram di Secondo Raggio e l’Ashram di Settimo Raggio). Al momento del passaggio di secolo il nuovo Ashram di Sintesi includerà tutti i discepoli di questi tre Ashram maggiori.</w:t>
      </w:r>
    </w:p>
    <w:p>
      <w:pPr>
        <w:pStyle w:val="Normal"/>
        <w:rPr/>
      </w:pPr>
      <w:r>
        <w:rPr/>
      </w:r>
    </w:p>
    <w:p>
      <w:pPr>
        <w:pStyle w:val="Normal"/>
        <w:rPr/>
      </w:pPr>
      <w:r>
        <w:rPr/>
        <w:t xml:space="preserve">In quanto Anime all’interno di questo Ashram, voi non soltanto dedicate, ma addirittura </w:t>
      </w:r>
      <w:r>
        <w:rPr>
          <w:i/>
        </w:rPr>
        <w:t>create</w:t>
      </w:r>
      <w:r>
        <w:rPr/>
        <w:t xml:space="preserve"> la coscienza e le forze della personalità per servire questo piano ashramico. Esso è quindi il detentore del Proposito Divino con il quale sarete connessi per i prossimi 2500 anni. Come si correla questo con la vita e le vicende attuali? E alla luce di ciò, qual è il significato del gruppo? Il significato del vostro posto e della vostra funzione nel gruppo? Qual è il suo proposito? Dove risiedono i vostri conflitti e qual è il loro scopo?</w:t>
      </w:r>
    </w:p>
    <w:p>
      <w:pPr>
        <w:pStyle w:val="Normal"/>
        <w:rPr/>
      </w:pPr>
      <w:r>
        <w:rPr/>
      </w:r>
    </w:p>
    <w:p>
      <w:pPr>
        <w:pStyle w:val="Normal"/>
        <w:rPr/>
      </w:pPr>
      <w:r>
        <w:rPr/>
        <w:t>Prima però di proseguire con la proiezione dei concetti, vorrei fare un inciso per dire qualcosa sulle modalità dell’adombramento. Vi ricorderete che in un incontro precedente vi ho detto che siete entrati in un importantissimo ciclo di opportunità che ha specificamente a che fare con l’espansione della coscienza verso una comprensione più ampia, e che questa crisi di opportunità riguarda particolarmente la vostra ricezione e comprensione della Verità.</w:t>
      </w:r>
    </w:p>
    <w:p>
      <w:pPr>
        <w:pStyle w:val="Normal"/>
        <w:rPr/>
      </w:pPr>
      <w:r>
        <w:rPr/>
      </w:r>
    </w:p>
    <w:p>
      <w:pPr>
        <w:pStyle w:val="Normal"/>
        <w:rPr/>
      </w:pPr>
      <w:r>
        <w:rPr/>
        <w:t>Questo specifico adombramento contiene molti concetti che non si prestano ad essere organizzati in una forma presentabile prima della proiezione. Bisogna che Io li organizzi man mano che ve li presento, collaborando per così dire con la vostra coscienza e aggiustandomi di continuo su di essa - con il suo stato di ricettività e con la sua comprensione attimo per attimo di quello che viene proiettato. Al fine quindi di ricavare il massimo beneficio da questo sforzo di gruppo, vi chiedo di cooperare con Me nel modo seguente:</w:t>
      </w:r>
    </w:p>
    <w:p>
      <w:pPr>
        <w:pStyle w:val="Normal"/>
        <w:rPr/>
      </w:pPr>
      <w:r>
        <w:rPr/>
      </w:r>
    </w:p>
    <w:p>
      <w:pPr>
        <w:pStyle w:val="Normal"/>
        <w:rPr/>
      </w:pPr>
      <w:r>
        <w:rPr/>
        <w:t xml:space="preserve">innanzitutto, poiché molto di ciò che proietterò sarà finalizzato a chiarire i vostri attuali problemi, nonché le condizioni e le situazioni che più vi sono d’ostacolo, è necessario che voi (per essere ricettivi verso questi chiarimenti) abbiate il coraggio di mettere da parte le vostre opinioni, le vostre lamentele e le vostre obbiezioni riguardo a qualsiasi specifica situazione, e nel contempo a mettere anche da parte (per chi di voi abbia questo vissuto) l’autocompiacimento e la banale soddisfazione che provate nei confronti del vostro progresso. </w:t>
      </w:r>
    </w:p>
    <w:p>
      <w:pPr>
        <w:pStyle w:val="Normal"/>
        <w:rPr/>
      </w:pPr>
      <w:r>
        <w:rPr/>
        <w:t>Mettete da parte per un momento tutte le vostre personali interpretazioni mentali, per cogliere il Piano più ampio e per ricevere il chiarimento e la luce che vi adombrano direttamente, e verso i quali non siete mai stati così ricettivi come in questo momento.</w:t>
      </w:r>
    </w:p>
    <w:p>
      <w:pPr>
        <w:pStyle w:val="Normal"/>
        <w:rPr/>
      </w:pPr>
      <w:r>
        <w:rPr/>
      </w:r>
    </w:p>
    <w:p>
      <w:pPr>
        <w:pStyle w:val="Normal"/>
        <w:rPr/>
      </w:pPr>
      <w:r>
        <w:rPr/>
        <w:t xml:space="preserve">Guardiamo innanzitutto al nuovo Ashram di Sintesi così come è oggi, sia soggettivamente che oggettivamente. Nella sua realtà soggettiva nell’ambito del campo d’azione Gerarchico, come sapete esso è stato creato dallo sforzo focalizzato dei Maestri M., D.K. e Me stesso, e da un gruppo di discepoli anziani che collabora con Noi nel campo d’azione soggettivo (soggettivo cioè in relazione ai tre mondi dello sforzo umano). </w:t>
      </w:r>
    </w:p>
    <w:p>
      <w:pPr>
        <w:pStyle w:val="Normal"/>
        <w:rPr/>
      </w:pPr>
      <w:r>
        <w:rPr/>
        <w:t>Qui, nella nostra risposta a Shamballa e al Cristo, abbiamo dato forma e creato (radunando la coscienza necessaria, nonché l’energia, forza e sostanza necessarie) il nuovo Ashram di Sintesi, che sui livelli Gerarchici incarna in sé una certa parte, espressione e responsabilità del Piano Divino per l’umanità.</w:t>
      </w:r>
    </w:p>
    <w:p>
      <w:pPr>
        <w:pStyle w:val="Normal"/>
        <w:rPr/>
      </w:pPr>
      <w:r>
        <w:rPr/>
      </w:r>
    </w:p>
    <w:p>
      <w:pPr>
        <w:pStyle w:val="Normal"/>
        <w:rPr/>
      </w:pPr>
      <w:r>
        <w:rPr/>
        <w:t xml:space="preserve">Ora, anche a questo livello d’attività interno alla Gerarchia questo Ashram, in confronto ad altri, è relativamente piccolo, molto potente, e nelle sue primissime fasi iniziali. Il Piano che esso sta incarnando prevede la progressiva riproduzione di se stesso (dell’Ashram) nei tre mondi dello sforzo umano. </w:t>
      </w:r>
    </w:p>
    <w:p>
      <w:pPr>
        <w:pStyle w:val="Normal"/>
        <w:rPr/>
      </w:pPr>
      <w:r>
        <w:rPr/>
        <w:t>Ciò significa che - nell’ambito della sfera d’azione Gerarchica - quando quei tre membri della Gerarchia più strettamente implicati hanno fatto risuonare la nota dell’Ashram di Sintesi, quando hanno fatto risuonare la nota del Piano che stanno incarnando, Essi hanno attratto nella Loro sfera d’influenza all’interno dei tre Ashram interessati (il Primo, il Secondo e il Settimo) quei discepoli che in virtù della loro precedente affiliazione karmica avevano una specifica relazione con quel piano e con lo sforzo del nuovo Ashram di Sintesi.</w:t>
      </w:r>
    </w:p>
    <w:p>
      <w:pPr>
        <w:pStyle w:val="Normal"/>
        <w:rPr/>
      </w:pPr>
      <w:r>
        <w:rPr/>
      </w:r>
    </w:p>
    <w:p>
      <w:pPr>
        <w:pStyle w:val="Normal"/>
        <w:rPr/>
      </w:pPr>
      <w:r>
        <w:rPr/>
        <w:t xml:space="preserve">Allora, quelle Anime presenti nei tre Ashram maggiori, udendo la chiamata (cioè la nota fatta risuonare), hanno risposto spostandosi dalla loro specifica affiliazione ashramica e dalla loro funzione nell’Ashram, verso il nuovo Ashram di Sintesi, per assumersi lì una responsabilità che è nello stesso tempo vecchia e nuova - la vecchia responsabilità consistendo nella riassunzione di una responsabilità già assunta molto tempo fa, ma interrotta per molte e molte incarnazioni - per quanto concerne i tre mondi dello sforzo umano; e invece per molte ere - per quanto concerne l’Anima sul suo piano. </w:t>
      </w:r>
    </w:p>
    <w:p>
      <w:pPr>
        <w:pStyle w:val="Normal"/>
        <w:rPr/>
      </w:pPr>
      <w:r>
        <w:rPr/>
        <w:t>Esse hanno lasciato l’Ashram con il quale erano entrate in rapporto - e attraverso di quello con la Vita Una -, e hanno altresì dismesso la funzione attraverso la quale rendevano un servizio efficace al Piano Divino per l’umanità. Pertanto, anche a livello di Anima, ovverosia nel campo d’azione Gerarchico, queste Anime possono essere considerate assolutamente pioniere in ogni senso del termine.</w:t>
      </w:r>
    </w:p>
    <w:p>
      <w:pPr>
        <w:pStyle w:val="Normal"/>
        <w:rPr/>
      </w:pPr>
      <w:r>
        <w:rPr/>
      </w:r>
    </w:p>
    <w:p>
      <w:pPr>
        <w:pStyle w:val="Normal"/>
        <w:rPr/>
      </w:pPr>
      <w:r>
        <w:rPr/>
        <w:t xml:space="preserve">Tutto questo richiede grossi aggiustamenti anche a livello animico. E ricordatevi ancora che, fatte le debite proporzioni, il nuovo Ashram è piccolo. La responsabilità di cui esso si fa carico è enorme, perché qui nel campo d’azione Gerarchico, non soltanto il Maestro e i discepoli anziani, ma anche ogni singola Anima deve incarnare (vale a dire assorbire nella sua coscienza ed esserne assorbita) il Piano Divino per l’umanità, per il fatto che i tre raggi maggiori del suo Ashram sono fusi tra loro. </w:t>
      </w:r>
    </w:p>
    <w:p>
      <w:pPr>
        <w:pStyle w:val="Normal"/>
        <w:rPr/>
      </w:pPr>
      <w:r>
        <w:rPr/>
        <w:t>Questo fa sì che la sua comprensione del Piano (che sui livelli animici era finora considerata già molto ampia e completa) sia invece sottoposta a ulteriori grandissimi allargamenti e aggiustamenti. In termini di ideazione, molto è richiesto all’Anima per poter aderire al nuovo sforzo ashramico, adattarvisi ed infine assumere in esso una sua funzione.</w:t>
      </w:r>
    </w:p>
    <w:p>
      <w:pPr>
        <w:pStyle w:val="Normal"/>
        <w:rPr/>
      </w:pPr>
      <w:r>
        <w:rPr/>
      </w:r>
    </w:p>
    <w:p>
      <w:pPr>
        <w:pStyle w:val="Normal"/>
        <w:rPr/>
      </w:pPr>
      <w:r>
        <w:rPr/>
        <w:t xml:space="preserve">Ora, questa (l’attività soggettiva) ha avuto inizio già molto tempo addietro sui livelli Gerarchici, così che quando siete entrati in questa incarnazione, l’avete fatto provenendo dall’Ashram - dal suo intento focalizzato, diciamo così - per effettuare il primo passo nell’attività oggettiva di questo nuovo sforzo ashramico. </w:t>
      </w:r>
    </w:p>
    <w:p>
      <w:pPr>
        <w:pStyle w:val="Normal"/>
        <w:rPr/>
      </w:pPr>
      <w:r>
        <w:rPr/>
      </w:r>
    </w:p>
    <w:p>
      <w:pPr>
        <w:pStyle w:val="Normal"/>
        <w:rPr/>
      </w:pPr>
      <w:r>
        <w:rPr/>
        <w:t>Adesso rendetevi ben conto che per la prima volta vi siete incarnati motivati da un nuovo intento, per la prima volta siete entrati in un ciclo di attività sia soggettiva che oggettiva, che ha un rapporto ciclico con il proposito stesso della vostra incarnazione sul pianeta, nonché del vostro vivere nell’ambito della sfera e delle circostanze planetarie. C’è quindi da considerare non soltanto il necessario adattamento alle nuove condizioni e circostanze su ogni piano, ma anche l’adattamento che si rende necessario per l’enorme rimescolamento dei vecchi schemi, delle vecchie memorie e relazioni.</w:t>
      </w:r>
    </w:p>
    <w:p>
      <w:pPr>
        <w:pStyle w:val="Normal"/>
        <w:rPr/>
      </w:pPr>
      <w:r>
        <w:rPr/>
      </w:r>
    </w:p>
    <w:p>
      <w:pPr>
        <w:pStyle w:val="Normal"/>
        <w:rPr/>
      </w:pPr>
      <w:r>
        <w:rPr/>
        <w:t>Una volta che sia stato fatto questo primo passo nel campo d’azione Gerarchico, l’Ashram deve essere poi riprodotto tale e quale nei tre mondi dello sforzo umano. Tutte le Anime che operano nell’Ashram di Sintesi devono essere portate a livello fisico per creare nei tre mondi dello sforzo umano il veicolo attraverso il quale la coscienza del gruppo ashramico, il Piano ashramico e l’intento focalizzato del Proposito divino ashramico possano scendere in manifestazione, e quindi nell’attività di servizio.</w:t>
      </w:r>
    </w:p>
    <w:p>
      <w:pPr>
        <w:pStyle w:val="Normal"/>
        <w:rPr/>
      </w:pPr>
      <w:r>
        <w:rPr/>
      </w:r>
    </w:p>
    <w:p>
      <w:pPr>
        <w:pStyle w:val="Normal"/>
        <w:rPr/>
      </w:pPr>
      <w:r>
        <w:rPr/>
        <w:t>Considerate adesso il piccolo gruppo che voi formate. Questo piccolo gruppo è stato il più facile da raccogliere, nel senso che quelli tra voi che sono stati attratti in una formazione di gruppo, lo sono stati facilmente perché, per fortuna, siete venuti tutti in incarnazione con questo proposito; il vostro karma specifico nella maggior parte dei casi non vi ha collocato in un altro sforzo ashramico.</w:t>
      </w:r>
    </w:p>
    <w:p>
      <w:pPr>
        <w:pStyle w:val="Normal"/>
        <w:rPr/>
      </w:pPr>
      <w:r>
        <w:rPr/>
      </w:r>
    </w:p>
    <w:p>
      <w:pPr>
        <w:pStyle w:val="Normal"/>
        <w:rPr/>
      </w:pPr>
      <w:r>
        <w:rPr/>
        <w:t xml:space="preserve">Vi sono però Anime che lavorano nel nuovo Ashram di Sintesi le cui personalità non si sono ancora spostate dal precedente sforzo ashramico in cui erano focalizzate, a quello nuovo. Questo è uno spostamento molto difficile da compiere, perché queste personalità per certi aspetti sono più evolute di quanto lo siate voi. </w:t>
      </w:r>
    </w:p>
    <w:p>
      <w:pPr>
        <w:pStyle w:val="Normal"/>
        <w:rPr/>
      </w:pPr>
      <w:r>
        <w:rPr/>
        <w:t xml:space="preserve">Esse sono già perfettamente orientate nel campo dell’attività Gerarchica, e l’impronta esercitata in passato sulle forze della personalità è stata molto più grande e potente. Ragion per cui queste personalità si trovano adesso in un periodo di grande sconvolgimento, in cui la loro motivazione divina, essendo stata in precedenza impressa dall’Anima sulla personalità, o meglio sull’energia, forza e sostanza della personalità, adesso sembra risultare invece in conflitto con la nuova impressione che sta arrivando. </w:t>
      </w:r>
    </w:p>
    <w:p>
      <w:pPr>
        <w:pStyle w:val="Normal"/>
        <w:rPr/>
      </w:pPr>
      <w:r>
        <w:rPr/>
        <w:t>Queste personalità, che servono nel mondo manifesto, stanno ricevendo l’intento focalizzato dell’Ashram (attraverso il loro allineamento con l’Anima) di spostarsi nella nuova impresa, e questo per loro è fonte di enormi difficoltà. È inevitabile che quando vengono in contatto con questo nuovo sforzo vi si collochino in posizione antagonistica, perché questo sforzo è quello a cui, sui livelli animici, si stanno ribellando. È lo sforzo che le sta tirando fuori dalla routine, diciamo così, a cui si erano perfettamente abituate nella loro attività di servizio.</w:t>
      </w:r>
    </w:p>
    <w:p>
      <w:pPr>
        <w:pStyle w:val="Normal"/>
        <w:rPr/>
      </w:pPr>
      <w:r>
        <w:rPr/>
      </w:r>
    </w:p>
    <w:p>
      <w:pPr>
        <w:pStyle w:val="Normal"/>
        <w:rPr/>
      </w:pPr>
      <w:r>
        <w:rPr/>
        <w:t>Tenete conto che in questo momento voi state ricevendo un forte impatto a livello soggettivo sui tre piani dello sforzo umano - il mentale, l’astrale e l’eterico -, anche se non ne siete particolarmente consapevoli. Questo accade nella maggior parte delle mie proiezioni. Ve lo dico innanzitutto a fini di chiarimento, e poi come preparazione in vista di futuri contatti fisici di alcuni discepoli tra loro.</w:t>
      </w:r>
    </w:p>
    <w:p>
      <w:pPr>
        <w:pStyle w:val="Normal"/>
        <w:rPr/>
      </w:pPr>
      <w:r>
        <w:rPr/>
      </w:r>
    </w:p>
    <w:p>
      <w:pPr>
        <w:pStyle w:val="Normal"/>
        <w:rPr/>
      </w:pPr>
      <w:r>
        <w:rPr/>
        <w:t xml:space="preserve">Per ritornare al tema centrale della nostra proiezione, voi adesso vi trovate - in questa prima incarnazione nel nuovo sforzo ashramico - nella posizione di cercare di riprodurre l’Ashram nei tre mondi dello sforzo umano, e di creare una Vita del Gruppo organizzata in grado di servire il Piano Divino, nella misura in cui riuscite a scoprire in che rapporto state con quel Piano. </w:t>
      </w:r>
    </w:p>
    <w:p>
      <w:pPr>
        <w:pStyle w:val="Normal"/>
        <w:rPr/>
      </w:pPr>
      <w:r>
        <w:rPr/>
        <w:t>E vi ritrovate anche, in seguito al fraintendimento che è sempre naturale negli inizi, a fare uno sforzo - uno via l’altro - soltanto per finire poi bloccati e deviati a confrontarvi con un apparente fallimento.</w:t>
      </w:r>
    </w:p>
    <w:p>
      <w:pPr>
        <w:pStyle w:val="Normal"/>
        <w:rPr/>
      </w:pPr>
      <w:r>
        <w:rPr/>
      </w:r>
    </w:p>
    <w:p>
      <w:pPr>
        <w:pStyle w:val="Normal"/>
        <w:rPr/>
      </w:pPr>
      <w:r>
        <w:rPr/>
        <w:t>In effetti, per potersi muovere in questo difficilissimo periodo (rappresentato da tutta questa incarnazione, e in realtà da tutta la parte conclusiva di questo secolo, in modo particolare l’ultima) è necessario acquisire una comprensione molto più ampia del Piano ashramico che servite, e che cercate di incarnare. Diamo allora un’occhiata a questo Piano - una delle tante occhiate che vi daremo - da una prospettiva sia a lungo che a breve termine, per vedere come esso si relaziona con questo specifico contesto spazio temporale.</w:t>
      </w:r>
    </w:p>
    <w:p>
      <w:pPr>
        <w:pStyle w:val="Normal"/>
        <w:rPr/>
      </w:pPr>
      <w:r>
        <w:rPr/>
      </w:r>
    </w:p>
    <w:p>
      <w:pPr>
        <w:pStyle w:val="Normal"/>
        <w:rPr/>
      </w:pPr>
      <w:r>
        <w:rPr/>
        <w:t>Considerate innanzitutto l’immensità stessa del Piano, l’assommarsi delle tre maggiori energie di raggio (ciascuna delle quali già molto potente in sé), dei tre intenti focalizzati, dei tre tipi, generi, forze e qualità di coscienza, al fine di assumersi la responsabilità principale della manifestazione del Piano Divino per l’umanità nel prossimo ciclo di 2500 anni.</w:t>
      </w:r>
    </w:p>
    <w:p>
      <w:pPr>
        <w:pStyle w:val="Normal"/>
        <w:rPr/>
      </w:pPr>
      <w:r>
        <w:rPr/>
      </w:r>
    </w:p>
    <w:p>
      <w:pPr>
        <w:pStyle w:val="Normal"/>
        <w:rPr/>
      </w:pPr>
      <w:r>
        <w:rPr/>
        <w:t>Ora, fino al momento attuale i sette Ashram principali (il Primo, il Secondo e il Terzo, con i quattro Ashram minori contenuti nel Terzo) hanno congiuntamente portato avanti la responsabilità del Piano Divino per l’umanità. Nell’era precedente, l’Ashram di Sesto Raggio si è assunto la responsabilità principale di portare in incarnazione (focalizzandolo) l’ideale verso cui l’umanità - la sua energia, forza e sostanza - potesse essere attratta verso l’aspirazione, e quindi in un allineamento. Ma l’Ashram di Sesto Raggio, assumendosi questa responsabilità, si è assunto la responsabilità di quest’unico impegno; mentre gli altri Ashram si sono assunti la responsabilità, ancora più ampia, di collaborare al suo impegno.</w:t>
      </w:r>
    </w:p>
    <w:p>
      <w:pPr>
        <w:pStyle w:val="Normal"/>
        <w:rPr/>
      </w:pPr>
      <w:r>
        <w:rPr/>
      </w:r>
    </w:p>
    <w:p>
      <w:pPr>
        <w:pStyle w:val="Normal"/>
        <w:rPr/>
      </w:pPr>
      <w:r>
        <w:rPr/>
        <w:t>Adesso scopriamo invece che il nuovo Ashram di Sintesi deve farsi carico quasi totalmente della responsabilità della manifestazione del Piano Divino per l’umanità per i prossimi 2500 anni. Cioè per quel periodo (o ciclo) in cui i cambiamenti attesi devono manifestarsi, in cui lo sviluppo evolutivo dell’umanità (che per milioni di anni ha proceduto così lentamente) deve pervenire ad un punto culminante di conseguimento, e ad un cambiamento del tutto manifesto. Come dire che tutta l’evoluzione che si è accumulata per un lungo periodo di tempo, in questi 2500 anni deve precipitare, assumendo una manifestazione fisica.</w:t>
      </w:r>
    </w:p>
    <w:p>
      <w:pPr>
        <w:pStyle w:val="Normal"/>
        <w:rPr/>
      </w:pPr>
      <w:r>
        <w:rPr/>
      </w:r>
    </w:p>
    <w:p>
      <w:pPr>
        <w:pStyle w:val="Normal"/>
        <w:rPr/>
      </w:pPr>
      <w:r>
        <w:rPr/>
        <w:t>Mi sto riferendo allo sviluppo evolutivo della coscienza dell’umanità, un’evoluzione soggettiva a cui deve essere data una forma oggettiva. Ed è questa la responsabilità che il vostro Ashram ha assunto, o se vogliamo anche l’onere del suo incarico.</w:t>
      </w:r>
    </w:p>
    <w:p>
      <w:pPr>
        <w:pStyle w:val="Normal"/>
        <w:rPr/>
      </w:pPr>
      <w:r>
        <w:rPr/>
      </w:r>
    </w:p>
    <w:p>
      <w:pPr>
        <w:pStyle w:val="Normal"/>
        <w:rPr/>
      </w:pPr>
      <w:r>
        <w:rPr/>
        <w:t xml:space="preserve">A questo punto - a prescindere da quella di predisporre il suo stesso strumento - questa responsabilità riguarda innanzitutto la costruzione di una nuova civiltà, ovvero lo spostamento della civiltà attuale (preservandola da una distruzione totale) da una sua espressione maggiore ad un’altra, dall’espressione cioè del Sesto Raggio della Devozione a quella della Legge e Ordine Divini, o dell’Ordine Divino dell’Uomo. </w:t>
      </w:r>
    </w:p>
    <w:p>
      <w:pPr>
        <w:pStyle w:val="Normal"/>
        <w:rPr/>
      </w:pPr>
      <w:r>
        <w:rPr/>
        <w:t>Sebbene su questo solo argomento sia possibile scrivere interi volumi, qui mi limiterò ad estrarre alcuni concetti da questo campo di conoscenza, concetti che serviranno ad allargare la vostra coscienza e a chiarire la vostra comprensione.</w:t>
      </w:r>
    </w:p>
    <w:p>
      <w:pPr>
        <w:pStyle w:val="Normal"/>
        <w:rPr/>
      </w:pPr>
      <w:r>
        <w:rPr/>
      </w:r>
    </w:p>
    <w:p>
      <w:pPr>
        <w:pStyle w:val="Normal"/>
        <w:rPr/>
      </w:pPr>
      <w:r>
        <w:rPr/>
        <w:t xml:space="preserve">Considerate allora, da una prospettiva molto semplice, qual è stata la qualità tonale del Sesto Raggio in questa civiltà, la dualità che esso ha espresso - l’ideale che ha messo in rilievo per l’umanità. Questo ideale può essere osservato con grande chiarezza in ogni religione istituzionalizzata, a prescindere da quali siano i vostri vissuti e le vostre reazioni personali nei confronti di queste religioni, e dei loro apparati. </w:t>
      </w:r>
    </w:p>
    <w:p>
      <w:pPr>
        <w:pStyle w:val="Normal"/>
        <w:rPr/>
      </w:pPr>
      <w:r>
        <w:rPr/>
      </w:r>
    </w:p>
    <w:p>
      <w:pPr>
        <w:pStyle w:val="Normal"/>
        <w:rPr/>
      </w:pPr>
      <w:r>
        <w:rPr/>
        <w:t xml:space="preserve">In teoria l’ideale - che sia esso orientale od occidentale, e qualunque sia la religione o la scuola di pensiero che lo propongono - può benissimo anche essere semplicemente riconosciuto come tale dalla coscienza che lo guardi, a prescindere da tutti i dogmi e le sovrastrutture che vi sono stati costruiti sopra. </w:t>
      </w:r>
    </w:p>
    <w:p>
      <w:pPr>
        <w:pStyle w:val="Normal"/>
        <w:rPr/>
      </w:pPr>
      <w:r>
        <w:rPr/>
        <w:t>Ma in pratica - nelle menti e nei cuori dell’umanità, l’umanità media - l’ideale è invece ancora soltanto un ideale; nel senso che esso non può essere in realtà raggiunto se non attraverso l’errore, la sofferenza, la morte, e infine una resurrezione che avviene nella gioia - per così dire - dell’irradiazione dell’ideale stesso, un ideale di cui l’umanità aveva senz’altro bisogno. Non abbiamo quindi nulla da dire contro la funzione e l’efficacia dell’espressione del Sesto Raggio nello sforzo compiuto nell’era precedente.</w:t>
      </w:r>
    </w:p>
    <w:p>
      <w:pPr>
        <w:pStyle w:val="Normal"/>
        <w:rPr/>
      </w:pPr>
      <w:r>
        <w:rPr/>
      </w:r>
    </w:p>
    <w:p>
      <w:pPr>
        <w:pStyle w:val="Normal"/>
        <w:rPr/>
      </w:pPr>
      <w:r>
        <w:rPr/>
        <w:t xml:space="preserve">Nello stesso tempo però, va anche detto che questo ideale depriva l’umanità di speranza, in quanto viene di fatto a collocare l’essere umano nel suo opposto polare, vedendolo come una creatura concepita e nata nella colpa, la cui vita è di peccato, assolutamente imperfetta e del tutto incapace di redimersi, che aspira sì a questa perfezione, senza però essere in grado di raggiungerla. L’umanità quindi - nelle zone più oscure della sua coscienza - mentre da un lato aspira all’ideale, e supplica e invoca pietà, nel contempo si costituisce invece in diretta opposizione ad esso, e diventa, nella sua identificazione inconscia, Satana o il Diavolo, l’Anticristo. </w:t>
      </w:r>
    </w:p>
    <w:p>
      <w:pPr>
        <w:pStyle w:val="Normal"/>
        <w:rPr/>
      </w:pPr>
      <w:r>
        <w:rPr/>
        <w:t>In tal modo la civiltà stessa viene a riflettere in sé i due opposti polari, nel senso che la sua vita e vicende esterne sui tre piani dello sforzo umano sono l’espressione obbligata del conflitto generato da questa coppia di opposti. In essa si trova dunque il naturale sbocco d’espressione per il male e il peccato, una creatura malvagia che sente di doversi confrontare con l’ideale a cui aspira.</w:t>
      </w:r>
    </w:p>
    <w:p>
      <w:pPr>
        <w:pStyle w:val="Normal"/>
        <w:rPr/>
      </w:pPr>
      <w:r>
        <w:rPr/>
      </w:r>
    </w:p>
    <w:p>
      <w:pPr>
        <w:pStyle w:val="Normal"/>
        <w:rPr/>
      </w:pPr>
      <w:r>
        <w:rPr/>
        <w:t xml:space="preserve">Nel mondo dei rapporti umani, degli affari e delle attività quotidiane, è proprio qui che sfocia naturalmente l’espressione di questa creatura inferiore e oscura, che tale si considera. Questa umanità costruisce in tal modo un’enorme civiltà basata su valori materiali. La sua valutazione della forma, la sua valutazione di se stessa, dell’ideale, del suo obiettivo e proposito, è completamente squilibrata, completamente sbagliata, o per meglio dire fraintesa. </w:t>
      </w:r>
    </w:p>
    <w:p>
      <w:pPr>
        <w:pStyle w:val="Normal"/>
        <w:rPr/>
      </w:pPr>
      <w:r>
        <w:rPr/>
        <w:t>Eppure c’è anche da dire che nella coscienza dell’umanità si è prodotta un’enorme evoluzione, proprio come risultato della focalizzazione di questo ideale, un’evoluzione che ha solo bisogno di una forma attraverso cui potersi esprimere, per poter diventare una realtà di natura.</w:t>
      </w:r>
    </w:p>
    <w:p>
      <w:pPr>
        <w:pStyle w:val="Normal"/>
        <w:rPr/>
      </w:pPr>
      <w:r>
        <w:rPr/>
      </w:r>
    </w:p>
    <w:p>
      <w:pPr>
        <w:pStyle w:val="Normal"/>
        <w:rPr/>
      </w:pPr>
      <w:r>
        <w:rPr/>
        <w:t xml:space="preserve">Ora, l’idea che voi avete dell’umanità, nonché l’interpretazione che date dei suoi problemi, dipende dal tipo di rapporto che avete con il mondo in cui vivete, nonché dal vostro livello di istruzione, dal vostro grado di conoscenza degli eventi mondiali e dalla vostra conoscenza della storia. Più siete istruiti e informati, più grande diventa la vostra preoccupazione per l’umanità nel constatare la straordinaria dimensione che questa sua identificazione inferiore e di livello più basso ha ormai assunto. </w:t>
      </w:r>
    </w:p>
    <w:p>
      <w:pPr>
        <w:pStyle w:val="Normal"/>
        <w:rPr/>
      </w:pPr>
      <w:r>
        <w:rPr/>
        <w:t>Eppure dovete riuscire a guardare anche nel cuore e nella mente di ogni essere umano. A prescindere da quanto totalmente si sia calato in questa identificazione inferiore, a prescindere dalle azioni che abbia compiuto, a prescindere da quanto a fondo abbia contribuito a creare l’attuale condizione nelle vicende mondiali, comunque quella straordinaria evoluzione che si è prodotta nell’era passata è del tutto evidente in lui. Ed è pronta a trovare espressione.</w:t>
      </w:r>
    </w:p>
    <w:p>
      <w:pPr>
        <w:pStyle w:val="Normal"/>
        <w:rPr/>
      </w:pPr>
      <w:r>
        <w:rPr/>
      </w:r>
    </w:p>
    <w:p>
      <w:pPr>
        <w:pStyle w:val="Normal"/>
        <w:rPr/>
      </w:pPr>
      <w:r>
        <w:rPr/>
        <w:t>Questo è l’unico concetto che a Noi risulta veramente difficile da trasferire nella coscienza incarnata nel mondo esterno, perché voi vi riempite talmente gli occhi di quanto è negativo che non siete più capaci di vedere il positivo, e nemmeno di interpretare correttamente ciò che è negativo.</w:t>
      </w:r>
    </w:p>
    <w:p>
      <w:pPr>
        <w:pStyle w:val="Normal"/>
        <w:rPr/>
      </w:pPr>
      <w:r>
        <w:rPr/>
      </w:r>
    </w:p>
    <w:p>
      <w:pPr>
        <w:pStyle w:val="Normal"/>
        <w:rPr/>
      </w:pPr>
      <w:r>
        <w:rPr/>
        <w:t xml:space="preserve">Lo spostamento dall’espressione di Sesto Raggio in realtà significa che l’ideale che è stato sventolato davanti agli occhi dell’umanità come lo sviluppo più auspicabile e nello stesso tempo irraggiungibile, deve essere spostato dal regno dell’irraggiungibile e calato nel cuore e nella mente di ogni essere umano come suo obiettivo. </w:t>
      </w:r>
    </w:p>
    <w:p>
      <w:pPr>
        <w:pStyle w:val="Normal"/>
        <w:rPr/>
      </w:pPr>
      <w:r>
        <w:rPr/>
        <w:t>Anziché essere oggetto di aspirazione o di preghiera, deve essere portato nel cuore e nella mente, e per mezzo di un’attività ordinata, attraverso la Magia Cerimoniale, deve essere incarnato ed espresso nella vita e vicende quotidiane di ogni membro dell’umanità. Nella vita e vicende quotidiane della stessa civiltà. Questo è il significato della nuova civiltà di Settimo Raggio, quello di portare l’ideale in azione.</w:t>
      </w:r>
    </w:p>
    <w:p>
      <w:pPr>
        <w:pStyle w:val="Normal"/>
        <w:rPr/>
      </w:pPr>
      <w:r>
        <w:rPr/>
      </w:r>
    </w:p>
    <w:p>
      <w:pPr>
        <w:pStyle w:val="Normal"/>
        <w:rPr/>
      </w:pPr>
      <w:r>
        <w:rPr/>
        <w:t>Indubbiamente, c’è da aspettarsi che questo processo di espressione produrrà al suo manifestarsi molti e molti conflitti. Le religioni organizzate si opporranno all’idea, e lotteranno per mantenere il controllo delle masse. Anche i governi stessi la combatteranno, nel tentativo di mantenere le masse sotto il loro controllo. E infine le masse stesse combatteranno questa idea, nello sforzo di conservare la loro identità.</w:t>
      </w:r>
    </w:p>
    <w:p>
      <w:pPr>
        <w:pStyle w:val="Normal"/>
        <w:rPr/>
      </w:pPr>
      <w:r>
        <w:rPr/>
      </w:r>
    </w:p>
    <w:p>
      <w:pPr>
        <w:pStyle w:val="Normal"/>
        <w:rPr/>
      </w:pPr>
      <w:r>
        <w:rPr/>
        <w:t xml:space="preserve">Allora, come deve essere costruita la nuova civiltà? Che cosa deve fare l’Ashram per attuare questi cambiamenti nel mondo terreno? </w:t>
      </w:r>
    </w:p>
    <w:p>
      <w:pPr>
        <w:pStyle w:val="Normal"/>
        <w:rPr/>
      </w:pPr>
      <w:r>
        <w:rPr/>
        <w:t>Oggi pomeriggio vi fornirò alcuni chiarimenti su questo passaggio dal Terzo al Settimo Raggio, ma per adesso proseguiamo con la riflessione su come l’Ashram programma di attuare questi cambiamenti.</w:t>
      </w:r>
    </w:p>
    <w:p>
      <w:pPr>
        <w:pStyle w:val="Normal"/>
        <w:rPr/>
      </w:pPr>
      <w:r>
        <w:rPr/>
      </w:r>
    </w:p>
    <w:p>
      <w:pPr>
        <w:pStyle w:val="Normal"/>
        <w:rPr/>
      </w:pPr>
      <w:r>
        <w:rPr/>
        <w:t>Ricordatevi innanzitutto che i cambiamenti si spalmeranno lungo un periodo di 2500 anni, e che non è previsto che si realizzino di colpo. Si spera quindi che il relativo sconvolgimento possa essere ridotto al minimo, e che non sia necessario che a causa della crisi la Gerarchia debba assumere il controllo dell’umanità; ma piuttosto che questi cambiamenti possano essere operati sulla civiltà lungo tutto il periodo di 2500 anni proprio da parte dei discepoli operanti nel nuovo Ashram di Sintesi.</w:t>
      </w:r>
    </w:p>
    <w:p>
      <w:pPr>
        <w:pStyle w:val="Normal"/>
        <w:rPr/>
      </w:pPr>
      <w:r>
        <w:rPr/>
      </w:r>
    </w:p>
    <w:p>
      <w:pPr>
        <w:pStyle w:val="Normal"/>
        <w:rPr/>
      </w:pPr>
      <w:r>
        <w:rPr/>
        <w:t>Adesso guardate a voi stessi. Voi siete figli di questa civiltà, siete cresciuti in essa e con essa, e ne fate parte. I problemi dell’umanità in questo arco di spazio e tempo sono dunque i vostri problemi. Come pensate allora di incominciare - all’inizio di questo sforzo ashramico - a servire l’umanità? Come pensate allora di incominciare a portare in manifestazione esterna la nuova interpretazione del Piano, la civiltà di Settimo Raggio?</w:t>
      </w:r>
    </w:p>
    <w:p>
      <w:pPr>
        <w:pStyle w:val="Normal"/>
        <w:rPr/>
      </w:pPr>
      <w:r>
        <w:rPr/>
      </w:r>
    </w:p>
    <w:p>
      <w:pPr>
        <w:pStyle w:val="Normal"/>
        <w:rPr/>
      </w:pPr>
      <w:r>
        <w:rPr/>
        <w:t xml:space="preserve">Per prima cosa, metterete in conflitto il superiore con l’inferiore. Voi avete infatti incarnato i problemi dell’umanità, e per molte incarnazioni siete cresciuti in questa civiltà, e avete contribuito a crearla. I suoi problemi sono diventati i vostri. </w:t>
      </w:r>
    </w:p>
    <w:p>
      <w:pPr>
        <w:pStyle w:val="Normal"/>
        <w:rPr/>
      </w:pPr>
      <w:r>
        <w:rPr/>
        <w:t xml:space="preserve">In quanto discepoli, vi aspettereste magari di non averne più di problemi, e che il compito vi debba risultare relativamente più facile. Questo era vero per il passato, ma non vale per lo sforzo che vi si presenta ora. La via per voi non sarà mai facile. Perché siete voi che state tracciando la strada, siete voi che state creando la via. </w:t>
      </w:r>
    </w:p>
    <w:p>
      <w:pPr>
        <w:pStyle w:val="Normal"/>
        <w:rPr/>
      </w:pPr>
      <w:r>
        <w:rPr/>
      </w:r>
    </w:p>
    <w:p>
      <w:pPr>
        <w:pStyle w:val="Normal"/>
        <w:rPr/>
      </w:pPr>
      <w:r>
        <w:rPr/>
        <w:t>I vostri problemi siete voi stessi che dovrete risolverli attraverso la vostra capacità di applicare la Saggezza, attraverso la vostra capacità di stare come Anima e di dimostrare la vostra creatività, di gestire la vostra energia, forza e sostanza, e di gestire il Primo, il Secondo e il Settimo Raggio in quella sintesi che si manifesterà a poco a poco nella vostra vita esteriore, in quei principi e precetti su cui sarà edificata la nuova civiltà. Cosicché, quando ritornerete in incarnazione, sarete voi stessi quella nuova civiltà - e questo in ciascuna delle diverse fasi del suo svolgimento lungo tutto il periodo di 2500 anni.</w:t>
      </w:r>
    </w:p>
    <w:p>
      <w:pPr>
        <w:pStyle w:val="Normal"/>
        <w:rPr/>
      </w:pPr>
      <w:r>
        <w:rPr/>
      </w:r>
    </w:p>
    <w:p>
      <w:pPr>
        <w:pStyle w:val="Normal"/>
        <w:rPr/>
      </w:pPr>
      <w:r>
        <w:rPr/>
        <w:t xml:space="preserve">Ora, in che modo l’Anima gestisce i problemi dei rapporti umani? In che modo l’Anima gestisce i problemi finanziari di questa situazione mondiale? In che modo l’Anima gestisce qualsiasi conflitto che insorga tra l’ideale e la realtà? Questo è il vostro servizio. Voi servite l’umanità, momento per momento, affrontando i problemi dell’umanità nella vostra stessa vita e vicende, e risolvendoli. Questo è il vostro servizio. </w:t>
      </w:r>
    </w:p>
    <w:p>
      <w:pPr>
        <w:pStyle w:val="Normal"/>
        <w:rPr/>
      </w:pPr>
      <w:r>
        <w:rPr/>
        <w:t>Come potete quindi aspettarvi che la vostra strada sia facile? Come potete aspettarvi di ricevere quello di cui credete di aver bisogno? È vostro compito e vostro servizio quello di realizzarlo da voi, realizzando voi stessi, e così aprendo una via nei tre piani dello sforzo umano che possa essere seguita da ogni essere umano che cerchi anch’esso la sua realizzazione.</w:t>
      </w:r>
    </w:p>
    <w:p>
      <w:pPr>
        <w:pStyle w:val="Normal"/>
        <w:rPr/>
      </w:pPr>
      <w:r>
        <w:rPr/>
      </w:r>
    </w:p>
    <w:p>
      <w:pPr>
        <w:pStyle w:val="Normal"/>
        <w:rPr/>
      </w:pPr>
      <w:r>
        <w:rPr/>
        <w:t>La via non è mai facilitata al discepolo che ha assunto su di sé la responsabilità di dare inizio a una nuova impresa. La via non fu facilitata a Gesù né ai suoi discepoli. La via non è facilitata a nessun gruppo e a nessun discepolo che assuma la sua parte di responsabilità per il Piano Divino per l’umanità, e che la porti in incarnazione.</w:t>
      </w:r>
    </w:p>
    <w:p>
      <w:pPr>
        <w:pStyle w:val="Normal"/>
        <w:rPr/>
      </w:pPr>
      <w:r>
        <w:rPr/>
      </w:r>
    </w:p>
    <w:p>
      <w:pPr>
        <w:pStyle w:val="Normal"/>
        <w:rPr/>
      </w:pPr>
      <w:r>
        <w:rPr/>
        <w:t>Questo include qualsiasi dei vostri problemi. A cominciare da quello dell’opposizione. Certamente vi confronterete con l’opposizione. Perché mai voi, i discepoli che portano la responsabilità del Piano Divino, dovreste essere protetti dall’opposizione, lasciando che invece essa scateni tutta la sua collera sul corpo dell’umanità (che non ne ha la conoscenza che ne avete voi per farvi fronte)? Certamente vi confronterete con l’opposizione. Anzi, si spera che proprio voi riuscirete a distogliere l’attenzione dell’opposizione dalla massa dell’umanità.</w:t>
      </w:r>
    </w:p>
    <w:p>
      <w:pPr>
        <w:pStyle w:val="Normal"/>
        <w:rPr/>
      </w:pPr>
      <w:r>
        <w:rPr/>
      </w:r>
    </w:p>
    <w:p>
      <w:pPr>
        <w:pStyle w:val="Normal"/>
        <w:rPr/>
      </w:pPr>
      <w:r>
        <w:rPr/>
        <w:t>Riflettete adesso su quanto segue. Secondo voi l’umanità, nel suo attuale sviluppo evolutivo, con il suo attuale equipaggiamento, è in grado o no di gestire l’opposizione? Questo fa parte del lavoro del nuovo Ashram di Sintesi, fa parte di quello sforzo di Primo Raggio che ogni discepolo dovrà sostenere in quanto facente parte dell’Ashram di Sintesi. Ogni discepolo porta la responsabilità dell’espressione di una sintesi di tutti e tre i raggi.</w:t>
      </w:r>
    </w:p>
    <w:p>
      <w:pPr>
        <w:pStyle w:val="Normal"/>
        <w:rPr/>
      </w:pPr>
      <w:r>
        <w:rPr/>
      </w:r>
    </w:p>
    <w:p>
      <w:pPr>
        <w:pStyle w:val="Normal"/>
        <w:rPr/>
      </w:pPr>
      <w:r>
        <w:rPr/>
        <w:t xml:space="preserve">Ho molto altro da proiettare, e ritornerò questo pomeriggio. </w:t>
      </w:r>
    </w:p>
    <w:p>
      <w:pPr>
        <w:pStyle w:val="Normal"/>
        <w:rPr/>
      </w:pPr>
      <w:r>
        <w:rPr/>
      </w:r>
    </w:p>
    <w:p>
      <w:pPr>
        <w:pStyle w:val="Normal"/>
        <w:rPr/>
      </w:pPr>
      <w:r>
        <w:rPr/>
        <w:tab/>
        <w:tab/>
        <w:tab/>
        <w:tab/>
        <w:tab/>
        <w:t>*</w:t>
        <w:tab/>
        <w:t>*</w:t>
        <w:tab/>
        <w:t>*</w:t>
      </w:r>
    </w:p>
    <w:p>
      <w:pPr>
        <w:pStyle w:val="Normal"/>
        <w:rPr/>
      </w:pPr>
      <w:r>
        <w:rPr/>
      </w:r>
    </w:p>
    <w:p>
      <w:pPr>
        <w:pStyle w:val="Normal"/>
        <w:rPr/>
      </w:pPr>
      <w:r>
        <w:rPr/>
      </w:r>
    </w:p>
    <w:p>
      <w:pPr>
        <w:pStyle w:val="Normal"/>
        <w:rPr/>
      </w:pPr>
      <w:r>
        <w:rPr/>
        <w:t>Buon pomeriggio. Adesso vi do la possibilità di fare domande riguardo alla proiezione di stamattina, o di fare commenti.</w:t>
      </w:r>
    </w:p>
    <w:p>
      <w:pPr>
        <w:pStyle w:val="Normal"/>
        <w:rPr/>
      </w:pPr>
      <w:r>
        <w:rPr/>
      </w:r>
    </w:p>
    <w:p>
      <w:pPr>
        <w:pStyle w:val="Normal"/>
        <w:ind w:left="708" w:hanging="0"/>
        <w:rPr/>
      </w:pPr>
      <w:r>
        <w:rPr/>
        <w:t>LBF:  Come ci dobbiamo comportare nella sfera politica, ad esempio nei confronti dell’anticomunismo, dato che dobbiamo essere innocui?</w:t>
      </w:r>
    </w:p>
    <w:p>
      <w:pPr>
        <w:pStyle w:val="Normal"/>
        <w:ind w:left="708" w:hanging="0"/>
        <w:rPr/>
      </w:pPr>
      <w:r>
        <w:rPr/>
      </w:r>
    </w:p>
    <w:p>
      <w:pPr>
        <w:pStyle w:val="Normal"/>
        <w:rPr/>
      </w:pPr>
      <w:r>
        <w:rPr/>
        <w:t xml:space="preserve">Questa è una buona domanda, LBF, ma è una domanda alla quale al momento non intendo dedicare tempo. Vi si risponde in qualche modo ne </w:t>
      </w:r>
      <w:r>
        <w:rPr>
          <w:i/>
        </w:rPr>
        <w:t>Il discepolo e l’economia</w:t>
      </w:r>
      <w:r>
        <w:rPr/>
        <w:t>,</w:t>
      </w:r>
      <w:r>
        <w:rPr>
          <w:rStyle w:val="FootnoteCharacters"/>
          <w:rStyle w:val="FootnoteAnchor"/>
        </w:rPr>
        <w:footnoteReference w:id="2"/>
      </w:r>
      <w:r>
        <w:rPr/>
        <w:t xml:space="preserve"> e appena possibile ti sarà reso disponibile.</w:t>
      </w:r>
    </w:p>
    <w:p>
      <w:pPr>
        <w:pStyle w:val="Normal"/>
        <w:rPr/>
      </w:pPr>
      <w:r>
        <w:rPr/>
      </w:r>
    </w:p>
    <w:p>
      <w:pPr>
        <w:pStyle w:val="Normal"/>
        <w:rPr/>
      </w:pPr>
      <w:r>
        <w:rPr/>
        <w:t>Vi ricorderete che all’inizio della proiezione di questa mattina, vi ho detto che a livello di adombramento vi sono molti concetti che devo organizzare in relazione alla vostra ricettività e al vostro stato di coscienza del momento. Ecco perché ho attivato questa discussione preliminare prima della proiezione del pomeriggio, per riportarvi ad uno stato di ricettività compatibile attraverso domande, ecc.</w:t>
      </w:r>
    </w:p>
    <w:p>
      <w:pPr>
        <w:pStyle w:val="Normal"/>
        <w:rPr/>
      </w:pPr>
      <w:r>
        <w:rPr/>
      </w:r>
    </w:p>
    <w:p>
      <w:pPr>
        <w:pStyle w:val="Normal"/>
        <w:ind w:left="708" w:hanging="0"/>
        <w:rPr/>
      </w:pPr>
      <w:r>
        <w:rPr/>
        <w:t>FDV:  Quello che non riesco a capire è perché Lucille, che ha così tante cose da trasmettere, ogni tanto debba uscire a lavorare.</w:t>
      </w:r>
    </w:p>
    <w:p>
      <w:pPr>
        <w:pStyle w:val="Normal"/>
        <w:ind w:left="708" w:hanging="0"/>
        <w:rPr/>
      </w:pPr>
      <w:r>
        <w:rPr/>
      </w:r>
    </w:p>
    <w:p>
      <w:pPr>
        <w:pStyle w:val="Normal"/>
        <w:rPr/>
      </w:pPr>
      <w:r>
        <w:rPr/>
        <w:t>Questa è un’ottima domanda, FVD. Una domanda alla quale mi è tuttavia molto difficile rispondere attraverso l’intermediario. Preferirei senz’altro chiarire questo problema alla coscienza del gruppo attraverso un altro intermediario che non sia coinvolto così da vicino. Tuttavia, se riuscite per un momento a separare la situazione stessa, o il problema, dalla personalità che ne è coinvolta, e a vederlo dalla prospettiva del discepolo che cerca di svolgere una funzione ashramica nel mondo terreno, e da questa prospettiva guardare ai problemi inerenti, è forse possibile che riusciate a vedere con chiarezza l’argomento.</w:t>
      </w:r>
    </w:p>
    <w:p>
      <w:pPr>
        <w:pStyle w:val="Normal"/>
        <w:rPr/>
      </w:pPr>
      <w:r>
        <w:rPr/>
      </w:r>
    </w:p>
    <w:p>
      <w:pPr>
        <w:pStyle w:val="Normal"/>
        <w:rPr/>
      </w:pPr>
      <w:r>
        <w:rPr/>
        <w:t xml:space="preserve">Per chiarire la cosa, vorrei ritornare per un attimo al concetto che ho proiettato stamattina: che i vostri problemi non sono propriamente i problemi del discepolo; non sono propriamente i problemi di un singolo discepolo che cerca di portare avanti la sua propria crescita e sviluppo, ma sono i problemi di tutta l’umanità in senso molto concreto e specifico. </w:t>
      </w:r>
    </w:p>
    <w:p>
      <w:pPr>
        <w:pStyle w:val="Normal"/>
        <w:rPr/>
      </w:pPr>
      <w:r>
        <w:rPr/>
        <w:t>Ciascuno di voi è collegato con il corpo dell’umanità, in quella particolare area di coscienza che può raggiungere sia le profondità della coscienza umana (vita e vicende) che le sue altezze (sempre di vita e vicende). A seconda dell’area di coscienza con la quale siete specificamente collegati (singolarmente e come gruppo, o unità di gruppo), dipenderà o ne conseguirà il tipo di problema umano che vi si presenta, anche in relazione a quella coscienza superiore che voi come discepoli state cercando di incarnare. Capite? Le coppie di opposti si incontrano ed entrano in conflitto nel discepolo, nell’unità di gruppo, e nel gruppo maggiore, a seconda del rapporto che quel discepolo intrattiene con il corpo dell’umanità.</w:t>
      </w:r>
    </w:p>
    <w:p>
      <w:pPr>
        <w:pStyle w:val="Normal"/>
        <w:rPr/>
      </w:pPr>
      <w:r>
        <w:rPr/>
      </w:r>
    </w:p>
    <w:p>
      <w:pPr>
        <w:pStyle w:val="Normal"/>
        <w:rPr/>
      </w:pPr>
      <w:r>
        <w:rPr/>
        <w:t xml:space="preserve">Ora questo specifico problema, in un certo senso, non è propriamente relativo a questa funzione (che Lucille sta svolgendo), ma è relativo piuttosto alla funzione che questo particolare gruppo svolge in questo momento, alla Vita del Gruppo che lavora con questa </w:t>
      </w:r>
      <w:r>
        <w:rPr>
          <w:i/>
        </w:rPr>
        <w:t>Forma-pensiero di presentazione della Saggezza</w:t>
      </w:r>
      <w:r>
        <w:rPr/>
        <w:t>. È il problema specifico di questo gruppo nel momento attuale, sia nella sua crescita e sviluppo, sia nella sua attività di servizio.</w:t>
      </w:r>
    </w:p>
    <w:p>
      <w:pPr>
        <w:pStyle w:val="Normal"/>
        <w:rPr/>
      </w:pPr>
      <w:r>
        <w:rPr/>
      </w:r>
    </w:p>
    <w:p>
      <w:pPr>
        <w:pStyle w:val="Normal"/>
        <w:rPr/>
      </w:pPr>
      <w:r>
        <w:rPr/>
        <w:t xml:space="preserve">Diamo allora un’occhiata a questo problema. Qual è la funzione che Lucille sta cercando di svolgere? Perché primariamente, e in questo modo, anche la funzione del gruppo si collega ad essa. Questa funzione è quella di servire come punto focale attraverso il quale possa avvenire un’interazione fra la coscienza ashramica (nel campo d’azione della Gerarchia) e la coscienza dell’Anima incarnata (nei tre piani dello sforzo umano della Vita del Gruppo Ashramico). </w:t>
      </w:r>
    </w:p>
    <w:p>
      <w:pPr>
        <w:pStyle w:val="Normal"/>
        <w:rPr/>
      </w:pPr>
      <w:r>
        <w:rPr/>
        <w:t>In altre parole, la funzione svolta non è semplicemente quella di trasmissione nel gruppo incarnato dei concetti adombranti e delle frequenze energetiche superiori, ecc., ma è il punto focale attraverso il quale avviene l’interazione tra ciò che è adombrante e ciò che è incarnato.</w:t>
      </w:r>
    </w:p>
    <w:p>
      <w:pPr>
        <w:pStyle w:val="Normal"/>
        <w:rPr/>
      </w:pPr>
      <w:r>
        <w:rPr/>
      </w:r>
    </w:p>
    <w:p>
      <w:pPr>
        <w:pStyle w:val="Normal"/>
        <w:rPr/>
      </w:pPr>
      <w:r>
        <w:rPr/>
        <w:t>Ora, nello stesso modo anche la funzione del gruppo - di tutto il gruppo nel suo insieme - è quella di servire come punto focale per l’interazione tra la coscienza ashramica adombrante (e adesso mi riferisco all’Ashram di Sintesi) e tutti coloro che nel corpo dell’umanità sono collegati all’Ashram. In seguito la funzione del gruppo nel suo insieme sarà diversa, sarà quella di servire da tramite fra la Gerarchia e l’umanità intera, ma per adesso no.</w:t>
      </w:r>
    </w:p>
    <w:p>
      <w:pPr>
        <w:pStyle w:val="Normal"/>
        <w:rPr/>
      </w:pPr>
      <w:r>
        <w:rPr/>
      </w:r>
    </w:p>
    <w:p>
      <w:pPr>
        <w:pStyle w:val="Normal"/>
        <w:rPr/>
      </w:pPr>
      <w:r>
        <w:rPr/>
        <w:t>La funzione, per sua stessa natura, implica lo sforzo di stabilire se stessa, sia per quanto riguarda il singolo discepolo che per il gruppo. E si scontra quindi con diversi grossi problemi predominanti, che rappresentano i principali problemi propri dell’umanità stessa in quest’epoca.</w:t>
      </w:r>
    </w:p>
    <w:p>
      <w:pPr>
        <w:pStyle w:val="Normal"/>
        <w:rPr/>
      </w:pPr>
      <w:r>
        <w:rPr/>
      </w:r>
    </w:p>
    <w:p>
      <w:pPr>
        <w:pStyle w:val="Normal"/>
        <w:rPr/>
      </w:pPr>
      <w:r>
        <w:rPr/>
        <w:t>Ad esempio: l’umanità è rinchiusa nella prigione del mondo della necessità materiale. Ogni essere umano nella civiltà attuale, indipendentemente dalla sua condizione economica, se è un individuo produttivo nel sistema (e qui non mi riferisco alla produttività spirituale) la sua attenzione è assorbita dalle necessità materiali della civiltà che ha costruito.</w:t>
      </w:r>
    </w:p>
    <w:p>
      <w:pPr>
        <w:pStyle w:val="Normal"/>
        <w:rPr/>
      </w:pPr>
      <w:r>
        <w:rPr/>
      </w:r>
    </w:p>
    <w:p>
      <w:pPr>
        <w:pStyle w:val="Normal"/>
        <w:rPr/>
      </w:pPr>
      <w:r>
        <w:rPr/>
        <w:t xml:space="preserve">Questo avviene in misura molto più grande di quanto non possiate immaginare, proprio perché voi non avete nessuna esperienza di quell’area della vita umana che si dedica al servizio dell’umanità su larga scala (come ad esempio gestendo un’impresa - oppure attraverso l’esercizio del governo, dove le richieste del mondo materiale richiedono l’attenzione totale di chi vi è preposto). </w:t>
      </w:r>
    </w:p>
    <w:p>
      <w:pPr>
        <w:pStyle w:val="Normal"/>
        <w:rPr/>
      </w:pPr>
      <w:r>
        <w:rPr/>
      </w:r>
    </w:p>
    <w:p>
      <w:pPr>
        <w:pStyle w:val="Normal"/>
        <w:rPr/>
      </w:pPr>
      <w:r>
        <w:rPr/>
        <w:t xml:space="preserve">Ora questo problema, mentre non è così evidente oggi nell’umanità odierna (vale a dire che il conflitto non è così evidente), viene bruscamente portato all’attenzione proprio quando un discepolo cerca di servire in questa particolare funzione che, ricordatelo, rappresenta il punto focale d’interazione fra il superiore e l’inferiore. A quel punto il problema viene di colpo portato alla luce, nel senso che emergono le richieste del mondo materiale, che di questi tempi rappresentano uno degli ostacoli al progresso umano (in termini del suo sviluppo evolutivo, non del progresso materiale). </w:t>
      </w:r>
    </w:p>
    <w:p>
      <w:pPr>
        <w:pStyle w:val="Normal"/>
        <w:rPr/>
      </w:pPr>
      <w:r>
        <w:rPr/>
      </w:r>
    </w:p>
    <w:p>
      <w:pPr>
        <w:pStyle w:val="Normal"/>
        <w:rPr/>
      </w:pPr>
      <w:r>
        <w:rPr/>
        <w:t>Questo particolare problema (queste richieste), viene bruscamente portato alla luce proprio dall’esercizio di questa funzione, così che il discepolo che tenta di assolverla si trova nella posizione di dover focalizzare la richiesta spirituale del livello adombrante. Egli focalizza la richiesta Spirituale dell’Anima riguardo alla sua stessa incarnazione, crescita e sviluppo; e focalizza altresì la richiesta Spirituale della stessa vita planetaria riguardo alla sua propria crescita e sviluppo evolutivi. Nello stesso tempo, si trova però ad essere anche un essere umano, un membro dell’umanità, e come tale deve focalizzare anche le richieste della civiltà nella quale vive.</w:t>
      </w:r>
    </w:p>
    <w:p>
      <w:pPr>
        <w:pStyle w:val="Normal"/>
        <w:rPr/>
      </w:pPr>
      <w:r>
        <w:rPr/>
      </w:r>
    </w:p>
    <w:p>
      <w:pPr>
        <w:pStyle w:val="Normal"/>
        <w:rPr/>
      </w:pPr>
      <w:r>
        <w:rPr/>
        <w:t>Resta così intrappolato nel conflitto tra questi due ordini di richieste. È intrappolato in questa dualità e gli risulta molto, molto difficile mantenere quell’equilibrio che si traduce in uno spostamento dell’attività dal conflitto degli opposti alla loro collaborazione.</w:t>
      </w:r>
    </w:p>
    <w:p>
      <w:pPr>
        <w:pStyle w:val="Normal"/>
        <w:rPr/>
      </w:pPr>
      <w:r>
        <w:rPr/>
      </w:r>
    </w:p>
    <w:p>
      <w:pPr>
        <w:pStyle w:val="Normal"/>
        <w:rPr/>
      </w:pPr>
      <w:r>
        <w:rPr/>
        <w:t xml:space="preserve">Ora, questo suo problema (contrariamente a tutte le interpretazioni che ne sono state date nel gruppo) - ancorché si manifesti attraverso di lui - non è un problema esclusivamente suo. Ed è inoltre un problema duplice. Innanzitutto è un problema della coscienza dell’Anima Adombrante dell’intero gruppo, vale a dire dell’Ashram a cui è affiliato; e in secondo luogo, è un problema di quello specifico gruppo, di quella porzione di umanità di cui egli in quel momento è al servizio quale punto di contatto e raccordo. </w:t>
      </w:r>
    </w:p>
    <w:p>
      <w:pPr>
        <w:pStyle w:val="Normal"/>
        <w:rPr/>
      </w:pPr>
      <w:r>
        <w:rPr/>
        <w:t xml:space="preserve">È cioè un problema che riguarda tutta la coscienza con cui egli è in contatto, sia in senso superiore che inferiore. Ed è quindi un problema che egli non può e non potrà mai risolvere da sé. </w:t>
      </w:r>
    </w:p>
    <w:p>
      <w:pPr>
        <w:pStyle w:val="Normal"/>
        <w:rPr/>
      </w:pPr>
      <w:r>
        <w:rPr/>
        <w:t>La stessa cosa è a sua volta vera per il gruppo, nel momento in cui questo cerca di adempiere alla medesima funzione. L’intera coscienza ashramica con cui il gruppo è relazionato spiritualmente, e l’intera area di coscienza in cui il gruppo è invece immerso a livello di rapporti umani, sono entrambe responsabili della soluzione del problema stesso. Il problema appartiene quindi alla totalità della coscienza coinvolta, e non al solo punto focale attraverso il quale esso si manifesta.</w:t>
      </w:r>
    </w:p>
    <w:p>
      <w:pPr>
        <w:pStyle w:val="Normal"/>
        <w:rPr/>
      </w:pPr>
      <w:r>
        <w:rPr/>
      </w:r>
    </w:p>
    <w:p>
      <w:pPr>
        <w:pStyle w:val="Normal"/>
        <w:rPr/>
      </w:pPr>
      <w:r>
        <w:rPr/>
        <w:t>Ergo, indipendentemente dalle decisioni più o meno belle e nobili che un individuo impegnato a svolgere la propria funzione possa prendere (e ciò riguarda la stessa Lucille, come anche qualsiasi altro membro del gruppo) il problema non si risolverà - liberando così la funzione stessa - finché tutto il gruppo non lo farà suo.</w:t>
      </w:r>
    </w:p>
    <w:p>
      <w:pPr>
        <w:pStyle w:val="Normal"/>
        <w:rPr/>
      </w:pPr>
      <w:r>
        <w:rPr/>
      </w:r>
    </w:p>
    <w:p>
      <w:pPr>
        <w:pStyle w:val="Normal"/>
        <w:rPr/>
      </w:pPr>
      <w:r>
        <w:rPr/>
        <w:t>Il mondo creato dall’umanità è diventato una prigione, che adesso pretende per sé l’umanità, e i suoi sforzi. Pretende le sue risorse, e si accaparra tutto ciò che è dell’umanità, e che essa in questo momento ha da dare. Finché questa civiltà, finché questo mondo materiale in cui ciascuno di voi si trova immerso, non sia stato reso impotente nelle sue richieste su di voi, non sarete liberi. Non sarete liberi di adempiere a questa funzione, né a nessun’altra. Questo è il problema maggiore del gruppo, un problema di ordine economico. Non nell’accezione consueta del termine, ma in una visione d’insieme è un problema di ordine economico.</w:t>
      </w:r>
    </w:p>
    <w:p>
      <w:pPr>
        <w:pStyle w:val="Normal"/>
        <w:rPr/>
      </w:pPr>
      <w:r>
        <w:rPr/>
      </w:r>
    </w:p>
    <w:p>
      <w:pPr>
        <w:pStyle w:val="Normal"/>
        <w:rPr/>
      </w:pPr>
      <w:r>
        <w:rPr/>
        <w:t>Questo è tutto quello che posso proiettare in risposta alla tua domanda, FDV. Forse domande successive potranno apportare ulteriori risposte. Ma per adesso questo è tutto ciò a cui posso arrivare, a meno che tu non abbia altre domande funzionali all’adombramento della tua coscienza.</w:t>
      </w:r>
    </w:p>
    <w:p>
      <w:pPr>
        <w:pStyle w:val="Normal"/>
        <w:rPr/>
      </w:pPr>
      <w:r>
        <w:rPr/>
      </w:r>
    </w:p>
    <w:p>
      <w:pPr>
        <w:pStyle w:val="Normal"/>
        <w:ind w:left="708" w:hanging="0"/>
        <w:rPr/>
      </w:pPr>
      <w:r>
        <w:rPr/>
        <w:t>FDV:  In altri termini, il discepolo deve vivere come un essere umano all’interno dell’umanità.</w:t>
      </w:r>
    </w:p>
    <w:p>
      <w:pPr>
        <w:pStyle w:val="Normal"/>
        <w:ind w:left="708" w:hanging="0"/>
        <w:rPr/>
      </w:pPr>
      <w:r>
        <w:rPr/>
      </w:r>
    </w:p>
    <w:p>
      <w:pPr>
        <w:pStyle w:val="Normal"/>
        <w:rPr/>
      </w:pPr>
      <w:r>
        <w:rPr/>
        <w:t>Non è proprio quello che ho detto io. Il discepolo si ritrova apparentemente all’interno di questo mondo, con tutti i problemi dell’umanità. Ogni discepolo si fa carico della sua specifica porzione di quei problemi, a seconda del rapporto che ha con essi. Quello che deve fare è di risolverli. Questo è il suo servizio al Piano, di risolvere quegli specifici problemi nella sua sfera di attività. In tal modo egli serve sia il Piano Divino per l’umanità, sia la sua stessa crescita e sviluppo evolutivi.</w:t>
      </w:r>
    </w:p>
    <w:p>
      <w:pPr>
        <w:pStyle w:val="Normal"/>
        <w:rPr/>
      </w:pPr>
      <w:r>
        <w:rPr/>
        <w:t>Inoltre, ciascun individuo contribuisce alla soluzione generale, ma non si libera del problema finché l’intero gruppo non dà la sua attenzione a quella soluzione, e non vi contribuisce.</w:t>
      </w:r>
    </w:p>
    <w:p>
      <w:pPr>
        <w:pStyle w:val="Normal"/>
        <w:rPr/>
      </w:pPr>
      <w:r>
        <w:rPr/>
      </w:r>
    </w:p>
    <w:p>
      <w:pPr>
        <w:pStyle w:val="Normal"/>
        <w:ind w:left="708" w:hanging="0"/>
        <w:rPr/>
      </w:pPr>
      <w:r>
        <w:rPr/>
        <w:t>LBF:  Questo significa che, se lo vogliamo, possiamo organizzarci per trovare una soluzione?</w:t>
      </w:r>
    </w:p>
    <w:p>
      <w:pPr>
        <w:pStyle w:val="Normal"/>
        <w:ind w:left="708" w:hanging="0"/>
        <w:rPr/>
      </w:pPr>
      <w:r>
        <w:rPr/>
      </w:r>
    </w:p>
    <w:p>
      <w:pPr>
        <w:pStyle w:val="Normal"/>
        <w:rPr/>
      </w:pPr>
      <w:r>
        <w:rPr/>
        <w:t>Innanzitutto, LBF, ti chiedo di chiarire che cosa intendi quando parli di “organizzarci”.</w:t>
      </w:r>
    </w:p>
    <w:p>
      <w:pPr>
        <w:pStyle w:val="Normal"/>
        <w:rPr/>
      </w:pPr>
      <w:r>
        <w:rPr/>
      </w:r>
    </w:p>
    <w:p>
      <w:pPr>
        <w:pStyle w:val="Normal"/>
        <w:ind w:left="708" w:hanging="0"/>
        <w:rPr/>
      </w:pPr>
      <w:r>
        <w:rPr/>
        <w:t>LBF:  Lei ha detto che il problema non si può risolvere finché tutto il gruppo non vi presta la sua attenzione. Allora potrei dire a tutti: “Adesso mettiamoci insieme a discuterne, e a risolvere questo problema”? Intendo dire, organizzarci in gruppo.</w:t>
      </w:r>
    </w:p>
    <w:p>
      <w:pPr>
        <w:pStyle w:val="Normal"/>
        <w:rPr/>
      </w:pPr>
      <w:r>
        <w:rPr/>
      </w:r>
    </w:p>
    <w:p>
      <w:pPr>
        <w:pStyle w:val="Normal"/>
        <w:rPr/>
      </w:pPr>
      <w:r>
        <w:rPr/>
        <w:t>Vorrei rimandare la risposta a questa domanda fino a che non saremo entrati un po’ più a fondo in questo concetto.</w:t>
      </w:r>
    </w:p>
    <w:p>
      <w:pPr>
        <w:pStyle w:val="Normal"/>
        <w:rPr/>
      </w:pPr>
      <w:r>
        <w:rPr/>
      </w:r>
    </w:p>
    <w:p>
      <w:pPr>
        <w:pStyle w:val="Normal"/>
        <w:ind w:left="708" w:hanging="0"/>
        <w:rPr/>
      </w:pPr>
      <w:r>
        <w:rPr/>
        <w:t>LNJ:  L’idea è che dal singolo individuo e dal gruppo che affrontano questo problema emergano soluzioni di tipo nuovo che alla fine si riveleranno efficaci per tutta l’umanità.</w:t>
      </w:r>
    </w:p>
    <w:p>
      <w:pPr>
        <w:pStyle w:val="Normal"/>
        <w:ind w:left="708" w:hanging="0"/>
        <w:rPr/>
      </w:pPr>
      <w:r>
        <w:rPr/>
      </w:r>
    </w:p>
    <w:p>
      <w:pPr>
        <w:pStyle w:val="Normal"/>
        <w:rPr/>
      </w:pPr>
      <w:r>
        <w:rPr/>
        <w:t xml:space="preserve">Sì. Questo diventa un problema del gruppo, quando questo incontra i problemi dell’umanità. E ricordatevi che questo particolare problema, nel corpo dell’umanità si manifesta in modo diverso. L’umanità infatti non manifesta il conflitto, perché non avverte la richiesta spirituale che le viene fatta. Il discepolo invece </w:t>
      </w:r>
      <w:r>
        <w:rPr>
          <w:i/>
        </w:rPr>
        <w:t>l’avverte</w:t>
      </w:r>
      <w:r>
        <w:rPr/>
        <w:t xml:space="preserve">, e per questo è coinvolto nel conflitto: deve cioè trovare il modo di riuscire a rispondere alla richiesta spirituale, e nello stesso tempo di far fronte ai bisogni e alle necessità di questa civiltà materiale. </w:t>
      </w:r>
    </w:p>
    <w:p>
      <w:pPr>
        <w:pStyle w:val="Normal"/>
        <w:rPr/>
      </w:pPr>
      <w:r>
        <w:rPr/>
        <w:t>Questo è il principale problema di fondo che lo sforzo iniziatico della Vita del Gruppo Ashramico risolverà, quando esso adempierà alla sua funzione. Questo è parte del suo servizio al Piano Divino per l’umanità. Quando questo problema sarà stato risolto, allora un altro ne prenderà il posto, perché questo è il modo di servire del gruppo nel portare in manifestazione la nuova civiltà.</w:t>
      </w:r>
    </w:p>
    <w:p>
      <w:pPr>
        <w:pStyle w:val="Normal"/>
        <w:rPr/>
      </w:pPr>
      <w:r>
        <w:rPr/>
      </w:r>
    </w:p>
    <w:p>
      <w:pPr>
        <w:pStyle w:val="Normal"/>
        <w:rPr/>
      </w:pPr>
      <w:r>
        <w:rPr/>
        <w:t xml:space="preserve">In verità voi non avete nessun problema che non sia anche un problema del gruppo. Vi state impegnando in un’impresa che richiederà un periodo di 2500 anni per essere portata a termine, e non potete pensare di svolgerla in una sola incarnazione. Ciascuno di voi può dare il suo contributo, ciascuno può risolvere in una certa misura e passo dopo passo - in collaborazione con tutti gli altri - questi problemi man mano che insorgono. </w:t>
      </w:r>
    </w:p>
    <w:p>
      <w:pPr>
        <w:pStyle w:val="Normal"/>
        <w:rPr/>
      </w:pPr>
      <w:r>
        <w:rPr/>
        <w:t>Però nessuno di voi può risolvere da solo il problema del gruppo, e nemmeno il suo. Al massimo può trovare dei modi per alleggerire la condizione; può trovare dei modi per facilitare e favorire il lavoro sul problema. Ma non sarà mai in grado di risolverlo completamente, perché questo richiede lo sforzo congiunto di tutto il gruppo, che lavori insieme su base cocreativa e codirettiva.</w:t>
      </w:r>
    </w:p>
    <w:p>
      <w:pPr>
        <w:pStyle w:val="Normal"/>
        <w:rPr/>
      </w:pPr>
      <w:r>
        <w:rPr/>
      </w:r>
    </w:p>
    <w:p>
      <w:pPr>
        <w:pStyle w:val="Normal"/>
        <w:ind w:left="708" w:hanging="0"/>
        <w:rPr/>
      </w:pPr>
      <w:r>
        <w:rPr/>
        <w:t>LNJ:  Ciò significa che quando si trova una soluzione, questa è la stessa per tutti?</w:t>
      </w:r>
    </w:p>
    <w:p>
      <w:pPr>
        <w:pStyle w:val="Normal"/>
        <w:ind w:left="708" w:hanging="0"/>
        <w:rPr/>
      </w:pPr>
      <w:r>
        <w:rPr/>
      </w:r>
    </w:p>
    <w:p>
      <w:pPr>
        <w:pStyle w:val="Normal"/>
        <w:rPr/>
      </w:pPr>
      <w:r>
        <w:rPr/>
        <w:t>Sì, la tecnica, la soluzione stessa, e la libertà saranno le stesse per tutti. Quelle che varieranno saranno le forme esteriori.</w:t>
      </w:r>
    </w:p>
    <w:p>
      <w:pPr>
        <w:pStyle w:val="Normal"/>
        <w:rPr/>
      </w:pPr>
      <w:r>
        <w:rPr/>
      </w:r>
    </w:p>
    <w:p>
      <w:pPr>
        <w:pStyle w:val="Normal"/>
        <w:rPr/>
      </w:pPr>
      <w:r>
        <w:rPr/>
        <w:t>Non pensate neanche per un attimo che quelli di Noi della Gerarchia che lavorano con voi, non apprezzino non solo la totale disponibilità di tempo che Lucille ci offre, ma anche quella di chiunque di voi le cui capacità siano tali da poter essere utilizzate su base continuativa. In altre parole, questo vostro problema è un problema anche nostro. Noi però dobbiamo risolverlo in modo diverso dal vostro, perché non possiamo cercare di risolverlo per voi. Possiamo soltanto risolvere il problema che questo presenta a Noi.</w:t>
      </w:r>
    </w:p>
    <w:p>
      <w:pPr>
        <w:pStyle w:val="Normal"/>
        <w:rPr/>
      </w:pPr>
      <w:r>
        <w:rPr/>
      </w:r>
    </w:p>
    <w:p>
      <w:pPr>
        <w:pStyle w:val="Normal"/>
        <w:rPr/>
      </w:pPr>
      <w:r>
        <w:rPr/>
        <w:t xml:space="preserve">Il problema con cui il discepolo di quest’Ashram si confronta quando cerca di intraprendere la sua attività di servizio; quando cerca di assumere quel primo incarico di riprodurre la Vita del Gruppo Ashramico in un veicolo idoneo sul piano della manifestazione; quel primo problema che il discepolo si trova a dover affrontare sia individualmente che collettivamente; questo problema è semplicemente quello di adempiere alla sua funzione, facendolo però nel mondo terreno. </w:t>
      </w:r>
    </w:p>
    <w:p>
      <w:pPr>
        <w:pStyle w:val="Normal"/>
        <w:rPr/>
      </w:pPr>
      <w:r>
        <w:rPr/>
      </w:r>
    </w:p>
    <w:p>
      <w:pPr>
        <w:pStyle w:val="Normal"/>
        <w:rPr/>
      </w:pPr>
      <w:r>
        <w:rPr/>
        <w:t>E questo non può essere fatto utilizzando i soliti mezzi a cui siete abituati. Finora vi siete sforzati di risolvere questo problema usando le forme che vi sono familiari. Queste forme sono state però create per servire il mondo della necessità materiale, più che non quello della necessità spirituale. Ancora una volta, se lavorate su questi problemi come avete fatto finora, potete anche alleviarli, ma finché non riuscirete a introdurre una nuova idea che si adatti perfettamente ad essi, questi non saranno in realtà risolti. Questo è il modo in cui intraprendete la vostra attività di servizio: risolvendo il problema per il gruppo più ampio (il gruppo mondiale) che alla fine entrerà nell’Ashram di Sintesi. Lo risolvete per l’umanità. Questo è il servizio che il nuovo Ashram deve rendere.</w:t>
      </w:r>
    </w:p>
    <w:p>
      <w:pPr>
        <w:pStyle w:val="Normal"/>
        <w:rPr/>
      </w:pPr>
      <w:r>
        <w:rPr/>
      </w:r>
    </w:p>
    <w:p>
      <w:pPr>
        <w:pStyle w:val="Normal"/>
        <w:ind w:left="708" w:hanging="0"/>
        <w:rPr/>
      </w:pPr>
      <w:r>
        <w:rPr/>
        <w:t>GDR:  Quanto è ampio il gruppo con cui stiamo lavorando?</w:t>
      </w:r>
    </w:p>
    <w:p>
      <w:pPr>
        <w:pStyle w:val="Normal"/>
        <w:ind w:left="708" w:hanging="0"/>
        <w:rPr/>
      </w:pPr>
      <w:r>
        <w:rPr/>
      </w:r>
    </w:p>
    <w:p>
      <w:pPr>
        <w:pStyle w:val="Normal"/>
        <w:rPr/>
      </w:pPr>
      <w:r>
        <w:rPr/>
        <w:t>Mi sto riferendo a voi, al vostro gruppo incarnato che conoscete. Esso attira a sé tutti coloro che sono pronti ad assumere questo impegno, in questo che è il momento adatto.</w:t>
      </w:r>
    </w:p>
    <w:p>
      <w:pPr>
        <w:pStyle w:val="Normal"/>
        <w:rPr/>
      </w:pPr>
      <w:r>
        <w:rPr/>
      </w:r>
    </w:p>
    <w:p>
      <w:pPr>
        <w:pStyle w:val="Normal"/>
        <w:ind w:left="708" w:hanging="0"/>
        <w:rPr/>
      </w:pPr>
      <w:r>
        <w:rPr/>
        <w:t>LNJ:  Possiamo dare per certo che tutte le vie che sono state tentate finora non funzioneranno?</w:t>
      </w:r>
    </w:p>
    <w:p>
      <w:pPr>
        <w:pStyle w:val="Normal"/>
        <w:ind w:left="708" w:hanging="0"/>
        <w:rPr/>
      </w:pPr>
      <w:r>
        <w:rPr/>
      </w:r>
    </w:p>
    <w:p>
      <w:pPr>
        <w:pStyle w:val="Normal"/>
        <w:rPr/>
      </w:pPr>
      <w:r>
        <w:rPr/>
        <w:t>La soluzione non è mai stata trovata finora, e i tentativi che avete fatto non rappresentano la soluzione.</w:t>
      </w:r>
    </w:p>
    <w:p>
      <w:pPr>
        <w:pStyle w:val="Normal"/>
        <w:rPr/>
      </w:pPr>
      <w:r>
        <w:rPr/>
      </w:r>
    </w:p>
    <w:p>
      <w:pPr>
        <w:pStyle w:val="Normal"/>
        <w:ind w:left="708" w:hanging="0"/>
        <w:rPr/>
      </w:pPr>
      <w:r>
        <w:rPr/>
        <w:t>KCR:  In che modo possiamo allora coglierla?</w:t>
      </w:r>
    </w:p>
    <w:p>
      <w:pPr>
        <w:pStyle w:val="Normal"/>
        <w:ind w:left="708" w:hanging="0"/>
        <w:rPr/>
      </w:pPr>
      <w:r>
        <w:rPr/>
      </w:r>
    </w:p>
    <w:p>
      <w:pPr>
        <w:pStyle w:val="Normal"/>
        <w:rPr/>
      </w:pPr>
      <w:r>
        <w:rPr/>
        <w:t>Attraverso un approccio di gruppo, più che con un approccio individuale. Di tanto in tanto ci avete anche provato, ma la vostra coscienza di gruppo non è ancora abbastanza consistente per un approccio di gruppo.</w:t>
      </w:r>
    </w:p>
    <w:p>
      <w:pPr>
        <w:pStyle w:val="Normal"/>
        <w:rPr/>
      </w:pPr>
      <w:r>
        <w:rPr/>
      </w:r>
    </w:p>
    <w:p>
      <w:pPr>
        <w:pStyle w:val="Normal"/>
        <w:ind w:left="708" w:hanging="0"/>
        <w:rPr/>
      </w:pPr>
      <w:r>
        <w:rPr/>
        <w:t>KCR:  Come possiamo realizzare questa coscienza di gruppo?</w:t>
      </w:r>
    </w:p>
    <w:p>
      <w:pPr>
        <w:pStyle w:val="Normal"/>
        <w:ind w:left="708" w:hanging="0"/>
        <w:rPr/>
      </w:pPr>
      <w:r>
        <w:rPr/>
      </w:r>
    </w:p>
    <w:p>
      <w:pPr>
        <w:pStyle w:val="Normal"/>
        <w:ind w:left="708" w:hanging="0"/>
        <w:rPr/>
      </w:pPr>
      <w:r>
        <w:rPr/>
        <w:t>GKJ:  Attraverso la coscienza dell’Anima.</w:t>
      </w:r>
    </w:p>
    <w:p>
      <w:pPr>
        <w:pStyle w:val="Normal"/>
        <w:ind w:left="708" w:hanging="0"/>
        <w:rPr/>
      </w:pPr>
      <w:r>
        <w:rPr/>
      </w:r>
    </w:p>
    <w:p>
      <w:pPr>
        <w:pStyle w:val="Normal"/>
        <w:rPr/>
      </w:pPr>
      <w:r>
        <w:rPr/>
        <w:t>Questo è giusto, GKJ. Continuate con l’identificazione nell’Anima, e con la consapevolezza che ne deriva.</w:t>
      </w:r>
    </w:p>
    <w:p>
      <w:pPr>
        <w:pStyle w:val="Normal"/>
        <w:rPr/>
      </w:pPr>
      <w:r>
        <w:rPr/>
      </w:r>
    </w:p>
    <w:p>
      <w:pPr>
        <w:pStyle w:val="Normal"/>
        <w:ind w:left="708" w:hanging="0"/>
        <w:rPr/>
      </w:pPr>
      <w:r>
        <w:rPr/>
        <w:t>LNJ:  Questo rappresenta uno di quei casi in cui l’Anima ha bisogno della sua personalità.</w:t>
      </w:r>
    </w:p>
    <w:p>
      <w:pPr>
        <w:pStyle w:val="Normal"/>
        <w:ind w:left="708" w:hanging="0"/>
        <w:rPr/>
      </w:pPr>
      <w:r>
        <w:rPr/>
      </w:r>
    </w:p>
    <w:p>
      <w:pPr>
        <w:pStyle w:val="Normal"/>
        <w:ind w:left="708" w:hanging="0"/>
        <w:rPr/>
      </w:pPr>
      <w:r>
        <w:rPr/>
        <w:t>GKJ:  Abbiamo 2500 anni di tempo per trovare la soluzione.</w:t>
      </w:r>
    </w:p>
    <w:p>
      <w:pPr>
        <w:pStyle w:val="Normal"/>
        <w:ind w:left="708" w:hanging="0"/>
        <w:rPr/>
      </w:pPr>
      <w:r>
        <w:rPr/>
      </w:r>
    </w:p>
    <w:p>
      <w:pPr>
        <w:pStyle w:val="Normal"/>
        <w:rPr/>
      </w:pPr>
      <w:r>
        <w:rPr/>
        <w:t>Devo correggerti, GKJ. Questo primo problema deve essere risolto entro la fine del secolo, per poter permettere al gruppo di svolgere la sua funzione in quel momento, che sarà assolutamente cruciale.</w:t>
      </w:r>
    </w:p>
    <w:p>
      <w:pPr>
        <w:pStyle w:val="Normal"/>
        <w:rPr/>
      </w:pPr>
      <w:r>
        <w:rPr/>
      </w:r>
    </w:p>
    <w:p>
      <w:pPr>
        <w:pStyle w:val="Normal"/>
        <w:ind w:left="708" w:hanging="0"/>
        <w:rPr/>
      </w:pPr>
      <w:r>
        <w:rPr/>
        <w:t>GKJ:  Se abbiamo 2500 anni per attuare il Piano Divino, e stiamo incominciando adesso, la tendenza che abbiamo è quella di vederne gli effetti immediati. Sembrerebbe che questa incarnazione, e quelle immediatamente successive, abbiano lo scopo di impregnare la coscienza dell’umanità con l’idea della Saggezza, più che non con quella dell’incarnazione. In tal caso la nostra attività sarebbe più che altro di tipo soggettivo.</w:t>
      </w:r>
    </w:p>
    <w:p>
      <w:pPr>
        <w:pStyle w:val="Normal"/>
        <w:ind w:left="708" w:hanging="0"/>
        <w:rPr/>
      </w:pPr>
      <w:r>
        <w:rPr/>
      </w:r>
    </w:p>
    <w:p>
      <w:pPr>
        <w:pStyle w:val="Normal"/>
        <w:rPr/>
      </w:pPr>
      <w:r>
        <w:rPr/>
        <w:t>L’attività di servizio è sia soggettiva che oggettiva, perché il gruppo serve soggettivamente nell’incarnare oggettivamente. In altre parole, è praticamente impossibile impregnare realmente la coscienza astrale dell’umanità con un concetto che il discepolo stesso non abbia incarnato nella sua coscienza astrale. Ecco perché il gruppo serve attraverso la sua incarnazione della Saggezza, e soggettivamente attraverso la proiezione, l’irradiazione e la trasmissione che esso fa di quell’incarnazione. Perché un concetto, per poter essere incarnato, deve in realtà trovarsi in tutti e tre i piani dello sforzo umano. Fino a quel momento esso è e rimane soltanto un ideale. Questa è la differenza tra l’opera del Sesto Raggio e quella del Settimo.</w:t>
      </w:r>
    </w:p>
    <w:p>
      <w:pPr>
        <w:pStyle w:val="Normal"/>
        <w:rPr/>
      </w:pPr>
      <w:r>
        <w:rPr/>
      </w:r>
    </w:p>
    <w:p>
      <w:pPr>
        <w:pStyle w:val="Normal"/>
        <w:ind w:left="708" w:hanging="0"/>
        <w:rPr/>
      </w:pPr>
      <w:r>
        <w:rPr/>
        <w:t>LNJ:  Se un discepolo incarna il problema e comprende che questa è una delle cose che il gruppo deve fare, e supponiamo anche che operi una transizione e passi nell’Ashram. Quando ritorna, avrà una maggior capacità di risolvere quel problema?</w:t>
      </w:r>
    </w:p>
    <w:p>
      <w:pPr>
        <w:pStyle w:val="Normal"/>
        <w:ind w:left="708" w:hanging="0"/>
        <w:rPr/>
      </w:pPr>
      <w:r>
        <w:rPr/>
      </w:r>
    </w:p>
    <w:p>
      <w:pPr>
        <w:pStyle w:val="Normal"/>
        <w:rPr/>
      </w:pPr>
      <w:r>
        <w:rPr/>
        <w:t>Sì, certamente. Lasciamela mettere in questo modo, LNJ: qualsiasi cosa sia conseguita nell’incarnazione, questa è conseguita come un dato di fatto, se non di più. Diciamo che qualsiasi cosa sia conseguita nell’incarnazione gode di interessi supplementari, perché comporta un valore aggiunto conseguito nell’Ashram, corrispondente a quello realizzato nell’incarnazione. Quando la coscienza ritorna in incarnazione, si riporta il guadagno ottenuto nell’incarnazione passata, più quello che si è aggiunto nel frattempo (una specie di compenso ashramico).</w:t>
      </w:r>
    </w:p>
    <w:p>
      <w:pPr>
        <w:pStyle w:val="Normal"/>
        <w:rPr/>
      </w:pPr>
      <w:r>
        <w:rPr/>
      </w:r>
    </w:p>
    <w:p>
      <w:pPr>
        <w:pStyle w:val="Normal"/>
        <w:ind w:left="708" w:hanging="0"/>
        <w:rPr/>
      </w:pPr>
      <w:r>
        <w:rPr/>
        <w:t>GKJ:  (Una domanda su un discepolo che immagini qualche metodo per rafforzare la sua attività di servizio).</w:t>
      </w:r>
    </w:p>
    <w:p>
      <w:pPr>
        <w:pStyle w:val="Normal"/>
        <w:ind w:left="708" w:hanging="0"/>
        <w:rPr/>
      </w:pPr>
      <w:r>
        <w:rPr/>
      </w:r>
    </w:p>
    <w:p>
      <w:pPr>
        <w:pStyle w:val="Normal"/>
        <w:rPr/>
      </w:pPr>
      <w:r>
        <w:rPr/>
        <w:t>Per risparmiare tempo, risponderò alla domanda prima ancora che tu finisca di formularla. No, non ci sarebbe nulla di sbagliato. Solo che il discepolo si troverebbe a dover fronteggiare immediatamente il problema in una misura ancora più ampia. Questo perché l’attività che egli mette in moto nei tre mondi dello sforzo umano allo scopo di finanziare il suo servizio genera una richiesta materiale ancora più grande nei suoi confronti, perché la sua attenzione, la sua energia, il suo sforzo, ecc. sono richiesti per mandare avanti l’iniziativa. Essendo lui la forza che la anima, questa a sua volta diventa un’altra prigione che lo distoglie dalla sua attività di servizio.</w:t>
      </w:r>
    </w:p>
    <w:p>
      <w:pPr>
        <w:pStyle w:val="Normal"/>
        <w:rPr/>
      </w:pPr>
      <w:r>
        <w:rPr/>
      </w:r>
    </w:p>
    <w:p>
      <w:pPr>
        <w:pStyle w:val="Normal"/>
        <w:ind w:left="708" w:hanging="0"/>
        <w:rPr/>
      </w:pPr>
      <w:r>
        <w:rPr/>
        <w:t>LNJ:  Il tipo di soluzione potrebbe allora dipendere dal riuscire ad ottenere una maggior quantità di energia, forza e sostanza, per farne magari un uso diverso …</w:t>
      </w:r>
    </w:p>
    <w:p>
      <w:pPr>
        <w:pStyle w:val="Normal"/>
        <w:ind w:left="708" w:hanging="0"/>
        <w:rPr/>
      </w:pPr>
      <w:r>
        <w:rPr/>
      </w:r>
    </w:p>
    <w:p>
      <w:pPr>
        <w:pStyle w:val="Normal"/>
        <w:rPr/>
      </w:pPr>
      <w:r>
        <w:rPr/>
        <w:t>Scusa se ti interrompo, LNJ, ma le domande che tutti state facendo sono lontane dal mettervi in contatto con qualsiasi concetto che vi possa portare alla soluzione. Io non posso fornirvi la soluzione, ma solo indicarvi un approccio utile verso di essa, che ha a che fare con l’accrescimento della coscienza di gruppo, con il diventare più potenti come gruppo.</w:t>
      </w:r>
    </w:p>
    <w:p>
      <w:pPr>
        <w:pStyle w:val="Normal"/>
        <w:rPr/>
      </w:pPr>
      <w:r>
        <w:rPr/>
      </w:r>
    </w:p>
    <w:p>
      <w:pPr>
        <w:pStyle w:val="Normal"/>
        <w:rPr/>
      </w:pPr>
      <w:r>
        <w:rPr/>
        <w:t>Prendiamo ad esempio la funzione di Lucille, che è quella fondamentale in questo particolare momento. Voi, individualmente e come gruppo, come vi relazionate con questa funzione? Come vi relazionate con il problema che questa comporta? Ora, questa è una domanda assolutamente importante, alla quale sinceramente dubito che chiunque di voi sia in grado di dare una risposta veritiera. Come vi relazionate con la funzione che Lucille sta cercando di assolvere? Come vi relazionate con i problemi che sono connessi a questa funzione? Questa è la domanda, cui dubito che chiunque di voi sia in grado di rispondere, nemmeno dentro di sé.</w:t>
      </w:r>
    </w:p>
    <w:p>
      <w:pPr>
        <w:pStyle w:val="Normal"/>
        <w:rPr/>
      </w:pPr>
      <w:r>
        <w:rPr/>
      </w:r>
    </w:p>
    <w:p>
      <w:pPr>
        <w:pStyle w:val="Normal"/>
        <w:rPr/>
      </w:pPr>
      <w:r>
        <w:rPr/>
        <w:t>Considerate innanzitutto la sua funzione. È una funzione che Lucille sta servendo, e quindi non la state servendo anche voi? Non è anche parte della vostra funzione? Non servite anche voi, tutti insieme, questa funzione? Adesso considerate questo. Quanti di voi hanno sentito questa funzione come propria? Quanti di voi hanno considerato le responsabilità di questa funzione come proprie?</w:t>
      </w:r>
    </w:p>
    <w:p>
      <w:pPr>
        <w:pStyle w:val="Normal"/>
        <w:rPr/>
      </w:pPr>
      <w:r>
        <w:rPr/>
      </w:r>
    </w:p>
    <w:p>
      <w:pPr>
        <w:pStyle w:val="Normal"/>
        <w:rPr/>
      </w:pPr>
      <w:r>
        <w:rPr/>
        <w:t>Sto cercando di proiettare un concetto che allargherà la vostra coscienza riguardo alla collaborazione nel servizio. Nell’affrontare l’addestramento, voi servite nella stessa funzione che serve Lucille. Nel suo specifico punto focale, lei non serve da sola. Ciò che voi state ricevendo non vi arriva grazie al solo sforzo di Lucille.</w:t>
      </w:r>
    </w:p>
    <w:p>
      <w:pPr>
        <w:pStyle w:val="Normal"/>
        <w:rPr/>
      </w:pPr>
      <w:r>
        <w:rPr/>
      </w:r>
    </w:p>
    <w:p>
      <w:pPr>
        <w:pStyle w:val="Normal"/>
        <w:ind w:left="708" w:hanging="0"/>
        <w:rPr/>
      </w:pPr>
      <w:r>
        <w:rPr/>
        <w:t>FNF:  Questo non è il problema di Lucille. È il nostro problema.</w:t>
      </w:r>
    </w:p>
    <w:p>
      <w:pPr>
        <w:pStyle w:val="Normal"/>
        <w:ind w:left="708" w:hanging="0"/>
        <w:rPr/>
      </w:pPr>
      <w:r>
        <w:rPr/>
      </w:r>
    </w:p>
    <w:p>
      <w:pPr>
        <w:pStyle w:val="Normal"/>
        <w:rPr/>
      </w:pPr>
      <w:r>
        <w:rPr/>
        <w:t>Giusto. Questo è il problema di tutti voi. La funzione è la funzione di ciascun membro del gruppo, in un modo interconnesso e coordinato. Ciascuno serve in questa funzione, con il rapporto particolare che intrattiene con essa. Succede semplicemente che Lucille ne sia il punto focale, ma esiste un punto focale più ampio che tutti voi insieme create, e che tutti voi insieme servite. Il problema di ciascuno è interconnesso: le attività al servizio di questa funzione sono i problemi di ciascuno di voi.</w:t>
      </w:r>
    </w:p>
    <w:p>
      <w:pPr>
        <w:pStyle w:val="Normal"/>
        <w:rPr/>
      </w:pPr>
      <w:r>
        <w:rPr/>
      </w:r>
    </w:p>
    <w:p>
      <w:pPr>
        <w:pStyle w:val="Normal"/>
        <w:rPr/>
      </w:pPr>
      <w:r>
        <w:rPr/>
        <w:t>Non impiegate questo pomeriggio cercando di trovare la soluzione di questo problema; cercate piuttosto di capire bene il problema, così di poter trovare il giusto approccio alla sua soluzione. Io vi sto solo aiutando a mettere a fuoco qual è in realtà il problema, e quale può essere l’approccio alla sua soluzione. Questo è tutto.</w:t>
      </w:r>
    </w:p>
    <w:p>
      <w:pPr>
        <w:pStyle w:val="Normal"/>
        <w:rPr/>
      </w:pPr>
      <w:r>
        <w:rPr/>
      </w:r>
    </w:p>
    <w:p>
      <w:pPr>
        <w:pStyle w:val="Normal"/>
        <w:rPr/>
      </w:pPr>
      <w:r>
        <w:rPr/>
        <w:t>Questa funzione che ritenete essere la funzione di Lucille (per cui i problemi ad essa connessi sono problemi suoi) è la funzione di tutto il gruppo, e i problemi che l’accompagnano sono i problemi del gruppo.</w:t>
      </w:r>
    </w:p>
    <w:p>
      <w:pPr>
        <w:pStyle w:val="Normal"/>
        <w:rPr/>
      </w:pPr>
      <w:r>
        <w:rPr/>
      </w:r>
    </w:p>
    <w:p>
      <w:pPr>
        <w:pStyle w:val="Normal"/>
        <w:ind w:left="708" w:hanging="0"/>
        <w:rPr/>
      </w:pPr>
      <w:r>
        <w:rPr/>
        <w:t xml:space="preserve">LNJ:  Deve esserci qualche modo per invocare la soluzione, o che altro. </w:t>
      </w:r>
    </w:p>
    <w:p>
      <w:pPr>
        <w:pStyle w:val="Normal"/>
        <w:ind w:left="708" w:hanging="0"/>
        <w:rPr/>
      </w:pPr>
      <w:r>
        <w:rPr/>
      </w:r>
    </w:p>
    <w:p>
      <w:pPr>
        <w:pStyle w:val="Normal"/>
        <w:rPr/>
      </w:pPr>
      <w:r>
        <w:rPr/>
        <w:t>La soluzione può essere invocata tramite la forza invocativa del gruppo, una volta che il gruppo abbia riconosciuto il problema e abbia trovato il giusto approccio ad esso.</w:t>
      </w:r>
    </w:p>
    <w:p>
      <w:pPr>
        <w:pStyle w:val="Normal"/>
        <w:rPr/>
      </w:pPr>
      <w:r>
        <w:rPr/>
      </w:r>
    </w:p>
    <w:p>
      <w:pPr>
        <w:pStyle w:val="Normal"/>
        <w:rPr/>
      </w:pPr>
      <w:r>
        <w:rPr/>
        <w:t xml:space="preserve">Come diventate consci del gruppo? Come vi relazionate alla funzione? E come approcciate allora i problemi della funzione stessa e li comprendete, così da poter contribuire alla sua soluzione? </w:t>
      </w:r>
    </w:p>
    <w:p>
      <w:pPr>
        <w:pStyle w:val="Normal"/>
        <w:rPr/>
      </w:pPr>
      <w:r>
        <w:rPr/>
        <w:t>È molto difficile proiettare il concetto di gruppo ad un gruppo di individui. Considerate ad esempio la vostra stessa vita organizzata, che ha l’apparenza di un’entità unica, eppure invece è un insieme di molteplicità. Essa è infatti la somma totale delle identificazioni della personalità in cui siete incorsi per un lungo periodo di incarnazioni. Voi non siete soltanto LBF, ecc., voi siete invece la somma totale delle molte identità personali che avete assunto. Voi siete la somma totale di molti corpi. Siete la somma totale delle molte parti di questi corpi, e ogni parte è interconnessa con tutte le altre. Ogni parte, mentre serve a una funzione specifica, serve anche in funzione del tutto. Il problema di ogni parte è il problema del tutto. La funzione di ogni parte è la funzione del tutto.</w:t>
      </w:r>
    </w:p>
    <w:p>
      <w:pPr>
        <w:pStyle w:val="Normal"/>
        <w:rPr/>
      </w:pPr>
      <w:r>
        <w:rPr/>
      </w:r>
    </w:p>
    <w:p>
      <w:pPr>
        <w:pStyle w:val="Normal"/>
        <w:rPr/>
      </w:pPr>
      <w:r>
        <w:rPr/>
        <w:t>Ad esempio, in che modo il cervello serve il tutto, e come il tutto serve il cervello? In che modo ciascuna parte si relaziona al cervello? E in che modo ciascuna parte si relaziona a tutte le altre? In che modo il cuore serve il tutto? E così via.</w:t>
      </w:r>
    </w:p>
    <w:p>
      <w:pPr>
        <w:pStyle w:val="Normal"/>
        <w:rPr/>
      </w:pPr>
      <w:r>
        <w:rPr/>
      </w:r>
    </w:p>
    <w:p>
      <w:pPr>
        <w:pStyle w:val="Normal"/>
        <w:rPr/>
      </w:pPr>
      <w:r>
        <w:rPr/>
        <w:t>Qual è la funzione del gruppo? La funzione è di portare la Saggezza in incarnazione nei tre piani dello sforzo umano.</w:t>
      </w:r>
    </w:p>
    <w:p>
      <w:pPr>
        <w:pStyle w:val="Normal"/>
        <w:rPr/>
      </w:pPr>
      <w:r>
        <w:rPr/>
      </w:r>
    </w:p>
    <w:p>
      <w:pPr>
        <w:pStyle w:val="Normal"/>
        <w:ind w:left="708" w:hanging="0"/>
        <w:rPr/>
      </w:pPr>
      <w:r>
        <w:rPr/>
        <w:t>LBF:  Incarnando la Saggezza, si incarna anche il modo di proiettare all’umanità?</w:t>
      </w:r>
    </w:p>
    <w:p>
      <w:pPr>
        <w:pStyle w:val="Normal"/>
        <w:ind w:left="708" w:hanging="0"/>
        <w:rPr/>
      </w:pPr>
      <w:r>
        <w:rPr/>
      </w:r>
    </w:p>
    <w:p>
      <w:pPr>
        <w:pStyle w:val="Normal"/>
        <w:rPr/>
      </w:pPr>
      <w:r>
        <w:rPr/>
        <w:t xml:space="preserve">Per il momento questo lasciamolo da parte. Il problema del gruppo come vita complessiva organizzata è quello di incarnare la Saggezza (questo specifico aspetto della Saggezza) con le diverse tecniche, espressioni, ecc., per portarla nei tre piani dello sforzo umano. Ora, in che modo ciascuno di voi serve questa funzione? All’interno del gruppo esistono delle stazioni. Queste particolari stazioni servono a focalizzare, a mettere meglio a fuoco la Saggezza. </w:t>
      </w:r>
    </w:p>
    <w:p>
      <w:pPr>
        <w:pStyle w:val="Normal"/>
        <w:rPr/>
      </w:pPr>
      <w:r>
        <w:rPr/>
        <w:t>All’interno del gruppo più ampio vi sono poi molte unità di gruppo che lavorano soggettivamente, e che a turno meditano per produrre questa trasmissione. Ciascuna di esse (che appare come una funzione correlata) fa parte della funzione complessiva. Se il gruppo nel suo insieme ha il compito di incarnare la Saggezza, allora certamente la funzione delle sue stazioni, nonché i problemi ad essa connessi, rappresenta una delle principali aree di attenzione dell’intero gruppo. Capite?</w:t>
      </w:r>
    </w:p>
    <w:p>
      <w:pPr>
        <w:pStyle w:val="Normal"/>
        <w:rPr/>
      </w:pPr>
      <w:r>
        <w:rPr/>
      </w:r>
    </w:p>
    <w:p>
      <w:pPr>
        <w:pStyle w:val="Normal"/>
        <w:rPr/>
      </w:pPr>
      <w:r>
        <w:rPr/>
        <w:t>È in questo senso che il gruppo serve in questa funzione e le è collegato in modo vitale. La funzione che Lucille in questo momento sembra ricoprire, nel giro di poche incarnazioni sarà la funzione che il gruppo nel suo insieme assolverà nel corpo dell’umanità, certo in un modo un po’ diverso, ma non tanto quanto potreste pensare. Non ci saranno più stazioni individuali come questa; sarà il gruppo stesso, nel suo insieme, a rappresentare il punto focale.</w:t>
      </w:r>
    </w:p>
    <w:p>
      <w:pPr>
        <w:pStyle w:val="Normal"/>
        <w:rPr/>
      </w:pPr>
      <w:r>
        <w:rPr/>
      </w:r>
    </w:p>
    <w:p>
      <w:pPr>
        <w:pStyle w:val="Normal"/>
        <w:rPr/>
      </w:pPr>
      <w:r>
        <w:rPr/>
        <w:t>Adesso vi suggerisco di fare un intervallo, dopo di che ritornerò.</w:t>
      </w:r>
    </w:p>
    <w:p>
      <w:pPr>
        <w:pStyle w:val="Normal"/>
        <w:rPr/>
      </w:pPr>
      <w:r>
        <w:rPr/>
      </w:r>
    </w:p>
    <w:p>
      <w:pPr>
        <w:pStyle w:val="Normal"/>
        <w:rPr/>
      </w:pPr>
      <w:r>
        <w:rPr/>
        <w:tab/>
        <w:tab/>
        <w:tab/>
        <w:tab/>
        <w:tab/>
        <w:t>*</w:t>
        <w:tab/>
        <w:t>*</w:t>
        <w:tab/>
        <w:t>*</w:t>
      </w:r>
    </w:p>
    <w:p>
      <w:pPr>
        <w:pStyle w:val="Normal"/>
        <w:rPr/>
      </w:pPr>
      <w:r>
        <w:rPr/>
      </w:r>
    </w:p>
    <w:p>
      <w:pPr>
        <w:pStyle w:val="Normal"/>
        <w:rPr/>
      </w:pPr>
      <w:r>
        <w:rPr/>
        <w:t>Proietterò adesso un ultimo concetto prima di passare all’argomento successivo. La soluzione dello specifico problema di cui abbiamo finora parlato sarà trovata quando il gruppo, attraverso i suoi sforzi combinati di incarnazione e di servizio, invocherà quella Saggezza che adombra la sua coscienza. In altri termini, attraverso l’invocazione di gruppo il Piano stesso manifesterà la soluzione ai problemi che interferiscono con la sua funzione. Se ci meditate sopra, dovreste ricevere dei chiarimenti al riguardo.</w:t>
      </w:r>
    </w:p>
    <w:p>
      <w:pPr>
        <w:pStyle w:val="Normal"/>
        <w:rPr/>
      </w:pPr>
      <w:r>
        <w:rPr/>
      </w:r>
    </w:p>
    <w:p>
      <w:pPr>
        <w:pStyle w:val="Normal"/>
        <w:rPr/>
      </w:pPr>
      <w:r>
        <w:rPr/>
        <w:t>E adesso voglio parlarvi dello spostamento dell’espressione nella vita organizzata dal Terzo Raggio al Settimo.</w:t>
      </w:r>
    </w:p>
    <w:p>
      <w:pPr>
        <w:pStyle w:val="Normal"/>
        <w:rPr/>
      </w:pPr>
      <w:r>
        <w:rPr/>
      </w:r>
    </w:p>
    <w:p>
      <w:pPr>
        <w:pStyle w:val="Normal"/>
        <w:rPr/>
      </w:pPr>
      <w:r>
        <w:rPr/>
        <w:t xml:space="preserve">Per poter iniziare a comprendere il significato di questo particolare spostamento, prima è necessario che comprendiate bene quali sono le differenze tra le espressioni di Terzo e di Settimo Raggio. Il Terzo Raggio ha a che fare con quella che chiamerò la magia dei numeri, o la creatività dei numeri. Esso si occupa di fatti e di immagini, con l’organizzazione dell’energia, forza e sostanza di questo sistema (sia che si tratti della Vita Una, o dell’umanità nel suo insieme, o di un governo, o un’azienda, ecc.) in un’attività che sfoci in un preciso e definito obiettivo in un certo lasso di tempo. </w:t>
      </w:r>
    </w:p>
    <w:p>
      <w:pPr>
        <w:pStyle w:val="Normal"/>
        <w:rPr/>
      </w:pPr>
      <w:r>
        <w:rPr/>
      </w:r>
    </w:p>
    <w:p>
      <w:pPr>
        <w:pStyle w:val="Normal"/>
        <w:rPr/>
      </w:pPr>
      <w:r>
        <w:rPr/>
        <w:t>Esso non si occupa invece del proposito, così come elaborato dalla coscienza dell’umanità nel suo attuale stadio evolutivo. Non si occupa neppure di un obiettivo che vada oltre a questa particolare incarnazione, o al di là dell’interesse dei pochi che se ne occupano. L’espressione del Terzo Raggio, per quanto riguarda l’organizzazione, si occupa solo di fatti concreti che sono manifesti in quel momento allo scopo di produrre altri fatti concreti che siano la logica conclusione di quella particolare organizzazione di energia, forza e sostanza. In altre parole, il risultato è evidente fin dall’inizio. L’inizio, invece, non è condizionato dalla fine.</w:t>
      </w:r>
    </w:p>
    <w:p>
      <w:pPr>
        <w:pStyle w:val="Normal"/>
        <w:rPr/>
      </w:pPr>
      <w:r>
        <w:rPr/>
      </w:r>
    </w:p>
    <w:p>
      <w:pPr>
        <w:pStyle w:val="Normal"/>
        <w:rPr/>
      </w:pPr>
      <w:r>
        <w:rPr/>
        <w:t>L’espressione di Terzo Raggio ha a che fare in senso molto concreto con la forma materiale, con il valore materiale della forma, più che con qualsiasi valore spirituale che la forma possa avere.</w:t>
      </w:r>
    </w:p>
    <w:p>
      <w:pPr>
        <w:pStyle w:val="Normal"/>
        <w:rPr/>
      </w:pPr>
      <w:r>
        <w:rPr/>
      </w:r>
    </w:p>
    <w:p>
      <w:pPr>
        <w:pStyle w:val="Normal"/>
        <w:rPr/>
      </w:pPr>
      <w:r>
        <w:rPr/>
        <w:t>Viceversa, il Settimo Raggio è essenzialmente il Raggio della Magia Cerimoniale. Anziché esprimersi per mezzo di un sistema basato su rapporti numerici, esso esprimerà la sua creatività attraverso il movimento cerimoniale. L’attività di Settimo Raggio si manifesterà dunque attraverso un’apparenza, più che attraverso un sistema, un’apparenza basata sulla Magia Cerimoniale, vale a dire l’organizzazione di luce, colore, suono e vibrazione.</w:t>
      </w:r>
    </w:p>
    <w:p>
      <w:pPr>
        <w:pStyle w:val="Normal"/>
        <w:rPr/>
      </w:pPr>
      <w:r>
        <w:rPr/>
      </w:r>
    </w:p>
    <w:p>
      <w:pPr>
        <w:pStyle w:val="Normal"/>
        <w:rPr/>
      </w:pPr>
      <w:r>
        <w:rPr/>
        <w:t xml:space="preserve">La </w:t>
      </w:r>
      <w:r>
        <w:rPr>
          <w:i/>
        </w:rPr>
        <w:t>Luce</w:t>
      </w:r>
      <w:r>
        <w:rPr/>
        <w:t xml:space="preserve"> sarà applicata su ogni sforzo in essere. Quella luce verrà incorporata nell’apparenza per mezzo della Magia Cerimoniale.</w:t>
      </w:r>
    </w:p>
    <w:p>
      <w:pPr>
        <w:pStyle w:val="Normal"/>
        <w:rPr/>
      </w:pPr>
      <w:r>
        <w:rPr/>
      </w:r>
    </w:p>
    <w:p>
      <w:pPr>
        <w:pStyle w:val="Normal"/>
        <w:rPr/>
      </w:pPr>
      <w:r>
        <w:rPr/>
        <w:t xml:space="preserve">Il </w:t>
      </w:r>
      <w:r>
        <w:rPr>
          <w:i/>
        </w:rPr>
        <w:t>Suono</w:t>
      </w:r>
      <w:r>
        <w:rPr/>
        <w:t xml:space="preserve"> sarà applicato su ogni sforzo in essere. Quel suono verrà incorporato nell’apparenza per mezzo della Magia Cerimoniale.</w:t>
      </w:r>
    </w:p>
    <w:p>
      <w:pPr>
        <w:pStyle w:val="Normal"/>
        <w:rPr/>
      </w:pPr>
      <w:r>
        <w:rPr/>
      </w:r>
    </w:p>
    <w:p>
      <w:pPr>
        <w:pStyle w:val="Normal"/>
        <w:rPr/>
      </w:pPr>
      <w:r>
        <w:rPr/>
        <w:t xml:space="preserve">E la stessa cosa avverrà anche per il </w:t>
      </w:r>
      <w:r>
        <w:rPr>
          <w:i/>
        </w:rPr>
        <w:t>Colore</w:t>
      </w:r>
      <w:r>
        <w:rPr/>
        <w:t xml:space="preserve"> e la </w:t>
      </w:r>
      <w:r>
        <w:rPr>
          <w:i/>
        </w:rPr>
        <w:t>Vibrazione</w:t>
      </w:r>
      <w:r>
        <w:rPr/>
        <w:t xml:space="preserve"> (introdurrò adesso un altro termine al posto di vibrazione, perché l’accezione con cui voi la intendete ve ne ostacola la comprensione: il nuovo termine è </w:t>
      </w:r>
      <w:r>
        <w:rPr>
          <w:i/>
        </w:rPr>
        <w:t>Movimento</w:t>
      </w:r>
      <w:r>
        <w:rPr/>
        <w:t xml:space="preserve">, </w:t>
      </w:r>
      <w:r>
        <w:rPr>
          <w:i/>
        </w:rPr>
        <w:t>Moto</w:t>
      </w:r>
      <w:r>
        <w:rPr/>
        <w:t>). In altre parole, si tratta dell’aspetto organizzativo di una nuova civiltà. Le organizzazioni non si baseranno più su sistemi di rapporti numerici; si baseranno invece su rapporti di luce, suono, colore e vibrazione, incorporati nell’apparenza tramite la Magia Cerimoniale. Allora essi si autoriprodurranno.</w:t>
      </w:r>
      <w:r>
        <w:rPr>
          <w:rStyle w:val="FootnoteCharacters"/>
          <w:rStyle w:val="FootnoteAnchor"/>
        </w:rPr>
        <w:footnoteReference w:id="3"/>
      </w:r>
    </w:p>
    <w:p>
      <w:pPr>
        <w:pStyle w:val="Normal"/>
        <w:rPr/>
      </w:pPr>
      <w:r>
        <w:rPr/>
      </w:r>
    </w:p>
    <w:p>
      <w:pPr>
        <w:pStyle w:val="Normal"/>
        <w:rPr/>
      </w:pPr>
      <w:r>
        <w:rPr/>
        <w:t>In altri termini, le persone impegnate in uno sforzo saranno messe in relazione tra loro a seconda dei rapporti naturali intercorrenti tra la loro luce, suono, colore e vibrazione; e l’effetto cerimoniale di quei rapporti risulterà creativo nel mondo dell’apparenza. Nascerà così una nuova scienza, man mano che si attuerà lo spostamento dall’espressione di Terzo Raggio nella vita organizzata della forma, a quella di Settimo.</w:t>
      </w:r>
    </w:p>
    <w:p>
      <w:pPr>
        <w:pStyle w:val="Normal"/>
        <w:rPr/>
      </w:pPr>
      <w:r>
        <w:rPr/>
      </w:r>
    </w:p>
    <w:p>
      <w:pPr>
        <w:pStyle w:val="Normal"/>
        <w:rPr/>
      </w:pPr>
      <w:r>
        <w:rPr/>
        <w:t xml:space="preserve">Che effetto produce ad esempio nel mondo terreno l’unione di tre persone, in relazione alla combinazione che esse formano di luce, suono, colore e vibrazione? Questo criterio sarà alla base di tutti i rapporti in tutte le aree della vita organizzata. </w:t>
      </w:r>
    </w:p>
    <w:p>
      <w:pPr>
        <w:pStyle w:val="Normal"/>
        <w:rPr/>
      </w:pPr>
      <w:r>
        <w:rPr/>
        <w:t>Mi rendo perfettamente conto di come questo risulti un concetto molto difficile da cogliere, in quanto del tutto nuovo. Ad esempio, in che modo voi, uomini nel mondo, conducete i vostri affari? In che modo voi, donne nel mondo, tenete la vostra casa? In che modo affrontate e risolvete i problemi della vostra vita quotidiana? Voi attualmente cercate le soluzioni in base a sistemi numerici di rapporti. La vostra creatività si basa su questo.</w:t>
      </w:r>
    </w:p>
    <w:p>
      <w:pPr>
        <w:pStyle w:val="Normal"/>
        <w:rPr/>
      </w:pPr>
      <w:r>
        <w:rPr/>
      </w:r>
    </w:p>
    <w:p>
      <w:pPr>
        <w:pStyle w:val="Normal"/>
        <w:rPr/>
      </w:pPr>
      <w:r>
        <w:rPr/>
        <w:t xml:space="preserve">Risolvete ad esempio i vostri problemi economici calcolando il numero di dollari che guadagnate ogni anno, e come gestire un certo numero di dollari per far fronte a questa particolare situazione, e quest’altro numero di dollari per quell’altra, e così via. Questo è il vostro modo di gestire la vostra vita e i vostri affari in ogni area di rapporti. Un modo che si basa letteralmente sui numeri. </w:t>
      </w:r>
    </w:p>
    <w:p>
      <w:pPr>
        <w:pStyle w:val="Normal"/>
        <w:rPr/>
      </w:pPr>
      <w:r>
        <w:rPr/>
        <w:t xml:space="preserve">La famiglia è composta da tot persone; non consiste nell’insieme di luce, suono, colore e vibrazione che si è incorporato in essa in una struttura organizzata. La Magia Cerimoniale non entra nella vita e vicende quotidiane. Contate gli anni della vostra vita, avete un tot di anni, e questo assume un suo significato. Attraverso la creatività delle relazioni numeriche, voi create le condizioni e le circostanze della vostra vita nelle sue varie fasi. </w:t>
      </w:r>
    </w:p>
    <w:p>
      <w:pPr>
        <w:pStyle w:val="Normal"/>
        <w:rPr/>
      </w:pPr>
      <w:r>
        <w:rPr/>
        <w:t>Come ci si rapporterà invece con l’espressione di Settimo Raggio?</w:t>
      </w:r>
    </w:p>
    <w:p>
      <w:pPr>
        <w:pStyle w:val="Normal"/>
        <w:rPr/>
      </w:pPr>
      <w:r>
        <w:rPr/>
      </w:r>
    </w:p>
    <w:p>
      <w:pPr>
        <w:pStyle w:val="Normal"/>
        <w:rPr/>
      </w:pPr>
      <w:r>
        <w:rPr/>
        <w:t xml:space="preserve">A questo primo riguardo, tanto per cominciare non esisterà più il concetto di età. Esisterà invece il concetto della ripetizione, delle stagioni e dei cicli, e la Magia Cerimoniale si applicherà a questi specifici ritmi. In tal modo, nel periodo di 2500 anni si modificherà gradualmente l’intero concetto di età, che adesso si basa su un sistema di rapporti numerici. Questo libererà anche i talenti e i doni che gli individui potranno portare in espressione senza sentirsi limitati dall’appartenenza alle varie fasce d’età. </w:t>
      </w:r>
    </w:p>
    <w:p>
      <w:pPr>
        <w:pStyle w:val="Normal"/>
        <w:rPr/>
      </w:pPr>
      <w:r>
        <w:rPr/>
        <w:t>I gruppi, le famiglie e le nazioni non conteranno più la loro popolazione. Il sistema di misura cambierà, e così anche l’utilizzo delle risorse planetarie. L’utilizzo dell’energia, forza e sostanza dello strumento cambierà anch’esso di conseguenza. I valori non saranno più computati per mezzo di rapporti numerici.</w:t>
      </w:r>
    </w:p>
    <w:p>
      <w:pPr>
        <w:pStyle w:val="Normal"/>
        <w:rPr/>
      </w:pPr>
      <w:r>
        <w:rPr/>
      </w:r>
    </w:p>
    <w:p>
      <w:pPr>
        <w:pStyle w:val="Normal"/>
        <w:rPr/>
      </w:pPr>
      <w:r>
        <w:rPr/>
        <w:t>Questo concetto al momento vi risulta molto astratto; è nuovo, e per voi è difficile da cogliere. Vi suggerisco di meditarvi sopra a lungo, per cercare di comprenderlo chiaramente e per riuscire a recepirlo meglio.</w:t>
      </w:r>
    </w:p>
    <w:p>
      <w:pPr>
        <w:pStyle w:val="Normal"/>
        <w:rPr/>
      </w:pPr>
      <w:r>
        <w:rPr/>
      </w:r>
    </w:p>
    <w:p>
      <w:pPr>
        <w:pStyle w:val="Normal"/>
        <w:rPr/>
      </w:pPr>
      <w:r>
        <w:rPr/>
        <w:t>Adesso voglio scendere di livello, e discutere invece della Magia Cerimoniale in relazione alla vostra vita e vicende quotidiane. Perché questo è un concetto che sarebbe importantissimo che ora incominciaste a cogliere.</w:t>
      </w:r>
    </w:p>
    <w:p>
      <w:pPr>
        <w:pStyle w:val="Normal"/>
        <w:rPr/>
      </w:pPr>
      <w:r>
        <w:rPr/>
      </w:r>
    </w:p>
    <w:p>
      <w:pPr>
        <w:pStyle w:val="Normal"/>
        <w:rPr/>
      </w:pPr>
      <w:r>
        <w:rPr/>
        <w:t>Qual è il significato della Magia Cerimoniale? Essa è il metodo per manifestare e portare in completa manifestazione un proposito e un piano. È tanto diversa dai metodi e dalle tecniche che già conoscete, quanto lo è un viaggio in aereo rispetto allo spostarsi a piedi, e anche di più. È semplicemente un metodo più facile, e meno limitato e condizionato di manifestare i propri propositi e scopi.</w:t>
      </w:r>
    </w:p>
    <w:p>
      <w:pPr>
        <w:pStyle w:val="Normal"/>
        <w:rPr/>
      </w:pPr>
      <w:r>
        <w:rPr/>
      </w:r>
    </w:p>
    <w:p>
      <w:pPr>
        <w:pStyle w:val="Normal"/>
        <w:rPr/>
      </w:pPr>
      <w:r>
        <w:rPr/>
        <w:t xml:space="preserve">Ricordatevi che il Settimo Raggio rappresenta il Primo Raggio all’interno della sostanza. È Spirito nella Materia, è intento nell’apparenza. Adesso considerate i vostri sforzi nel processo di interiorizzazione, gli sforzi che da un po’ di tempo state compiendo nella vostra pratica quotidiana. State costruendo un potenziale energetico, state costruendo un campo di forza nell’astrale, state costruendo un corpo di sostanza nell’eterico. </w:t>
      </w:r>
    </w:p>
    <w:p>
      <w:pPr>
        <w:pStyle w:val="Normal"/>
        <w:rPr/>
      </w:pPr>
      <w:r>
        <w:rPr/>
        <w:t>E sebbene tutto questo sia anch’esso magia, questa è soltanto una piccola parte del processo magico. Non fraintendetemi: è senz’altro una parte vitale, ed è un prerequisito di tutti gli altri metodi e forme di Magia Bianca. Però adesso veniamo a considerare la Magia Cerimoniale vera e propria, che tratta le forme che sono già esistenti.</w:t>
      </w:r>
    </w:p>
    <w:p>
      <w:pPr>
        <w:pStyle w:val="Normal"/>
        <w:rPr/>
      </w:pPr>
      <w:r>
        <w:rPr/>
      </w:r>
    </w:p>
    <w:p>
      <w:pPr>
        <w:pStyle w:val="Normal"/>
        <w:rPr/>
      </w:pPr>
      <w:r>
        <w:rPr/>
        <w:t>Ci deve essere del movimento e dell’attività ordinata nelle forme già esistenti, perché queste possano dar luogo alla comparsa della nuova forma che è creata. Ne abbiamo già discusso molto brevemente nelle istruzioni che ho proiettato alla classe, quando vi dissi di entrare in quell’attività fisica che era una corrispondenza, o un’armonica dell’attività soggettiva nella quale eravate impegnati nel processo di interiorizzazione.</w:t>
      </w:r>
      <w:r>
        <w:rPr>
          <w:rStyle w:val="FootnoteCharacters"/>
          <w:rStyle w:val="FootnoteAnchor"/>
        </w:rPr>
        <w:footnoteReference w:id="4"/>
      </w:r>
      <w:r>
        <w:rPr/>
        <w:t xml:space="preserve"> </w:t>
      </w:r>
    </w:p>
    <w:p>
      <w:pPr>
        <w:pStyle w:val="Normal"/>
        <w:rPr/>
      </w:pPr>
      <w:r>
        <w:rPr/>
        <w:t>Visto che - tanto per fare un esempio - la forma-pensiero che è andata per la maggiore è stata in questo periodo quella della perdita di peso corporeo, chiediamoci allora a quale parte della Magia Cerimoniale bisogna accedere con la coscienza sul piano delle vicende fisiche, per gestire e per produrre l’apparizione di una forma creata ex-novo?</w:t>
      </w:r>
    </w:p>
    <w:p>
      <w:pPr>
        <w:pStyle w:val="Normal"/>
        <w:rPr/>
      </w:pPr>
      <w:r>
        <w:rPr/>
      </w:r>
    </w:p>
    <w:p>
      <w:pPr>
        <w:pStyle w:val="Normal"/>
        <w:rPr/>
      </w:pPr>
      <w:r>
        <w:rPr/>
        <w:t>Certamente, visto che l’alimentazione e l’eventuale attività fisica sono collegate con la forma-pensiero creata, allora in qualche modo queste forme devono essere anch’esse incorporate in un atto di Magia Cerimoniale. Deve essere eseguita qualche cerimonia che invochi in manifestazione l’Aspetto Volontà, che porti nella materia l’intento focalizzato, e quindi lo traduca nell’apparenza esteriore. Questa ovviamente è la cosa più difficile per il principiante, perché l’invocazione della volontà comporta sempre sacrificio. È stato il travisamento di ciò, che ha fatto sì che l’uomo primitivo facesse sacrifici di sangue al suo dio.</w:t>
      </w:r>
    </w:p>
    <w:p>
      <w:pPr>
        <w:pStyle w:val="Normal"/>
        <w:rPr/>
      </w:pPr>
      <w:r>
        <w:rPr/>
      </w:r>
    </w:p>
    <w:p>
      <w:pPr>
        <w:pStyle w:val="Normal"/>
        <w:rPr/>
      </w:pPr>
      <w:r>
        <w:rPr/>
        <w:t>Il Settimo Raggio invoca il Primo Raggio tramite una cerimonia di sacrificio: la vecchia forma è sacrificata a quella nuova. In tal modo, capite, le viene fatto posto; l’energia è spostata, e nel mondo delle apparenze viene fatto posto per quella nuova forma che è stata creata, e che aspetta di nascere. Questo sacrificio attivo è rappresentato dal processo di nascita della nuova forma creata.</w:t>
      </w:r>
    </w:p>
    <w:p>
      <w:pPr>
        <w:pStyle w:val="Normal"/>
        <w:rPr/>
      </w:pPr>
      <w:r>
        <w:rPr/>
      </w:r>
    </w:p>
    <w:p>
      <w:pPr>
        <w:pStyle w:val="Normal"/>
        <w:rPr/>
      </w:pPr>
      <w:r>
        <w:rPr/>
        <w:t>Eliminate adesso le connotazioni del termine “sacrificio” dalla comprensione che voi ne avete. Qui si tratta di una cerimonia di sacrificio. Se ad esempio la forma-pensiero che avete creato di uno strumento perfetto comprende anche un’ottima salute - per quanto sia possibile a livello karmico -, e se comprende anche bellezza, armonia, forza, ecc., allora mentre mangerete e farete attività fisica sacrificherete la vecchia forma per la nuova.</w:t>
      </w:r>
    </w:p>
    <w:p>
      <w:pPr>
        <w:pStyle w:val="Normal"/>
        <w:rPr/>
      </w:pPr>
      <w:r>
        <w:rPr/>
      </w:r>
    </w:p>
    <w:p>
      <w:pPr>
        <w:pStyle w:val="Normal"/>
        <w:rPr/>
      </w:pPr>
      <w:r>
        <w:rPr/>
        <w:t>Intraprenderete una cerimonia che è un sacrificio, e avrete allora fatto posto alla manifestazione di una nuova forma. Ma questa cerimonia bisogna intraprenderla in modo gioioso, con amore, essendo consapevoli della sua magia - e non lamentandosi. Questo ha per effetto di invocare la Volontà nella Materia, e l’intento nell’apparenza. Trasportate adesso lo stesso concetto nelle varie aree della vostra vita e vicende quotidiane in cui state cercando di manifestare il Piano, e imparate a lasciare che ogni atto fisico che intraprendete diventi un atto cerimoniale di magia.</w:t>
      </w:r>
      <w:r>
        <w:rPr>
          <w:rStyle w:val="FootnoteCharacters"/>
          <w:rStyle w:val="FootnoteAnchor"/>
        </w:rPr>
        <w:footnoteReference w:id="5"/>
      </w:r>
      <w:r>
        <w:rPr/>
        <w:t xml:space="preserve"> Manipolate le vecchie forme perché lascino il posto alle nuove.</w:t>
      </w:r>
    </w:p>
    <w:p>
      <w:pPr>
        <w:pStyle w:val="Normal"/>
        <w:rPr/>
      </w:pPr>
      <w:r>
        <w:rPr/>
      </w:r>
    </w:p>
    <w:p>
      <w:pPr>
        <w:pStyle w:val="Normal"/>
        <w:rPr/>
      </w:pPr>
      <w:r>
        <w:rPr/>
        <w:t>Ci sono domande?</w:t>
      </w:r>
    </w:p>
    <w:p>
      <w:pPr>
        <w:pStyle w:val="Normal"/>
        <w:rPr/>
      </w:pPr>
      <w:r>
        <w:rPr/>
      </w:r>
    </w:p>
    <w:p>
      <w:pPr>
        <w:pStyle w:val="Normal"/>
        <w:ind w:left="708" w:hanging="0"/>
        <w:rPr/>
      </w:pPr>
      <w:r>
        <w:rPr/>
        <w:t>RFG:  Questo significa che quando si è invocato il Primo Raggio, allora l’attività diventa più facile da svolgere?</w:t>
      </w:r>
    </w:p>
    <w:p>
      <w:pPr>
        <w:pStyle w:val="Normal"/>
        <w:ind w:left="708" w:hanging="0"/>
        <w:rPr/>
      </w:pPr>
      <w:r>
        <w:rPr/>
      </w:r>
    </w:p>
    <w:p>
      <w:pPr>
        <w:pStyle w:val="Normal"/>
        <w:rPr/>
      </w:pPr>
      <w:r>
        <w:rPr/>
        <w:t>Una volta che sia stato fatto lo sforzo iniziale, non solo l’azione diventa più facile da fare, ma diventa una cosa naturale.</w:t>
      </w:r>
    </w:p>
    <w:p>
      <w:pPr>
        <w:pStyle w:val="Normal"/>
        <w:rPr/>
      </w:pPr>
      <w:r>
        <w:rPr/>
      </w:r>
    </w:p>
    <w:p>
      <w:pPr>
        <w:pStyle w:val="Normal"/>
        <w:rPr/>
      </w:pPr>
      <w:r>
        <w:rPr/>
        <w:t>Lucille:  In altre parole, quella dieta vi piacerà per il resto della vostra vita.</w:t>
      </w:r>
    </w:p>
    <w:p>
      <w:pPr>
        <w:pStyle w:val="Normal"/>
        <w:rPr/>
      </w:pPr>
      <w:r>
        <w:rPr/>
      </w:r>
    </w:p>
    <w:p>
      <w:pPr>
        <w:pStyle w:val="Normal"/>
        <w:ind w:left="708" w:hanging="0"/>
        <w:rPr/>
      </w:pPr>
      <w:r>
        <w:rPr/>
        <w:t>GKJ:  Questo verrebbe a dire che quando rendiamo operativa la nostra nuova attività, questa si trova in opposizione all’energia, forza e sostanza già in movimento.</w:t>
      </w:r>
    </w:p>
    <w:p>
      <w:pPr>
        <w:pStyle w:val="Normal"/>
        <w:ind w:left="708" w:hanging="0"/>
        <w:rPr/>
      </w:pPr>
      <w:r>
        <w:rPr/>
      </w:r>
    </w:p>
    <w:p>
      <w:pPr>
        <w:pStyle w:val="Normal"/>
        <w:rPr/>
      </w:pPr>
      <w:r>
        <w:rPr/>
        <w:t>Sì, è così, GKJ.</w:t>
      </w:r>
    </w:p>
    <w:p>
      <w:pPr>
        <w:pStyle w:val="Normal"/>
        <w:rPr/>
      </w:pPr>
      <w:r>
        <w:rPr/>
      </w:r>
    </w:p>
    <w:p>
      <w:pPr>
        <w:pStyle w:val="Normal"/>
        <w:ind w:left="708" w:hanging="0"/>
        <w:rPr/>
      </w:pPr>
      <w:r>
        <w:rPr/>
        <w:t>FNF:  Cosa vuol dire, che se riuscissi a fare con gioia il lavoro che per anni non mi è piaciuto, allora in tal caso me se ne presenterebbe un altro, oppure dovrei continuare con quello?</w:t>
      </w:r>
    </w:p>
    <w:p>
      <w:pPr>
        <w:pStyle w:val="Normal"/>
        <w:ind w:left="708" w:hanging="0"/>
        <w:rPr/>
      </w:pPr>
      <w:r>
        <w:rPr/>
      </w:r>
    </w:p>
    <w:p>
      <w:pPr>
        <w:pStyle w:val="Normal"/>
        <w:rPr/>
      </w:pPr>
      <w:r>
        <w:rPr/>
        <w:t>Se la tua motivazione è quella di liberarti di quel lavoro, FNF, allora in effetti quello che stai facendo è di razionalizzare la cosiddetta gioia.</w:t>
      </w:r>
    </w:p>
    <w:p>
      <w:pPr>
        <w:pStyle w:val="Normal"/>
        <w:rPr/>
      </w:pPr>
      <w:r>
        <w:rPr/>
      </w:r>
    </w:p>
    <w:p>
      <w:pPr>
        <w:pStyle w:val="Normal"/>
        <w:ind w:left="708" w:hanging="0"/>
        <w:rPr/>
      </w:pPr>
      <w:r>
        <w:rPr/>
        <w:t>FNF:  Capisco che si deve prima imparare ad amare il lavoro, per esserne allora liberati.</w:t>
      </w:r>
    </w:p>
    <w:p>
      <w:pPr>
        <w:pStyle w:val="Normal"/>
        <w:ind w:left="708" w:hanging="0"/>
        <w:rPr/>
      </w:pPr>
      <w:r>
        <w:rPr/>
      </w:r>
    </w:p>
    <w:p>
      <w:pPr>
        <w:pStyle w:val="Normal"/>
        <w:rPr/>
      </w:pPr>
      <w:r>
        <w:rPr/>
        <w:t>Giusto. Quando arriva il momento in cui veramente lo si ama, allora non si desidera più liberarsene. Si può imparare ad affrontare una situazione sgradevole come una sfida, e a godersi la sua soluzione.</w:t>
      </w:r>
    </w:p>
    <w:p>
      <w:pPr>
        <w:pStyle w:val="Normal"/>
        <w:rPr/>
      </w:pPr>
      <w:r>
        <w:rPr/>
      </w:r>
    </w:p>
    <w:p>
      <w:pPr>
        <w:pStyle w:val="Normal"/>
        <w:ind w:left="708" w:hanging="0"/>
        <w:rPr/>
      </w:pPr>
      <w:r>
        <w:rPr/>
        <w:t>ARS:  Tocca a noi superare il piacere e l’avversione.</w:t>
      </w:r>
    </w:p>
    <w:p>
      <w:pPr>
        <w:pStyle w:val="Normal"/>
        <w:ind w:left="708" w:hanging="0"/>
        <w:rPr/>
      </w:pPr>
      <w:r>
        <w:rPr/>
      </w:r>
    </w:p>
    <w:p>
      <w:pPr>
        <w:pStyle w:val="Normal"/>
        <w:rPr/>
      </w:pPr>
      <w:r>
        <w:rPr/>
        <w:t>Eliminate il piacere e l’avversione delle paia di opposti, e amate qualsiasi cosa vi capiti di fare.</w:t>
      </w:r>
    </w:p>
    <w:p>
      <w:pPr>
        <w:pStyle w:val="Normal"/>
        <w:rPr/>
      </w:pPr>
      <w:r>
        <w:rPr/>
      </w:r>
    </w:p>
    <w:p>
      <w:pPr>
        <w:pStyle w:val="Normal"/>
        <w:ind w:left="708" w:hanging="0"/>
        <w:rPr/>
      </w:pPr>
      <w:r>
        <w:rPr/>
        <w:t>RFG:  Non provare piacere o avversione suona un po’ insipido.</w:t>
      </w:r>
    </w:p>
    <w:p>
      <w:pPr>
        <w:pStyle w:val="Normal"/>
        <w:ind w:left="708" w:hanging="0"/>
        <w:rPr/>
      </w:pPr>
      <w:r>
        <w:rPr/>
      </w:r>
    </w:p>
    <w:p>
      <w:pPr>
        <w:pStyle w:val="Normal"/>
        <w:rPr/>
      </w:pPr>
      <w:r>
        <w:rPr/>
        <w:t>RFG, non vi è nulla di insipido nella gioia. Nulla di insipido nell’affrontare una sfida.</w:t>
      </w:r>
    </w:p>
    <w:p>
      <w:pPr>
        <w:pStyle w:val="Normal"/>
        <w:rPr/>
      </w:pPr>
      <w:r>
        <w:rPr/>
      </w:r>
    </w:p>
    <w:p>
      <w:pPr>
        <w:pStyle w:val="Normal"/>
        <w:ind w:left="708" w:hanging="0"/>
        <w:rPr/>
      </w:pPr>
      <w:r>
        <w:rPr/>
        <w:t>GDR:  Che cos’è la vera gioia?</w:t>
      </w:r>
    </w:p>
    <w:p>
      <w:pPr>
        <w:pStyle w:val="Normal"/>
        <w:ind w:left="708" w:hanging="0"/>
        <w:rPr/>
      </w:pPr>
      <w:r>
        <w:rPr/>
      </w:r>
    </w:p>
    <w:p>
      <w:pPr>
        <w:pStyle w:val="Normal"/>
        <w:rPr/>
      </w:pPr>
      <w:r>
        <w:rPr/>
        <w:t>La gioia nella sua essenza sfida la logica e ogni spiegazione. È un qualcosa di cui dovete fare esperienza, per poterla capire. Voi l’avete avvicinata, ma non ne avete fatta proprio l’esperienza. È un’esperienza dell’Anima stessa che come coscienza è al servizio della coscienza che sa di essere in relazione con la Vita Una. Potete avvicinarla, e cercare di manifestarla. Potete invocarne l’espressione attraverso i vostri sforzi di manifestarla.</w:t>
      </w:r>
    </w:p>
    <w:p>
      <w:pPr>
        <w:pStyle w:val="Normal"/>
        <w:rPr/>
      </w:pPr>
      <w:r>
        <w:rPr/>
      </w:r>
    </w:p>
    <w:p>
      <w:pPr>
        <w:pStyle w:val="Normal"/>
        <w:ind w:left="708" w:hanging="0"/>
        <w:rPr/>
      </w:pPr>
      <w:r>
        <w:rPr/>
        <w:t>FNF:  Il che non vuole assolutamente dire raggiungere un punto di neutralità.</w:t>
      </w:r>
    </w:p>
    <w:p>
      <w:pPr>
        <w:pStyle w:val="Normal"/>
        <w:ind w:left="708" w:hanging="0"/>
        <w:rPr/>
      </w:pPr>
      <w:r>
        <w:rPr/>
      </w:r>
    </w:p>
    <w:p>
      <w:pPr>
        <w:pStyle w:val="Normal"/>
        <w:rPr/>
      </w:pPr>
      <w:r>
        <w:rPr/>
        <w:t>In effetti, penso che a questo punto siate proprio belli saturi. Vi è ancora un bel po’ di materiale adombrante che cercherò di proiettare la settimana prossima, se ne avrò l’occasione.</w:t>
      </w:r>
    </w:p>
    <w:p>
      <w:pPr>
        <w:pStyle w:val="Normal"/>
        <w:rPr/>
      </w:pPr>
      <w:r>
        <w:rPr/>
      </w:r>
    </w:p>
    <w:p>
      <w:pPr>
        <w:pStyle w:val="Normal"/>
        <w:rPr/>
      </w:pPr>
      <w:r>
        <w:rPr/>
        <w:t>Adesso vi lascio liberi, e vi suggerisco di prestare la massima attenzione possibile nella settimana che viene a questi concetti. Sabato prossimo vi chiederò i compiti assegnati per oggi, se lo ritenete importante. Sennò, lo farò un’altra settimana. E adesso grazie per la vostra attenzione e collaborazione.</w:t>
      </w:r>
    </w:p>
    <w:p>
      <w:pPr>
        <w:pStyle w:val="Normal"/>
        <w:rPr/>
      </w:pPr>
      <w:r>
        <w:rPr/>
      </w:r>
    </w:p>
    <w:p>
      <w:pPr>
        <w:pStyle w:val="Normal"/>
        <w:jc w:val="center"/>
        <w:rPr/>
      </w:pPr>
      <w:r>
        <w:rPr/>
        <w:t>La mia Pace è con voi.</w:t>
      </w:r>
      <w:r>
        <w:br w:type="page"/>
      </w:r>
    </w:p>
    <w:p>
      <w:pPr>
        <w:pStyle w:val="Normal"/>
        <w:jc w:val="center"/>
        <w:rPr>
          <w:sz w:val="24"/>
          <w:szCs w:val="24"/>
        </w:rPr>
      </w:pPr>
      <w:r>
        <w:rPr>
          <w:sz w:val="24"/>
          <w:szCs w:val="24"/>
        </w:rPr>
        <w:t>Capitolo 3</w:t>
      </w:r>
    </w:p>
    <w:p>
      <w:pPr>
        <w:pStyle w:val="Normal"/>
        <w:jc w:val="center"/>
        <w:rPr>
          <w:sz w:val="24"/>
          <w:szCs w:val="24"/>
        </w:rPr>
      </w:pPr>
      <w:r>
        <w:rPr>
          <w:sz w:val="24"/>
          <w:szCs w:val="24"/>
        </w:rPr>
      </w:r>
    </w:p>
    <w:p>
      <w:pPr>
        <w:pStyle w:val="Normal"/>
        <w:jc w:val="center"/>
        <w:rPr>
          <w:b/>
          <w:b/>
          <w:sz w:val="32"/>
          <w:szCs w:val="32"/>
        </w:rPr>
      </w:pPr>
      <w:r>
        <w:rPr>
          <w:b/>
          <w:sz w:val="32"/>
          <w:szCs w:val="32"/>
        </w:rPr>
        <w:t>La Vita del Gruppo Ashramico</w:t>
      </w:r>
    </w:p>
    <w:p>
      <w:pPr>
        <w:pStyle w:val="Normal"/>
        <w:jc w:val="center"/>
        <w:rPr>
          <w:b/>
          <w:b/>
          <w:sz w:val="24"/>
          <w:szCs w:val="24"/>
        </w:rPr>
      </w:pPr>
      <w:r>
        <w:rPr>
          <w:b/>
          <w:sz w:val="24"/>
          <w:szCs w:val="24"/>
        </w:rPr>
      </w:r>
    </w:p>
    <w:p>
      <w:pPr>
        <w:pStyle w:val="Normal"/>
        <w:jc w:val="center"/>
        <w:rPr>
          <w:sz w:val="24"/>
          <w:szCs w:val="24"/>
        </w:rPr>
      </w:pPr>
      <w:r>
        <w:rPr>
          <w:sz w:val="24"/>
          <w:szCs w:val="24"/>
        </w:rPr>
        <w:t>Un’organizzazione di spirito, coscienza e materia</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Prima della vostra pausa pranzo voglio proiettarvi un concetto, e chiedervi di prestargli una particolare attenzione, in quanto sarà foriero di future comprensioni. Lasciate che esso si sviluppi nella vostra coscienza fino a tradursi in una funzione reale.</w:t>
      </w:r>
    </w:p>
    <w:p>
      <w:pPr>
        <w:pStyle w:val="Normal"/>
        <w:rPr/>
      </w:pPr>
      <w:r>
        <w:rPr/>
      </w:r>
    </w:p>
    <w:p>
      <w:pPr>
        <w:pStyle w:val="Normal"/>
        <w:rPr/>
      </w:pPr>
      <w:r>
        <w:rPr/>
        <w:t>Una Vita del Gruppo Ashramico è un punto focale nel corpo della Vita Una attraverso il quale un certo tipo di intensità e qualità di energia, forza e sostanza, più la coscienza, vengono rilasciate in espressione - da parte di ciò che adombra il punto focale stesso - in tutto ciò che si trova al di sotto di esso. Nel suo complesso e in ogni sua parte, esso rappresenta quindi una funzione mediatrice tra lo Spirito e la Materia, o se vogliamo tra il Proposito e l’Attività Intelligente.</w:t>
      </w:r>
    </w:p>
    <w:p>
      <w:pPr>
        <w:pStyle w:val="Normal"/>
        <w:rPr/>
      </w:pPr>
      <w:r>
        <w:rPr/>
      </w:r>
    </w:p>
    <w:p>
      <w:pPr>
        <w:pStyle w:val="Normal"/>
        <w:rPr/>
      </w:pPr>
      <w:r>
        <w:rPr/>
        <w:t xml:space="preserve">In linea di principio, qualsiasi stato di coscienza che si collochi all’interno o all’esterno di un Ashram rappresenta anch’esso la stessa cosa, e cioè un punto focale nel corpo della Vita Una che emette un certo tipo di intensità e qualità di energia, forza e sostanza, più la coscienza, prendendole da ciò che l’adombra e rilasciandole in tutto ciò che si trova al di sotto di esso, o che vibra al di sotto della sua frequenza. </w:t>
      </w:r>
    </w:p>
    <w:p>
      <w:pPr>
        <w:pStyle w:val="Normal"/>
        <w:rPr/>
      </w:pPr>
      <w:r>
        <w:rPr/>
        <w:t>Quindi ogni stato di coscienza - nel suo insieme e in ogni sua singola parte - svolge una funzione di mediazione tra ciò che sta al di sopra e ciò che sta al di sotto di esso. Conformemente a questo principio, e a causa di esso, l’Anima Cosciente trova il suo giusto rapporto all’interno della Vita Una, quel rapporto che è rappresentato dal punto focale al centro della croce a braccia uguali.</w:t>
      </w:r>
    </w:p>
    <w:p>
      <w:pPr>
        <w:pStyle w:val="Normal"/>
        <w:rPr/>
      </w:pPr>
      <w:r>
        <w:rPr/>
      </w:r>
    </w:p>
    <w:p>
      <w:pPr>
        <w:pStyle w:val="Normal"/>
        <w:rPr/>
      </w:pPr>
      <w:r>
        <w:rPr/>
        <w:t>Rifletteteci sopra. Io ritornerò fra un paio d’ore, per proiettare istruzioni.</w:t>
      </w:r>
    </w:p>
    <w:p>
      <w:pPr>
        <w:pStyle w:val="Normal"/>
        <w:rPr/>
      </w:pPr>
      <w:r>
        <w:rPr/>
      </w:r>
    </w:p>
    <w:p>
      <w:pPr>
        <w:pStyle w:val="Normal"/>
        <w:rPr/>
      </w:pPr>
      <w:r>
        <w:rPr/>
        <w:tab/>
        <w:tab/>
        <w:tab/>
        <w:tab/>
        <w:t>*</w:t>
        <w:tab/>
        <w:tab/>
        <w:t>*</w:t>
        <w:tab/>
        <w:tab/>
        <w:t xml:space="preserve">* </w:t>
      </w:r>
    </w:p>
    <w:p>
      <w:pPr>
        <w:pStyle w:val="Normal"/>
        <w:rPr/>
      </w:pPr>
      <w:r>
        <w:rPr/>
      </w:r>
    </w:p>
    <w:p>
      <w:pPr>
        <w:pStyle w:val="Normal"/>
        <w:rPr/>
      </w:pPr>
      <w:r>
        <w:rPr/>
      </w:r>
    </w:p>
    <w:p>
      <w:pPr>
        <w:pStyle w:val="Normal"/>
        <w:rPr/>
      </w:pPr>
      <w:r>
        <w:rPr/>
        <w:t>Questo pomeriggio andrò avanti a proiettare istruzioni sulla Vita del Gruppo Ashramico. Quello che cortesemente vi chiedo è di stabilire un punto focale di gruppo di ricettività, e poi nel corso della settimana di sforzarvi di penetrare a fondo il significato di questa istruzione, come se questa costituisse una via d’accesso al significato che l’adombra.</w:t>
      </w:r>
    </w:p>
    <w:p>
      <w:pPr>
        <w:pStyle w:val="Normal"/>
        <w:rPr/>
      </w:pPr>
      <w:r>
        <w:rPr/>
      </w:r>
    </w:p>
    <w:p>
      <w:pPr>
        <w:pStyle w:val="Normal"/>
        <w:rPr/>
      </w:pPr>
      <w:r>
        <w:rPr/>
        <w:t>Vista da una certa prospettiva, una Vita del Gruppo Ashramico è un’organizzazione di spirito, coscienza e materia; o se vogliamo anche di Proposito, Amore e Attività Intelligente. In un modo tutto suo, questo è vero anche per l’Ashram di Sintesi.</w:t>
      </w:r>
    </w:p>
    <w:p>
      <w:pPr>
        <w:pStyle w:val="Normal"/>
        <w:rPr/>
      </w:pPr>
      <w:r>
        <w:rPr/>
      </w:r>
    </w:p>
    <w:p>
      <w:pPr>
        <w:pStyle w:val="Normal"/>
        <w:rPr/>
      </w:pPr>
      <w:r>
        <w:rPr/>
        <w:t>Considerate innanzitutto il Proposito. La frequenza più bassa alla quale questo può essere contattato è quella della focalizzazione monadica. Quando viene in contatto con quella che ho chiamato focalizzazione monadica,</w:t>
      </w:r>
      <w:r>
        <w:rPr>
          <w:rStyle w:val="FootnoteCharacters"/>
          <w:rStyle w:val="FootnoteAnchor"/>
        </w:rPr>
        <w:footnoteReference w:id="6"/>
      </w:r>
      <w:r>
        <w:rPr/>
        <w:t xml:space="preserve"> l’Anima per la prima volta contatta il puro Proposito. Capite?</w:t>
      </w:r>
    </w:p>
    <w:p>
      <w:pPr>
        <w:pStyle w:val="Normal"/>
        <w:rPr/>
      </w:pPr>
      <w:r>
        <w:rPr/>
      </w:r>
    </w:p>
    <w:p>
      <w:pPr>
        <w:pStyle w:val="Normal"/>
        <w:rPr/>
      </w:pPr>
      <w:r>
        <w:rPr/>
        <w:t>Per potersi avvicinare a cogliere il concetto di Monade, il concetto di Proposito Divino, bisogna capire che la Monade, l’aspetto del puro Spirito, in realtà vibra o funziona ad una frequenza che è superiore a quella della stessa vita planetaria. Ora, questo comporta una difficoltà. Infatti l’aspetto monadico, il vero sole spirituale, è sì al di sopra della frequenza della vita planetaria, eppure attraverso un processo di allineamento e di ciò che in questo momento posso solo definire come una rifrazione della luce spirituale, quell’aspetto della divinità è focalizzato e applicato alla vita e vicende planetarie attraverso:</w:t>
      </w:r>
    </w:p>
    <w:p>
      <w:pPr>
        <w:pStyle w:val="Normal"/>
        <w:rPr/>
      </w:pPr>
      <w:r>
        <w:rPr/>
      </w:r>
    </w:p>
    <w:p>
      <w:pPr>
        <w:pStyle w:val="Normal"/>
        <w:ind w:left="708" w:hanging="0"/>
        <w:rPr/>
      </w:pPr>
      <w:r>
        <w:rPr/>
        <w:t>Primo, Shamballa, il centro della testa planetaria, dove un gruppo di Vite di uno sviluppo evolutivo che va al di là della vostra comprensione attuale (e quindi anche al di là della possibilità di definirle in termini per voi comprensibili) mediano tra questo primo aspetto della divinità (il Proposito Divino), la focalizzazione monadica e la coscienza planetaria stessa.</w:t>
      </w:r>
    </w:p>
    <w:p>
      <w:pPr>
        <w:pStyle w:val="Normal"/>
        <w:ind w:left="708" w:hanging="0"/>
        <w:rPr/>
      </w:pPr>
      <w:r>
        <w:rPr/>
      </w:r>
    </w:p>
    <w:p>
      <w:pPr>
        <w:pStyle w:val="Normal"/>
        <w:ind w:left="708" w:hanging="0"/>
        <w:rPr/>
      </w:pPr>
      <w:r>
        <w:rPr/>
        <w:t>Secondo, quei membri della Gerarchia che hanno conseguito una certa iniziazione che Li colloca nella funzione di Signori di Raggio, e che focalizzano in rapporto all’umanità quel puro Proposito, o quella Monade, che è in rapporto con tutti quegli esseri umani che a livello monadico risuonano con quel particolare raggio.</w:t>
      </w:r>
    </w:p>
    <w:p>
      <w:pPr>
        <w:pStyle w:val="Normal"/>
        <w:ind w:left="708" w:hanging="0"/>
        <w:rPr/>
      </w:pPr>
      <w:r>
        <w:rPr/>
      </w:r>
    </w:p>
    <w:p>
      <w:pPr>
        <w:pStyle w:val="Normal"/>
        <w:ind w:left="708" w:hanging="0"/>
        <w:rPr/>
      </w:pPr>
      <w:r>
        <w:rPr/>
        <w:t>E finalmente il discepolo, che tramite il centro della testa e il suo allineamento con il punto focale direttivo al centro dell’Ashram, riceve l’influsso del puro Proposito.</w:t>
      </w:r>
    </w:p>
    <w:p>
      <w:pPr>
        <w:pStyle w:val="Normal"/>
        <w:rPr/>
      </w:pPr>
      <w:r>
        <w:rPr/>
      </w:r>
    </w:p>
    <w:p>
      <w:pPr>
        <w:pStyle w:val="Normal"/>
        <w:rPr/>
      </w:pPr>
      <w:r>
        <w:rPr/>
        <w:t>Comprendete allora che in verità la Monade ha la sua collocazione e la sua vita in quella che qui posso soltanto definire come la vita e vicende dell’Uomo Celeste; che la personalità è soltanto un riflesso di tanti riflessi superiori; e infine che, prima di aver raggiunto la Maestria, il puro Proposito o l’energia monadica non possono essere né contattati né conosciuti. Eppure, in essenza, essa costituisce la vostra identità spirituale all’interno della Vita Una, che ha come suo corpo di manifestazione l’Universo ordinato.</w:t>
      </w:r>
    </w:p>
    <w:p>
      <w:pPr>
        <w:pStyle w:val="Normal"/>
        <w:rPr/>
      </w:pPr>
      <w:r>
        <w:rPr/>
      </w:r>
    </w:p>
    <w:p>
      <w:pPr>
        <w:pStyle w:val="Normal"/>
        <w:rPr/>
      </w:pPr>
      <w:r>
        <w:rPr/>
        <w:t xml:space="preserve">La Volontà direttiva centrale, o punto focale al centro del vostro Ashram, in un certo senso è l’agente del vostro intento focalizzato che Egli (punto focale) riceve da quella ruota monadica rappresentata nel vero senso del termine dalla vostra relazione spirituale con la Vita  Una. </w:t>
      </w:r>
    </w:p>
    <w:p>
      <w:pPr>
        <w:pStyle w:val="Normal"/>
        <w:rPr/>
      </w:pPr>
      <w:r>
        <w:rPr/>
        <w:t>La sua consapevolezza cosciente (che è un’espressione assolutamente inadeguata, ma l’unica disponibile) è allora costituita al suo livello dall’intento correlato, sintetizzato e focalizzato che fluisce in Lui e da Lui s’irradia quale punto focale della ruota monadica. Come intermediario fra il superiore e l’inferiore, Egli deve collegare l’intento focalizzato della Monade adombrante con l’Anima focalizzata nel suo Ashram, attraverso il suo stesso corpo di luce eterica.</w:t>
      </w:r>
    </w:p>
    <w:p>
      <w:pPr>
        <w:pStyle w:val="Normal"/>
        <w:rPr/>
      </w:pPr>
      <w:r>
        <w:rPr/>
      </w:r>
    </w:p>
    <w:p>
      <w:pPr>
        <w:pStyle w:val="Normal"/>
        <w:rPr/>
      </w:pPr>
      <w:r>
        <w:rPr/>
        <w:t>Deve inoltre ispirare quell’Anima focalizzata a ideare sul suo stesso piano, nell’Ashram, quell’intento focalizzato in una corrispondente attività, costituendo la somma totale di questi processi un piano del Gruppo Ashramico, o un piano ashramico.</w:t>
      </w:r>
    </w:p>
    <w:p>
      <w:pPr>
        <w:pStyle w:val="Normal"/>
        <w:rPr/>
      </w:pPr>
      <w:r>
        <w:rPr/>
      </w:r>
    </w:p>
    <w:p>
      <w:pPr>
        <w:pStyle w:val="Normal"/>
        <w:rPr/>
      </w:pPr>
      <w:r>
        <w:rPr/>
        <w:t xml:space="preserve">Cercate di considerate il problema dell’Anima Spirituale nell’Ashram al suo livello, e non a quello della personalità; guardate cioè all’Anima dalla prospettiva della sua vita e delle sue incombenze all’interno dell’Ashram. Diciamo innanzitutto che l’Anima Spirituale che vi adombra e a cui aspirate, è essa stessa una coscienza in evoluzione, che non ha raggiunto la conoscenza completa, la saggezza completa, o l’intero proposito. </w:t>
      </w:r>
    </w:p>
    <w:p>
      <w:pPr>
        <w:pStyle w:val="Normal"/>
        <w:rPr/>
      </w:pPr>
      <w:r>
        <w:rPr/>
        <w:t>Essa è inserita all’interno di un processo di comprensione e di incarnazione di quel Proposito Divino, che costituisce la sua relazione particolare con la Vita Una. Abbastanza sorprendentemente poi, essa è coinvolta in un processo di ideazione di quel Proposito Divino in un corpo di saggezza, e questo avviene man mano che essa collega questo proposito con la luce sostanziale, e sostantiva, del suo stesso veicolo ashramico.</w:t>
      </w:r>
    </w:p>
    <w:p>
      <w:pPr>
        <w:pStyle w:val="Normal"/>
        <w:rPr/>
      </w:pPr>
      <w:r>
        <w:rPr/>
      </w:r>
    </w:p>
    <w:p>
      <w:pPr>
        <w:pStyle w:val="Normal"/>
        <w:rPr/>
      </w:pPr>
      <w:r>
        <w:rPr/>
        <w:t>E ancora, come parte del suo sviluppo evolutivo, diciamo che essa sta cercando di costruire nei tre mondi inferiori dello sforzo umano un triplice strumento integrato di servizio e di contatto con la coscienza imprigionata in questi tre piani inferiori di materia vibratoria. Essa ha tre ordini di problemi con cui deve confrontarsi:</w:t>
      </w:r>
    </w:p>
    <w:p>
      <w:pPr>
        <w:pStyle w:val="Normal"/>
        <w:rPr/>
      </w:pPr>
      <w:r>
        <w:rPr/>
      </w:r>
    </w:p>
    <w:p>
      <w:pPr>
        <w:pStyle w:val="Normal"/>
        <w:ind w:left="708" w:hanging="0"/>
        <w:rPr/>
      </w:pPr>
      <w:r>
        <w:rPr/>
        <w:t>Primo, ciò che l’adombra e che essa stessa cerca di cogliere in meditazione e di comprendere (anche se solo in parte, ma in misura sempre maggiore); e cioè il puro Proposito, l’intento focalizzato, così come questo viene reso fruibile dal livello della Monade adombrante da parte del Maestro dell’Ashram.</w:t>
      </w:r>
    </w:p>
    <w:p>
      <w:pPr>
        <w:pStyle w:val="Normal"/>
        <w:ind w:left="708" w:hanging="0"/>
        <w:rPr/>
      </w:pPr>
      <w:r>
        <w:rPr/>
      </w:r>
    </w:p>
    <w:p>
      <w:pPr>
        <w:pStyle w:val="Normal"/>
        <w:ind w:left="708" w:hanging="0"/>
        <w:rPr/>
      </w:pPr>
      <w:r>
        <w:rPr/>
        <w:t>Secondo, ha il problema di ideare quell’intento focalizzato, quel Proposito Divino, in un corpo di saggezza, man mano che essa collega il Proposito e lo Spirito con la sostanza del suo stesso corpo di luce eterica all’interno dell’Ashram.</w:t>
      </w:r>
    </w:p>
    <w:p>
      <w:pPr>
        <w:pStyle w:val="Normal"/>
        <w:ind w:left="708" w:hanging="0"/>
        <w:rPr/>
      </w:pPr>
      <w:r>
        <w:rPr/>
      </w:r>
    </w:p>
    <w:p>
      <w:pPr>
        <w:pStyle w:val="Normal"/>
        <w:ind w:left="708" w:hanging="0"/>
        <w:rPr/>
      </w:pPr>
      <w:r>
        <w:rPr/>
        <w:t>E terzo, ha il problema di costruire quegli strumenti responsivi e responsabili di contatto e di servizio nei tre piani dello sforzo umano, traendoli dalla vita devica dei piani stessi, e cioè dalla loro sostanza, forza ed energia intelligenti.</w:t>
      </w:r>
    </w:p>
    <w:p>
      <w:pPr>
        <w:pStyle w:val="Normal"/>
        <w:rPr/>
      </w:pPr>
      <w:r>
        <w:rPr/>
      </w:r>
    </w:p>
    <w:p>
      <w:pPr>
        <w:pStyle w:val="Normal"/>
        <w:rPr/>
      </w:pPr>
      <w:r>
        <w:rPr/>
        <w:t>Pertanto, essa è innanzitutto un allievo, un allievo del Maestro, che cerca sempre di imparare, di cogliere e di comprendere ciò che l’adombra. In secondo luogo, essa serve una funzione nella Vita del Gruppo Ashramico ideando il Proposito Divino - secondo il suo particolare rapporto che ha con esso - in un corpo di saggezza che rappresenta il suo contributo alla Vita del Gruppo Ashramico. E, terzo, essa è il praticante,</w:t>
      </w:r>
      <w:r>
        <w:rPr>
          <w:rStyle w:val="FootnoteCharacters"/>
          <w:rStyle w:val="FootnoteAnchor"/>
        </w:rPr>
        <w:footnoteReference w:id="7"/>
      </w:r>
      <w:r>
        <w:rPr/>
        <w:t xml:space="preserve"> allorché cerca di insegnare a quella vita devica che ha risposto al suono che lei ha prodotto nei tre mondi, a tradurre in attività esterna il colore e il tono della sua coscienza e dell’intento focalizzato del suo Proposito.</w:t>
      </w:r>
    </w:p>
    <w:p>
      <w:pPr>
        <w:pStyle w:val="Normal"/>
        <w:rPr/>
      </w:pPr>
      <w:r>
        <w:rPr/>
      </w:r>
    </w:p>
    <w:p>
      <w:pPr>
        <w:pStyle w:val="Normal"/>
        <w:rPr/>
      </w:pPr>
      <w:r>
        <w:rPr/>
        <w:t>Ci sono domande o commenti fin qua?</w:t>
      </w:r>
    </w:p>
    <w:p>
      <w:pPr>
        <w:pStyle w:val="Normal"/>
        <w:rPr/>
      </w:pPr>
      <w:r>
        <w:rPr/>
      </w:r>
    </w:p>
    <w:p>
      <w:pPr>
        <w:pStyle w:val="Normal"/>
        <w:ind w:left="708" w:hanging="0"/>
        <w:rPr/>
      </w:pPr>
      <w:r>
        <w:rPr/>
        <w:t>RFG:  A questo punto sono un po’ confuso. La Monade che è opposta alla ruota monadica. La ruota monadica è fatta di Monadi?</w:t>
      </w:r>
    </w:p>
    <w:p>
      <w:pPr>
        <w:pStyle w:val="Normal"/>
        <w:ind w:left="708" w:hanging="0"/>
        <w:rPr/>
      </w:pPr>
      <w:r>
        <w:rPr/>
      </w:r>
    </w:p>
    <w:p>
      <w:pPr>
        <w:pStyle w:val="Normal"/>
        <w:rPr/>
      </w:pPr>
      <w:r>
        <w:rPr/>
        <w:t>Bisogna essere estremamente cauti nell’interpretazione di questo punto, perché stiamo trattando di verità che sono al di là della comprensione cerebrale. Dire che la ruota monadica è composta di Monadi suona effettivamente un po’ ridicolo. Eppure si potrebbe dire che un fuoco monadico non è che il punto focale d’espressione di una ruota monadica, stante che di questi punti focali ce ne sono molti.</w:t>
      </w:r>
    </w:p>
    <w:p>
      <w:pPr>
        <w:pStyle w:val="Normal"/>
        <w:rPr/>
      </w:pPr>
      <w:r>
        <w:rPr/>
      </w:r>
    </w:p>
    <w:p>
      <w:pPr>
        <w:pStyle w:val="Normal"/>
        <w:ind w:left="708" w:hanging="0"/>
        <w:rPr/>
      </w:pPr>
      <w:r>
        <w:rPr/>
        <w:t>LNJ:  (inudibile)</w:t>
      </w:r>
    </w:p>
    <w:p>
      <w:pPr>
        <w:pStyle w:val="Normal"/>
        <w:ind w:left="708" w:hanging="0"/>
        <w:rPr/>
      </w:pPr>
      <w:r>
        <w:rPr/>
      </w:r>
    </w:p>
    <w:p>
      <w:pPr>
        <w:pStyle w:val="Normal"/>
        <w:rPr/>
      </w:pPr>
      <w:r>
        <w:rPr/>
        <w:t>Quello che ho affermato qui, e a cui ci si può riferire come a segreti dell’iniziazione, è che: il Maestro sta per la Monade; che quando l’Anima irrompe fuori dal corpo causale ed è assorbita nella Monade, questo avviene - proprio come succede per ogni processo evolutivo - attraverso una serie di stadi; e infine che una coscienza deve passare da un centro ad un altro all’interno della Vita Una. Essa dopo tutto è una parte della coscienza della Vita Una, che viene spostata da un dato centro ad un altro superiore.</w:t>
      </w:r>
    </w:p>
    <w:p>
      <w:pPr>
        <w:pStyle w:val="Normal"/>
        <w:rPr/>
      </w:pPr>
      <w:r>
        <w:rPr/>
      </w:r>
    </w:p>
    <w:p>
      <w:pPr>
        <w:pStyle w:val="Normal"/>
        <w:rPr/>
      </w:pPr>
      <w:r>
        <w:rPr/>
        <w:t>Il Maestro di un Ashram è in verità il fuoco monadico di tutti coloro che sono all’interno del suo Ashram. Quale punto focale, e quindi quale funzione mediatrice all’interno della Vita Una, Egli è responsabile del trasferimento di ciò che Lo adombra alla coscienza più bassa (la coscienza dell’Anima) del suo Ashram. Le iniziazioni superiori alla Maestria hanno a che fare con questo particolare trasferimento.</w:t>
      </w:r>
    </w:p>
    <w:p>
      <w:pPr>
        <w:pStyle w:val="Normal"/>
        <w:rPr/>
      </w:pPr>
      <w:r>
        <w:rPr/>
      </w:r>
    </w:p>
    <w:p>
      <w:pPr>
        <w:pStyle w:val="Normal"/>
        <w:rPr/>
      </w:pPr>
      <w:r>
        <w:rPr/>
        <w:t>La vostra coscienza incarnata focalizzata nel triplice veicolo non è che il frutto del trasferimento nella vostra coscienza cerebrale di quanto vi è stato insegnato sui livelli animici nell’Ashram. Questo è il movimento graduale della coscienza incarnata nella coscienza ashramica, e viceversa della coscienza ashramica in quella incarnata, con la conseguente sintesi graduale delle due coscienze, l’incarnata e l’ashramica, così che lo strumento di contatto possa essere ricostruito e utilizzato dall’Anima Spirituale Adombrante, in rapporto a quell’intento Divino che essa sta ideando, e con cui è collegata e allineata. Capite?</w:t>
      </w:r>
    </w:p>
    <w:p>
      <w:pPr>
        <w:pStyle w:val="Normal"/>
        <w:rPr/>
      </w:pPr>
      <w:r>
        <w:rPr/>
      </w:r>
    </w:p>
    <w:p>
      <w:pPr>
        <w:pStyle w:val="Normal"/>
        <w:rPr/>
      </w:pPr>
      <w:r>
        <w:rPr/>
        <w:t>A questo punto, penso di dovervi lasciare qualche minuto di pausa per un opportuno scarico energetico.</w:t>
      </w:r>
    </w:p>
    <w:p>
      <w:pPr>
        <w:pStyle w:val="Normal"/>
        <w:rPr/>
      </w:pPr>
      <w:r>
        <w:rPr/>
      </w:r>
    </w:p>
    <w:p>
      <w:pPr>
        <w:pStyle w:val="Normal"/>
        <w:rPr/>
      </w:pPr>
      <w:r>
        <w:rPr/>
        <w:tab/>
        <w:tab/>
        <w:tab/>
        <w:tab/>
        <w:tab/>
        <w:t>*</w:t>
        <w:tab/>
        <w:t>*</w:t>
        <w:tab/>
        <w:t>*</w:t>
      </w:r>
    </w:p>
    <w:p>
      <w:pPr>
        <w:pStyle w:val="Normal"/>
        <w:rPr/>
      </w:pPr>
      <w:r>
        <w:rPr/>
      </w:r>
    </w:p>
    <w:p>
      <w:pPr>
        <w:pStyle w:val="Normal"/>
        <w:rPr/>
      </w:pPr>
      <w:r>
        <w:rPr/>
        <w:t>Adesso voglio brevemente riprendere l’argomento delle quattro classi di discepoli all’interno dell’Ashram, di cui stiamo trattando. Prima che vada avanti, cercate però di capire bene che nel discorso che farò mi riferirò esclusivamente all’Anima Spirituale Adombrante, che è essa stessa per prima coinvolta in un processo evolutivo. Non mi riferirò quindi alla vita e alle vicende della personalità, né alla coscienza incarnata.</w:t>
      </w:r>
    </w:p>
    <w:p>
      <w:pPr>
        <w:pStyle w:val="Normal"/>
        <w:rPr/>
      </w:pPr>
      <w:r>
        <w:rPr/>
      </w:r>
    </w:p>
    <w:p>
      <w:pPr>
        <w:pStyle w:val="Normal"/>
        <w:rPr/>
      </w:pPr>
      <w:r>
        <w:rPr/>
        <w:t>Innanzitutto, l’aspirante. Quello di aspirante è un termine usato per definire quell’Anima che, nella più ampia sfera buddhica, si trova all’interno dell’aura che avvolge l’Ashram, aura di cui è quindi anch’essa parte costituente. Quest’Anima tiene fisso lo sguardo sulla periferia dell’Ashram, e cerca di oltrepassarla. Capite? E ci sono domande?</w:t>
      </w:r>
    </w:p>
    <w:p>
      <w:pPr>
        <w:pStyle w:val="Normal"/>
        <w:rPr/>
      </w:pPr>
      <w:r>
        <w:rPr/>
      </w:r>
    </w:p>
    <w:p>
      <w:pPr>
        <w:pStyle w:val="Normal"/>
        <w:ind w:left="708" w:hanging="0"/>
        <w:rPr/>
      </w:pPr>
      <w:r>
        <w:rPr/>
        <w:t>GKJ:  Allora, essa è attratta dalla radianza dell’Ashram?</w:t>
      </w:r>
    </w:p>
    <w:p>
      <w:pPr>
        <w:pStyle w:val="Normal"/>
        <w:ind w:left="708" w:hanging="0"/>
        <w:rPr/>
      </w:pPr>
      <w:r>
        <w:rPr/>
      </w:r>
    </w:p>
    <w:p>
      <w:pPr>
        <w:pStyle w:val="Normal"/>
        <w:rPr/>
      </w:pPr>
      <w:r>
        <w:rPr/>
        <w:t xml:space="preserve">Giusto, ed è attratta anche dal Proposito che è focalizzato dal Maestro. Essa sta in realtà rispondendo al suono di quel Proposito secondo la particolare relazione che ha con esso. Per quanto riguarda la sua coscienza incarnata, e cioè la personalità nei tre mondi dello sforzo umano, questa può o meno far parte di questa </w:t>
      </w:r>
      <w:r>
        <w:rPr>
          <w:i/>
        </w:rPr>
        <w:t>Forma-pensiero di presentazione della Saggezza</w:t>
      </w:r>
      <w:r>
        <w:rPr/>
        <w:t xml:space="preserve">, o di qualsiasi altra Vita del Gruppo che rappresenti il riflesso esterno di un Ashram. </w:t>
      </w:r>
    </w:p>
    <w:p>
      <w:pPr>
        <w:pStyle w:val="Normal"/>
        <w:rPr/>
      </w:pPr>
      <w:r>
        <w:rPr/>
        <w:t>Il fatto che sui livelli animici si definisca ancora come un aspirante, questo non significa che non sia già entrata a far parte del gruppo esteriore. Diciamo che nella maggior parte dei casi è già entrata in un’attività di gruppo. Per quanto riguarda questo vostro gruppo specifico, può star ricevendo le istruzioni della classe tramite uno dei praticanti della Saggezza.</w:t>
      </w:r>
    </w:p>
    <w:p>
      <w:pPr>
        <w:pStyle w:val="Normal"/>
        <w:rPr/>
      </w:pPr>
      <w:r>
        <w:rPr/>
      </w:r>
    </w:p>
    <w:p>
      <w:pPr>
        <w:pStyle w:val="Normal"/>
        <w:ind w:left="708" w:hanging="0"/>
        <w:rPr/>
      </w:pPr>
      <w:r>
        <w:rPr/>
        <w:t>LNJ:  Molti di questi aspiranti possono stare in altri gruppi - i Teosofi, ecc.?</w:t>
      </w:r>
    </w:p>
    <w:p>
      <w:pPr>
        <w:pStyle w:val="Normal"/>
        <w:ind w:left="708" w:hanging="0"/>
        <w:rPr/>
      </w:pPr>
      <w:r>
        <w:rPr/>
      </w:r>
    </w:p>
    <w:p>
      <w:pPr>
        <w:pStyle w:val="Normal"/>
        <w:rPr/>
      </w:pPr>
      <w:r>
        <w:rPr/>
        <w:t>Sì.</w:t>
      </w:r>
    </w:p>
    <w:p>
      <w:pPr>
        <w:pStyle w:val="Normal"/>
        <w:rPr/>
      </w:pPr>
      <w:r>
        <w:rPr/>
      </w:r>
    </w:p>
    <w:p>
      <w:pPr>
        <w:pStyle w:val="Normal"/>
        <w:ind w:left="708" w:hanging="0"/>
        <w:rPr/>
      </w:pPr>
      <w:r>
        <w:rPr/>
        <w:t>LBF:  Intende dire che ciascuno in questo gruppo è qualificato per entrarci?</w:t>
      </w:r>
    </w:p>
    <w:p>
      <w:pPr>
        <w:pStyle w:val="Normal"/>
        <w:ind w:left="708" w:hanging="0"/>
        <w:rPr/>
      </w:pPr>
      <w:r>
        <w:rPr/>
      </w:r>
    </w:p>
    <w:p>
      <w:pPr>
        <w:pStyle w:val="Normal"/>
        <w:rPr/>
      </w:pPr>
      <w:r>
        <w:rPr/>
        <w:t>Se non lo fosse, allora non ci sarebbe.</w:t>
      </w:r>
    </w:p>
    <w:p>
      <w:pPr>
        <w:pStyle w:val="Normal"/>
        <w:rPr/>
      </w:pPr>
      <w:r>
        <w:rPr/>
      </w:r>
    </w:p>
    <w:p>
      <w:pPr>
        <w:pStyle w:val="Normal"/>
        <w:ind w:left="708" w:hanging="0"/>
        <w:rPr/>
      </w:pPr>
      <w:r>
        <w:rPr/>
        <w:t>LBF:  Se qualcuno si ritirasse, sarebbe perché non è riuscito a tener fede al suo obiettivo?</w:t>
      </w:r>
    </w:p>
    <w:p>
      <w:pPr>
        <w:pStyle w:val="Normal"/>
        <w:ind w:left="708" w:hanging="0"/>
        <w:rPr/>
      </w:pPr>
      <w:r>
        <w:rPr/>
      </w:r>
    </w:p>
    <w:p>
      <w:pPr>
        <w:pStyle w:val="Normal"/>
        <w:rPr/>
      </w:pPr>
      <w:r>
        <w:rPr/>
        <w:t xml:space="preserve">Le ragioni possono essere le più varie: perché aveva ricevuto tutto quello che poteva ricevere in quel momento, o perché non era magari riuscito a qualificarsi per ulteriori istruzioni, o perché doveva riprendere un lavoro, ecc. Le possibili cause sono molte. Non dimenticate mai che l’Anima sul suo livello (e cioè nella sfera buddhica) si trova essa stessa impegnata in un processo di evoluzione. </w:t>
      </w:r>
    </w:p>
    <w:p>
      <w:pPr>
        <w:pStyle w:val="Normal"/>
        <w:rPr/>
      </w:pPr>
      <w:r>
        <w:rPr/>
        <w:t>Ed è questo il punto di rilievo per questo pomeriggio, il punto che intendo sottolineare, o anche la prospettiva che cercherò di presentarvi in questa istruzione; così che nella vostra coscienza cerebrale possiate diventare più ricettivi e più allineati con quel proposito e obbiettivo che sono focalizzati dalla vostra Anima Spirituale Adombrante, e siate quindi in grado di collaborare con essi con maggior consapevolezza.</w:t>
      </w:r>
    </w:p>
    <w:p>
      <w:pPr>
        <w:pStyle w:val="Normal"/>
        <w:rPr/>
      </w:pPr>
      <w:r>
        <w:rPr/>
      </w:r>
    </w:p>
    <w:p>
      <w:pPr>
        <w:pStyle w:val="Normal"/>
        <w:rPr/>
      </w:pPr>
      <w:r>
        <w:rPr/>
        <w:t xml:space="preserve">Veniamo adesso al discepolo in prova. Questo è quell’Anima Spirituale Adombrante che, essendo penetrata nella periferia dell’Ashram, ha assunto la sua particolare orbita e il suo specifico posto e funzione probatoria nell’Ashram stesso, appena all’interno del suo limite invalicabile. </w:t>
      </w:r>
    </w:p>
    <w:p>
      <w:pPr>
        <w:pStyle w:val="Normal"/>
        <w:rPr/>
      </w:pPr>
      <w:r>
        <w:rPr/>
        <w:t xml:space="preserve">In questo caso l’Anima ha contattato la sua specifica relazione con il Proposito Divino - focalizzato dalla vita direttiva centrale dell’Ashram - e (come risultato di questo contatto) l’ha focalizzato in una sua attività pianificata di servizio. </w:t>
      </w:r>
    </w:p>
    <w:p>
      <w:pPr>
        <w:pStyle w:val="Normal"/>
        <w:rPr/>
      </w:pPr>
      <w:r>
        <w:rPr/>
      </w:r>
    </w:p>
    <w:p>
      <w:pPr>
        <w:pStyle w:val="Normal"/>
        <w:rPr/>
      </w:pPr>
      <w:r>
        <w:rPr/>
        <w:t>Ora, l’aspirante è quell’Anima Spirituale Adombrante che aspira a servire. Quando incomincia a far propria un’attività pianificata di servizio, quando incomincia ad entrare in contatto con il Proposito Divino e a formulare quel Proposito in un piano (un piano che richiederà molte incarnazioni per realizzarsi, un piano che rappresenterà il suo contributo di Anima alla vita e vicende di Colui nel Quale essa vive, si muove ed è), allora essa penetra nella periferia dell’Ashram e vi si inoltra appena al suo interno, assumendo il suo posto e la sua funzione quale discepolo in prova nell’Ashram, ed entrando così in quella rete di rapporti spirituali che costituisce il suo gruppo soggettivo. Avete capito, e ci sono domande fino a qua?</w:t>
      </w:r>
    </w:p>
    <w:p>
      <w:pPr>
        <w:pStyle w:val="Normal"/>
        <w:rPr/>
      </w:pPr>
      <w:r>
        <w:rPr/>
      </w:r>
    </w:p>
    <w:p>
      <w:pPr>
        <w:pStyle w:val="Normal"/>
        <w:ind w:left="708" w:hanging="0"/>
        <w:rPr/>
      </w:pPr>
      <w:r>
        <w:rPr/>
        <w:t>RFG:  Che cosa fa l’Anima prima di essere un aspirante?</w:t>
      </w:r>
    </w:p>
    <w:p>
      <w:pPr>
        <w:pStyle w:val="Normal"/>
        <w:ind w:left="708" w:hanging="0"/>
        <w:rPr/>
      </w:pPr>
      <w:r>
        <w:rPr/>
      </w:r>
    </w:p>
    <w:p>
      <w:pPr>
        <w:pStyle w:val="Normal"/>
        <w:rPr/>
      </w:pPr>
      <w:r>
        <w:rPr/>
        <w:t>Prima che l’Anima sia giunta ad un’attiva aspirazione verso il servizio, essa è semplicemente impegnata in quella meditazione che mantiene una parte della sua coscienza in incarnazione nei tre piani dello sforzo umano. Essa sta raccolta in quella meditazione sia che la sua estensione di coscienza sia incarnata nel mondo fisico, oppure che sia fisicamente disincarnata e funzionante invece sui piani astrale o mentale.</w:t>
      </w:r>
    </w:p>
    <w:p>
      <w:pPr>
        <w:pStyle w:val="Normal"/>
        <w:rPr/>
      </w:pPr>
      <w:r>
        <w:rPr/>
      </w:r>
    </w:p>
    <w:p>
      <w:pPr>
        <w:pStyle w:val="Normal"/>
        <w:ind w:left="708" w:hanging="0"/>
        <w:rPr/>
      </w:pPr>
      <w:r>
        <w:rPr/>
        <w:t>LNJ:  Allora ciò significa che tutte le Anime nell’Ashram sono in meditazione, ma che non tutte hanno la capacità di animare la coscienza in incarnazione.</w:t>
      </w:r>
    </w:p>
    <w:p>
      <w:pPr>
        <w:pStyle w:val="Normal"/>
        <w:ind w:left="708" w:hanging="0"/>
        <w:rPr/>
      </w:pPr>
      <w:r>
        <w:rPr/>
      </w:r>
    </w:p>
    <w:p>
      <w:pPr>
        <w:pStyle w:val="Normal"/>
        <w:rPr/>
      </w:pPr>
      <w:r>
        <w:rPr/>
        <w:t xml:space="preserve">Diciamo meglio tutte le Anime nella </w:t>
      </w:r>
      <w:r>
        <w:rPr>
          <w:i/>
        </w:rPr>
        <w:t>sfera buddhica</w:t>
      </w:r>
      <w:r>
        <w:rPr/>
        <w:t>, sì, è giusto.</w:t>
      </w:r>
    </w:p>
    <w:p>
      <w:pPr>
        <w:pStyle w:val="Normal"/>
        <w:rPr/>
      </w:pPr>
      <w:r>
        <w:rPr/>
      </w:r>
    </w:p>
    <w:p>
      <w:pPr>
        <w:pStyle w:val="Normal"/>
        <w:ind w:left="708" w:hanging="0"/>
        <w:rPr/>
      </w:pPr>
      <w:r>
        <w:rPr/>
        <w:t>DPF:  Allora noi come Anime, se abbiamo trovato il nostro posto di servizio, siamo aspiranti?</w:t>
      </w:r>
    </w:p>
    <w:p>
      <w:pPr>
        <w:pStyle w:val="Normal"/>
        <w:ind w:left="708" w:hanging="0"/>
        <w:rPr/>
      </w:pPr>
      <w:r>
        <w:rPr/>
      </w:r>
    </w:p>
    <w:p>
      <w:pPr>
        <w:pStyle w:val="Normal"/>
        <w:rPr/>
      </w:pPr>
      <w:r>
        <w:rPr/>
        <w:t xml:space="preserve">No. L’aspirante (ricordatevi sempre che tutto questo avviene sui livelli animici) aspira a conoscere e a servire il Piano Divino per l’umanità all’interno dell’Ashram. Una volta che abbia acquisito quella conoscenza e che abbia cominciato ad incarnarla sul suo livello (che è di idearla, di dare un piano al Proposito), allora entra nella periferia dell’Ashram ed assume in esso il suo primo posto. Allora sui livelli animici (e non nel riflesso esterno, questo dimenticatelo) essa serve il Piano Divino per l’umanità dentro il suo Ashram. </w:t>
      </w:r>
    </w:p>
    <w:p>
      <w:pPr>
        <w:pStyle w:val="Normal"/>
        <w:rPr/>
      </w:pPr>
      <w:r>
        <w:rPr/>
      </w:r>
    </w:p>
    <w:p>
      <w:pPr>
        <w:pStyle w:val="Normal"/>
        <w:rPr/>
      </w:pPr>
      <w:r>
        <w:rPr/>
        <w:t>In che cosa consiste il passaggio da discepolo in prova a discepolo accettato? È dato dall’efficacia del suo lavoro, nonché dall’andamento del suo servizio che essa ha intrapreso nell’Ashram e - partendo dai livelli ashramici - giù nei tre piani dello sforzo umano e nel corpo dell’umanità. Quando quella coscienza che essa sta incarnando come Anima Spirituale Adombrante è trasmessa al corpo dell’umanità, essa supera lo stadio di prova e diventa così un discepolo accettato.</w:t>
      </w:r>
    </w:p>
    <w:p>
      <w:pPr>
        <w:pStyle w:val="Normal"/>
        <w:rPr/>
      </w:pPr>
      <w:r>
        <w:rPr/>
      </w:r>
    </w:p>
    <w:p>
      <w:pPr>
        <w:pStyle w:val="Normal"/>
        <w:ind w:left="708" w:hanging="0"/>
        <w:rPr/>
      </w:pPr>
      <w:r>
        <w:rPr/>
        <w:t>LNJ:  Penso che il livello dell’Anima nell’Ashram possa essere in qualche modo riconosciuto da quello che sta facendo quaggiù.</w:t>
      </w:r>
    </w:p>
    <w:p>
      <w:pPr>
        <w:pStyle w:val="Normal"/>
        <w:ind w:left="708" w:hanging="0"/>
        <w:rPr/>
      </w:pPr>
      <w:r>
        <w:rPr/>
      </w:r>
    </w:p>
    <w:p>
      <w:pPr>
        <w:pStyle w:val="Normal"/>
        <w:rPr/>
      </w:pPr>
      <w:r>
        <w:rPr/>
        <w:t xml:space="preserve">Non dimenticate che una Vita del Gruppo Ashramico è un gruppo di servitori che spazia dal discepolato in prova fino alla vita direttiva centrale, il Maestro dell’Ashram. Questo è un gruppo di discepoli che servono. Come Anime nella sfera buddhica, l’intero Ashram - individualmente e nel suo insieme - serve la Vita Una. Ogni Anima ha il suo specifico rapporto di servizio con il Proposito Divino, e il suo specifico rapporto di servizio con tutte le altre Anime dell’Ashram. </w:t>
      </w:r>
    </w:p>
    <w:p>
      <w:pPr>
        <w:pStyle w:val="Normal"/>
        <w:rPr/>
      </w:pPr>
      <w:r>
        <w:rPr/>
        <w:t>Il discepolo in prova, sui livelli animici, è stato capace di ideare la sua funzione di servizio, certo non sotto forma di quello che potremmo definire un contributo perfettamente compiuto; ma comunque la sua Anima ha formulato il suo specifico rapporto con il Proposito Divino - con un certo grado di perfezione, dall’inizio alla fine - in un’attività pianificata di servizio, che ricopre molte incarnazioni.</w:t>
      </w:r>
    </w:p>
    <w:p>
      <w:pPr>
        <w:pStyle w:val="Normal"/>
        <w:rPr/>
      </w:pPr>
      <w:r>
        <w:rPr/>
      </w:r>
    </w:p>
    <w:p>
      <w:pPr>
        <w:pStyle w:val="Normal"/>
        <w:rPr/>
      </w:pPr>
      <w:r>
        <w:rPr/>
        <w:t xml:space="preserve">Ora, la personalità dell’aspirante, o del discepolo in prova, può darsi benissimo che in quel preciso momento non stia facendo proprio niente. È impossibile, a meno che non si siano sviluppate elevatissime facoltà percettive, guardare ad una personalità e arguire da essa dove si colloca la sua Anima Spirituale Adombrante, e a che livello essa possa funzionare nell’Ashram. </w:t>
      </w:r>
    </w:p>
    <w:p>
      <w:pPr>
        <w:pStyle w:val="Normal"/>
        <w:rPr/>
      </w:pPr>
      <w:r>
        <w:rPr/>
        <w:t>Considerate, ad esempio, l’inizio di un’incarnazione. L’Anima Spirituale Adombrante può essere un aspirante nell’aura di un Ashram, oppure anche un discepolo in prova, o uno accettato, o un discepolo anziano, o addirittura far parte del nucleo interno dell’Ashram. Ora, ditemi voi in che modo un’altra personalità nel mondo terreno potrebbe, osservando quel bambino, sapere dov’è collocata la sua Anima all’interno dell’Ashram?</w:t>
      </w:r>
    </w:p>
    <w:p>
      <w:pPr>
        <w:pStyle w:val="Normal"/>
        <w:rPr/>
      </w:pPr>
      <w:r>
        <w:rPr/>
      </w:r>
    </w:p>
    <w:p>
      <w:pPr>
        <w:pStyle w:val="Normal"/>
        <w:rPr/>
      </w:pPr>
      <w:r>
        <w:rPr/>
        <w:t>Fintantoché non si sia sviluppato in quella personalità un certo grado di maturità, per un’altra personalità è del tutto impossibile indovinarlo. E oltre quel punto, non c’è più alcun senso che una personalità tiri a indovinare, perché in verità ci vuole un Individuo per conoscerne un Altro.</w:t>
      </w:r>
    </w:p>
    <w:p>
      <w:pPr>
        <w:pStyle w:val="Normal"/>
        <w:rPr/>
      </w:pPr>
      <w:r>
        <w:rPr/>
      </w:r>
    </w:p>
    <w:p>
      <w:pPr>
        <w:pStyle w:val="Normal"/>
        <w:rPr/>
      </w:pPr>
      <w:r>
        <w:rPr/>
        <w:t xml:space="preserve">A questo punto, evitate allora di voler capire quali sono il posto e la funzione occupati sia dai vostri fratelli che da voi stessi - dalla vostra Anima Spirituale - basandovi sulla conoscenza che avete di voi. Un allievo in una classe può essere ad esempio un discepolo anziano che sta ricapitolando una crescita e uno sviluppo precedenti, magari allo scopo di metterli in relazione con un’attività conseguente in un certo spazio e tempo. Egli può in tal caso ritrovarsi in una classe che è formata per la maggior parte da aspiranti o discepoli in prova. </w:t>
      </w:r>
    </w:p>
    <w:p>
      <w:pPr>
        <w:pStyle w:val="Normal"/>
        <w:rPr/>
      </w:pPr>
      <w:r>
        <w:rPr/>
        <w:t>La cosa importante da capire a questo punto, è che: l’Anima sul suo piano si trova essa stessa in un processo di evoluzione; che essa ha a che fare con i problemi più ardui; e che quindi anch’essa può commettere errori nella propria ideazione del Proposito Divino.</w:t>
      </w:r>
    </w:p>
    <w:p>
      <w:pPr>
        <w:pStyle w:val="Normal"/>
        <w:rPr/>
      </w:pPr>
      <w:r>
        <w:rPr/>
      </w:r>
    </w:p>
    <w:p>
      <w:pPr>
        <w:pStyle w:val="Normal"/>
        <w:rPr/>
      </w:pPr>
      <w:r>
        <w:rPr/>
        <w:t xml:space="preserve">Ora, se si guarda invece al ciclo complessivo di una vita - e cioè a partire dal momento dell’incarnazione fino a quello della disincarnazione - e si hanno occhi per vedere e una mente per capire, allora diventa forse possibile rilevare una correlazione tra la funzione dell’Anima Spirituale nell’Ashram e la totalità o l’effetto complessivo di quella sua determinata incarnazione. </w:t>
      </w:r>
    </w:p>
    <w:p>
      <w:pPr>
        <w:pStyle w:val="Normal"/>
        <w:rPr/>
      </w:pPr>
      <w:r>
        <w:rPr/>
        <w:t>Che effetto ha avuto questa sul corpo dell’umanità? Capite adesso? Ma cercare di evincere dall’osservazione di una personalità in un certo stadio della sua incarnazione qual è il posto occupato dalla sua Anima Spirituale, in questa prospettiva ristretta è impossibile.</w:t>
      </w:r>
    </w:p>
    <w:p>
      <w:pPr>
        <w:pStyle w:val="Normal"/>
        <w:rPr/>
      </w:pPr>
      <w:r>
        <w:rPr/>
      </w:r>
    </w:p>
    <w:p>
      <w:pPr>
        <w:pStyle w:val="Normal"/>
        <w:rPr/>
      </w:pPr>
      <w:r>
        <w:rPr/>
        <w:t>Quando l’Anima fa risuonare la nota che porta la sua coscienza a proiettarsi in incarnazione nel piano fisico, quella nota ha il preciso intento di creare uno specifico effetto nel corpo dell’umanità durante tutto il periodo dell’incarnazione in una sequenza ordinata di eventi.</w:t>
      </w:r>
    </w:p>
    <w:p>
      <w:pPr>
        <w:pStyle w:val="Normal"/>
        <w:rPr/>
      </w:pPr>
      <w:r>
        <w:rPr/>
      </w:r>
    </w:p>
    <w:p>
      <w:pPr>
        <w:pStyle w:val="Normal"/>
        <w:rPr/>
      </w:pPr>
      <w:r>
        <w:rPr/>
        <w:t>La coscienza che è incarnata e che, da dentro il suo veicolo, cerca di collaborare con l’Anima Spirituale Adombrante, ha un obbligo nei confronti di quell’Anima Spirituale Adombrante e verso il resto della Vita del Gruppo Ashramico. L’obbligo cioè di cercare (noterete che ho usato il termine “cercare”) di impegnarsi a portare quel suono, e quel tono, all’interno del suo strumento, di portare quell’idea formulata (che rappresenta l’effetto che si è previsto che la vita debba creare nel corpo dell’umanità) nella coscienza cerebrale, al fine di collaborare con essa.</w:t>
      </w:r>
    </w:p>
    <w:p>
      <w:pPr>
        <w:pStyle w:val="Normal"/>
        <w:rPr/>
      </w:pPr>
      <w:r>
        <w:rPr/>
      </w:r>
    </w:p>
    <w:p>
      <w:pPr>
        <w:pStyle w:val="Normal"/>
        <w:rPr/>
      </w:pPr>
      <w:r>
        <w:rPr/>
        <w:t>L’Anima Spirituale Adombrante è impegnata a far risuonare questa nota nella coscienza incarnata e nel suo strumento. La coscienza incarnata è a sua volta impegnata a ricevere quella nota e a cercare di riprodurla nel corpo dell’umanità. Ci sono domande fin qua?</w:t>
      </w:r>
    </w:p>
    <w:p>
      <w:pPr>
        <w:pStyle w:val="Normal"/>
        <w:rPr/>
      </w:pPr>
      <w:r>
        <w:rPr/>
      </w:r>
    </w:p>
    <w:p>
      <w:pPr>
        <w:pStyle w:val="Normal"/>
        <w:ind w:left="708" w:hanging="0"/>
        <w:rPr/>
      </w:pPr>
      <w:r>
        <w:rPr/>
        <w:t>FNF:  (Domanda su: l’adombramento e l’Anima Incarnata).</w:t>
      </w:r>
    </w:p>
    <w:p>
      <w:pPr>
        <w:pStyle w:val="Normal"/>
        <w:ind w:left="708" w:hanging="0"/>
        <w:rPr/>
      </w:pPr>
      <w:r>
        <w:rPr/>
      </w:r>
    </w:p>
    <w:p>
      <w:pPr>
        <w:pStyle w:val="Normal"/>
        <w:rPr/>
      </w:pPr>
      <w:r>
        <w:rPr/>
        <w:t>(Lucille ha spiegato la differenza con una coppa e una matita).</w:t>
      </w:r>
    </w:p>
    <w:p>
      <w:pPr>
        <w:pStyle w:val="Normal"/>
        <w:rPr/>
      </w:pPr>
      <w:r>
        <w:rPr/>
      </w:r>
    </w:p>
    <w:p>
      <w:pPr>
        <w:pStyle w:val="Normal"/>
        <w:ind w:left="708" w:hanging="0"/>
        <w:rPr/>
      </w:pPr>
      <w:r>
        <w:rPr/>
        <w:t>LBF:  (Domanda su: lui è un discepolo in prova?).</w:t>
      </w:r>
    </w:p>
    <w:p>
      <w:pPr>
        <w:pStyle w:val="Normal"/>
        <w:ind w:left="708" w:hanging="0"/>
        <w:rPr/>
      </w:pPr>
      <w:r>
        <w:rPr/>
      </w:r>
    </w:p>
    <w:p>
      <w:pPr>
        <w:pStyle w:val="Normal"/>
        <w:rPr/>
      </w:pPr>
      <w:r>
        <w:rPr/>
        <w:t>A questo punto, non posso dirtelo io. È una comprensione a cui arriverai da solo.</w:t>
      </w:r>
    </w:p>
    <w:p>
      <w:pPr>
        <w:pStyle w:val="Normal"/>
        <w:rPr/>
      </w:pPr>
      <w:r>
        <w:rPr/>
      </w:r>
    </w:p>
    <w:p>
      <w:pPr>
        <w:pStyle w:val="Normal"/>
        <w:ind w:left="708" w:hanging="0"/>
        <w:rPr/>
      </w:pPr>
      <w:r>
        <w:rPr/>
        <w:t>FNF:  Quello che adesso faccio con il mio corpo, influisce su di me ai livelli animici?</w:t>
      </w:r>
    </w:p>
    <w:p>
      <w:pPr>
        <w:pStyle w:val="Normal"/>
        <w:ind w:left="708" w:hanging="0"/>
        <w:rPr/>
      </w:pPr>
      <w:r>
        <w:rPr/>
      </w:r>
    </w:p>
    <w:p>
      <w:pPr>
        <w:pStyle w:val="Normal"/>
        <w:rPr/>
      </w:pPr>
      <w:r>
        <w:rPr/>
        <w:t xml:space="preserve">Assolutamente sì. Ricordatevi che la prova dell’iniziazione - e questo ad ogni livello nell’Ashram - riguarda la misura di controllo che si ha dello strumento in un dato momento o in una certa incarnazione. L’Anima ha a sua disposizione uno strumento. L’Anima è stata inviata in una certa area dove cerca di lavorare, di esercitare il suo contributo alla Vita Una nei tre piani inferiori della materia in vibrazione. Le è stata data l’energia, la forza e la sostanza con cui costruire o creare questo strumento di servizio. </w:t>
      </w:r>
    </w:p>
    <w:p>
      <w:pPr>
        <w:pStyle w:val="Normal"/>
        <w:rPr/>
      </w:pPr>
      <w:r>
        <w:rPr/>
        <w:t xml:space="preserve">Essa deve imparare a padroneggiare questa energia, forza e sostanza per poter dare il suo contributo a questo particolare livello della Vita Una. Questo è il problema che l’Anima si trova ad affrontare. In ogni area della Vita del Gruppo Ashramico il suo problema - nel senso più ampio del termine - è rappresentato cioè dalla coscienza incarnata nello strumento. Capite? </w:t>
      </w:r>
    </w:p>
    <w:p>
      <w:pPr>
        <w:pStyle w:val="Normal"/>
        <w:rPr/>
      </w:pPr>
      <w:r>
        <w:rPr/>
      </w:r>
    </w:p>
    <w:p>
      <w:pPr>
        <w:pStyle w:val="Normal"/>
        <w:ind w:left="708" w:hanging="0"/>
        <w:rPr/>
      </w:pPr>
      <w:r>
        <w:rPr/>
        <w:t>FNF:  Spesso ho desiderato avere un bar. Che pregiudizio… come barista avrei potuto…</w:t>
      </w:r>
    </w:p>
    <w:p>
      <w:pPr>
        <w:pStyle w:val="Normal"/>
        <w:ind w:left="708" w:hanging="0"/>
        <w:rPr/>
      </w:pPr>
      <w:r>
        <w:rPr/>
      </w:r>
    </w:p>
    <w:p>
      <w:pPr>
        <w:pStyle w:val="Normal"/>
        <w:rPr/>
      </w:pPr>
      <w:r>
        <w:rPr/>
        <w:t>Assolutamente sì. Ma propongo che questa domanda sia rimandata a dopo.</w:t>
      </w:r>
    </w:p>
    <w:p>
      <w:pPr>
        <w:pStyle w:val="Normal"/>
        <w:rPr/>
      </w:pPr>
      <w:r>
        <w:rPr/>
      </w:r>
    </w:p>
    <w:p>
      <w:pPr>
        <w:pStyle w:val="Normal"/>
        <w:ind w:left="708" w:hanging="0"/>
        <w:rPr/>
      </w:pPr>
      <w:r>
        <w:rPr/>
        <w:t>KCR:  Prima di penetrare nella periferia, l’Anima sa di essere un’Anima Cosciente Incarnata?</w:t>
      </w:r>
    </w:p>
    <w:p>
      <w:pPr>
        <w:pStyle w:val="Normal"/>
        <w:ind w:left="708" w:hanging="0"/>
        <w:rPr/>
      </w:pPr>
      <w:r>
        <w:rPr/>
      </w:r>
    </w:p>
    <w:p>
      <w:pPr>
        <w:pStyle w:val="Normal"/>
        <w:rPr/>
      </w:pPr>
      <w:r>
        <w:rPr/>
        <w:t xml:space="preserve">No. L’Anima Cosciente Incarnata, come tale, rappresenta in un certo senso uno sforzo nuovo nel corpo dell’umanità. L’Ashram sta cercando, con l’iniziazione che sta assumendo, di diventare l’Anima Cosciente Incarnata nel corpo dell’umanità, il che renderà possibile l’iniziazione dell’umanità stessa nella coscienza dell’Anima, ad ogni livello di sviluppo evolutivo raggiunto. </w:t>
      </w:r>
    </w:p>
    <w:p>
      <w:pPr>
        <w:pStyle w:val="Normal"/>
        <w:rPr/>
      </w:pPr>
      <w:r>
        <w:rPr/>
        <w:t>L’uomo-animale può essere - in questo suo specifico stadio evolutivo - un’Anima Cosciente Incarnata se l’umanità prende questa iniziazione. Ciò non significa che egli funzionerà al più alto piano evolutivo dell’Anima, ma che nello stadio evolutivo in cui si trova sarà coscientemente identificato con l’Anima, e come tale evolverà.</w:t>
      </w:r>
    </w:p>
    <w:p>
      <w:pPr>
        <w:pStyle w:val="Normal"/>
        <w:rPr/>
      </w:pPr>
      <w:r>
        <w:rPr/>
      </w:r>
    </w:p>
    <w:p>
      <w:pPr>
        <w:pStyle w:val="Normal"/>
        <w:ind w:left="708" w:hanging="0"/>
        <w:rPr/>
      </w:pPr>
      <w:r>
        <w:rPr/>
        <w:t>LNJ:  Il che sarebbe poi il Proposito dello stesso Ashram. L’Anima Adombrante è in meditazione profonda per tutto il periodo dell’incarnazione. Medita il suo piano, e cerca di fare in modo che la sua parte incarnata lo manifesti.</w:t>
      </w:r>
    </w:p>
    <w:p>
      <w:pPr>
        <w:pStyle w:val="Normal"/>
        <w:ind w:left="708" w:hanging="0"/>
        <w:rPr/>
      </w:pPr>
      <w:r>
        <w:rPr/>
      </w:r>
    </w:p>
    <w:p>
      <w:pPr>
        <w:pStyle w:val="Normal"/>
        <w:rPr/>
      </w:pPr>
      <w:r>
        <w:rPr/>
        <w:t>Sì, LNJ, messo in un linguaggio molto semplice, è proprio così.</w:t>
      </w:r>
    </w:p>
    <w:p>
      <w:pPr>
        <w:pStyle w:val="Normal"/>
        <w:rPr/>
      </w:pPr>
      <w:r>
        <w:rPr/>
      </w:r>
    </w:p>
    <w:p>
      <w:pPr>
        <w:pStyle w:val="Normal"/>
        <w:ind w:left="708" w:hanging="0"/>
        <w:rPr/>
      </w:pPr>
      <w:r>
        <w:rPr/>
        <w:t>RFG:  C’è qualcosa che ha detto a questo proposito che suonava proprio nuovo, sugli affari dell’Anima Cosciente Incarnata. Cosa c’era prima di questo?</w:t>
      </w:r>
    </w:p>
    <w:p>
      <w:pPr>
        <w:pStyle w:val="Normal"/>
        <w:ind w:left="708" w:hanging="0"/>
        <w:rPr/>
      </w:pPr>
      <w:r>
        <w:rPr/>
      </w:r>
    </w:p>
    <w:p>
      <w:pPr>
        <w:pStyle w:val="Normal"/>
        <w:rPr/>
      </w:pPr>
      <w:r>
        <w:rPr/>
        <w:t>Lo yogi, la buddhità.</w:t>
      </w:r>
    </w:p>
    <w:p>
      <w:pPr>
        <w:pStyle w:val="Normal"/>
        <w:rPr/>
      </w:pPr>
      <w:r>
        <w:rPr/>
      </w:r>
    </w:p>
    <w:p>
      <w:pPr>
        <w:pStyle w:val="Normal"/>
        <w:ind w:left="708" w:hanging="0"/>
        <w:rPr/>
      </w:pPr>
      <w:r>
        <w:rPr/>
        <w:t>RFG:  Individualmente!</w:t>
      </w:r>
    </w:p>
    <w:p>
      <w:pPr>
        <w:pStyle w:val="Normal"/>
        <w:ind w:left="708" w:hanging="0"/>
        <w:rPr/>
      </w:pPr>
      <w:r>
        <w:rPr/>
      </w:r>
    </w:p>
    <w:p>
      <w:pPr>
        <w:pStyle w:val="Normal"/>
        <w:rPr/>
      </w:pPr>
      <w:r>
        <w:rPr/>
        <w:t>Sì, è giusto.</w:t>
      </w:r>
    </w:p>
    <w:p>
      <w:pPr>
        <w:pStyle w:val="Normal"/>
        <w:rPr/>
      </w:pPr>
      <w:r>
        <w:rPr/>
      </w:r>
    </w:p>
    <w:p>
      <w:pPr>
        <w:pStyle w:val="Normal"/>
        <w:ind w:left="708" w:hanging="0"/>
        <w:rPr/>
      </w:pPr>
      <w:r>
        <w:rPr/>
        <w:t>LBF:  (Domanda su: a che punto lui si trova).</w:t>
      </w:r>
    </w:p>
    <w:p>
      <w:pPr>
        <w:pStyle w:val="Normal"/>
        <w:ind w:left="708" w:hanging="0"/>
        <w:rPr/>
      </w:pPr>
      <w:r>
        <w:rPr/>
      </w:r>
    </w:p>
    <w:p>
      <w:pPr>
        <w:pStyle w:val="Normal"/>
        <w:rPr/>
      </w:pPr>
      <w:r>
        <w:rPr/>
        <w:t>LBF, un Maestro non ti dirà mai esattamente dove ti trovi sul sentiero dell’iniziazione. Questo è qualcosa che devi scoprire da solo, devi incarnarlo e dimostrarlo. Al momento, non hai evidentemente bisogno di saperlo.</w:t>
      </w:r>
    </w:p>
    <w:p>
      <w:pPr>
        <w:pStyle w:val="Normal"/>
        <w:rPr/>
      </w:pPr>
      <w:r>
        <w:rPr/>
      </w:r>
    </w:p>
    <w:p>
      <w:pPr>
        <w:pStyle w:val="Normal"/>
        <w:rPr/>
      </w:pPr>
      <w:r>
        <w:rPr/>
        <w:t xml:space="preserve">Prima di passare ad un altro argomento, considerate o contemplate l’Anima Spirituale Adombrante che nell’Ashram cerca di stabilire per la prima volta un contatto con la sua coscienza incarnata, quella coscienza cerebrale che si è identificata nella forma. Considerate l’enorme problema che l’Anima Adombrante si trova a dover affrontare. </w:t>
      </w:r>
    </w:p>
    <w:p>
      <w:pPr>
        <w:pStyle w:val="Normal"/>
        <w:rPr/>
      </w:pPr>
      <w:r>
        <w:rPr/>
        <w:t xml:space="preserve">Come deve fare, come può contattare la sua parte incarnata? L’Anima Spirituale Adombrante vive in un mondo - il piano o sfera buddhica - che è privo di forma, almeno in confronto al mondo fisico. L’Anima Spirituale Adombrante non ha parole con cui parlare. Il suono che essa emette è un suono silenzioso, senza forma. Essa non pensa per immagini. E non si muove, in quanto utilizza lo stesso movimento che è proprio della sostanza mentale, astrale e fisico-eterica. </w:t>
      </w:r>
    </w:p>
    <w:p>
      <w:pPr>
        <w:pStyle w:val="Normal"/>
        <w:rPr/>
      </w:pPr>
      <w:r>
        <w:rPr/>
      </w:r>
    </w:p>
    <w:p>
      <w:pPr>
        <w:pStyle w:val="Normal"/>
        <w:rPr/>
      </w:pPr>
      <w:r>
        <w:rPr/>
        <w:t xml:space="preserve">Come può allora mettersi in contatto con la coscienza incarnata? In che modo può impressionare con la sua attività pianificata di servizio quella coscienza che è imprigionata in tutte quelle forme? </w:t>
      </w:r>
    </w:p>
    <w:p>
      <w:pPr>
        <w:pStyle w:val="Normal"/>
        <w:rPr/>
      </w:pPr>
      <w:r>
        <w:rPr/>
        <w:t>Questa attività pianificata di servizio ha a che fare con la coscienza. Ha a che fare con l’evoluzione della coscienza umana in ciò che adombra l’Anima stessa, e anche col fatto di doversi imprimere su una coscienza che si è identificata con la forma, ed è quindi capace di comunicare soltanto attraverso la forma. Riuscite a capire adesso il problema che l’Anima si trova a dover affrontare?</w:t>
      </w:r>
    </w:p>
    <w:p>
      <w:pPr>
        <w:pStyle w:val="Normal"/>
        <w:rPr/>
      </w:pPr>
      <w:r>
        <w:rPr/>
      </w:r>
    </w:p>
    <w:p>
      <w:pPr>
        <w:pStyle w:val="Normal"/>
        <w:rPr/>
      </w:pPr>
      <w:r>
        <w:rPr/>
        <w:t xml:space="preserve">Essa avrebbe qui a disposizione una perfetta linea di connessione. Dopo tutto, si è estesa con la coscienza fino in incarnazione, e quella coscienza che è focalizzata nel cervello è comunque connessa con l’Anima Spirituale Adombrante. Dov’è allora lo iato? Cos’è che separa queste due coscienze, e perché per l’Anima Spirituale Adombrante la comunicazione tra loro - a quel dato punto dello sviluppo evolutivo - è così difficile e al limite impossibile? </w:t>
      </w:r>
    </w:p>
    <w:p>
      <w:pPr>
        <w:pStyle w:val="Normal"/>
        <w:rPr/>
      </w:pPr>
      <w:r>
        <w:rPr/>
      </w:r>
    </w:p>
    <w:p>
      <w:pPr>
        <w:pStyle w:val="Normal"/>
        <w:rPr/>
      </w:pPr>
      <w:r>
        <w:rPr/>
        <w:t xml:space="preserve">Considerate l’illusione e l’annebbiamento dello studente medio che, in meditazione, riceve nella sua coscienza cerebrale un insieme di parole, e pensa che sia la sua Anima che gli sta parlando; oppure che vede una bellissima immagine, e pensa che sia la sua Anima che lo sta impressionando con un’idea. E allora vi rendete conto che questa in realtà è soltanto un’attività della forma che imprigiona la coscienza incarnata. E a quel punto capite qual è il problema con cui l’Anima Spirituale Adombrante si trova a confrontarsi: si confronta con una barriera di forma, una barriera di linguaggio, una barriera di parole, pensieri, immagini che il corpo mentale getta tra se stesso e l’Anima. </w:t>
      </w:r>
    </w:p>
    <w:p>
      <w:pPr>
        <w:pStyle w:val="Normal"/>
        <w:rPr/>
      </w:pPr>
      <w:r>
        <w:rPr/>
      </w:r>
    </w:p>
    <w:p>
      <w:pPr>
        <w:pStyle w:val="Normal"/>
        <w:ind w:left="708" w:hanging="0"/>
        <w:rPr/>
      </w:pPr>
      <w:r>
        <w:rPr/>
        <w:t>FNF:  Va bene, questo allora vuol dire che dobbiamo eliminare alcune delle immagini, ecc. che vediamo. Ma in che modo?</w:t>
      </w:r>
    </w:p>
    <w:p>
      <w:pPr>
        <w:pStyle w:val="Normal"/>
        <w:ind w:left="708" w:hanging="0"/>
        <w:rPr/>
      </w:pPr>
      <w:r>
        <w:rPr/>
      </w:r>
    </w:p>
    <w:p>
      <w:pPr>
        <w:pStyle w:val="Normal"/>
        <w:rPr/>
      </w:pPr>
      <w:r>
        <w:rPr/>
        <w:t>C’è soltanto una via di comunicazione tra l’Anima Spirituale Adombrante e la coscienza incarnata, ed è rappresentata dalla Coscienza Stessa. Questa linea di connessione tra le due consiste in un filo di coscienza. In qualche modo l’Anima Spirituale Adombrante, la cui consapevolezza conscia è saggezza senza forma, deve scendere lungo quel filo fin dentro alla coscienza incarnata (evitando di entrare in contatto con quelle forme sui livelli mentale e astrale che fanno da barriera tra le due). Come si comprende, ad esempio, l’amore?</w:t>
      </w:r>
    </w:p>
    <w:p>
      <w:pPr>
        <w:pStyle w:val="Normal"/>
        <w:rPr/>
      </w:pPr>
      <w:r>
        <w:rPr/>
      </w:r>
    </w:p>
    <w:p>
      <w:pPr>
        <w:pStyle w:val="Normal"/>
        <w:ind w:left="708" w:hanging="0"/>
        <w:rPr/>
      </w:pPr>
      <w:r>
        <w:rPr/>
        <w:t>LBF:  Sentendolo?</w:t>
      </w:r>
    </w:p>
    <w:p>
      <w:pPr>
        <w:pStyle w:val="Normal"/>
        <w:ind w:left="708" w:hanging="0"/>
        <w:rPr/>
      </w:pPr>
      <w:r>
        <w:rPr/>
      </w:r>
    </w:p>
    <w:p>
      <w:pPr>
        <w:pStyle w:val="Normal"/>
        <w:rPr/>
      </w:pPr>
      <w:r>
        <w:rPr/>
        <w:t xml:space="preserve">Il sentimento è soltanto una parte della natura formale, una delle sue tante parti. Si deve invece entrare nella coscienza dell’amore; e questo non lo si può fare per mezzo di parole, o di una qualsiasi altra forma. Perché l’Anima Spirituale Adombrante possa comunicare amore alla coscienza incarnata, essa deve infatti scendere come coscienza d’amore lungo quel filo (mantenendosi immune dalla forma) fin dentro alla coscienza cerebrale. </w:t>
      </w:r>
    </w:p>
    <w:p>
      <w:pPr>
        <w:pStyle w:val="Normal"/>
        <w:rPr/>
      </w:pPr>
      <w:r>
        <w:rPr/>
        <w:t>Una volta che la coscienza cerebrale sia stata impressionata da quella coscienza d’amore, allora essa riverserà quell’amore nelle forme, al fine di manifestarlo nel mondo della personalità. Ma risiedere nel cervello e ricevervi parole o immagini, o entrare in un movimento di qualsiasi tipo, e chiamare tutto ciò comunicazione dell’Anima, ebbene questa è pura illusione, annebbiamento.</w:t>
      </w:r>
    </w:p>
    <w:p>
      <w:pPr>
        <w:pStyle w:val="Normal"/>
        <w:rPr/>
      </w:pPr>
      <w:r>
        <w:rPr/>
      </w:r>
    </w:p>
    <w:p>
      <w:pPr>
        <w:pStyle w:val="Normal"/>
        <w:rPr/>
      </w:pPr>
      <w:r>
        <w:rPr/>
        <w:t>Innanzitutto ci deve essere la consapevolezza di tutto ciò; e poi la deliberata creazione di una forma che veicoli quella coscienza. Ma questo avviene nel cervello, e non sopra di esso, perché l’Anima Spirituale Adombrante non lavora mai con la forma. Essa lavora con le idee, ma nel senso astratto e non concreto del termine. Capite?</w:t>
      </w:r>
    </w:p>
    <w:p>
      <w:pPr>
        <w:pStyle w:val="Normal"/>
        <w:rPr/>
      </w:pPr>
      <w:r>
        <w:rPr/>
      </w:r>
    </w:p>
    <w:p>
      <w:pPr>
        <w:pStyle w:val="Normal"/>
        <w:ind w:left="708" w:hanging="0"/>
        <w:rPr/>
      </w:pPr>
      <w:r>
        <w:rPr/>
        <w:t>FNF:  È possibile che una volta io abbia avuto questo tipo di amore, e che l’abbia espresso nel mondo ordinario?</w:t>
      </w:r>
    </w:p>
    <w:p>
      <w:pPr>
        <w:pStyle w:val="Normal"/>
        <w:ind w:left="708" w:hanging="0"/>
        <w:rPr/>
      </w:pPr>
      <w:r>
        <w:rPr/>
      </w:r>
    </w:p>
    <w:p>
      <w:pPr>
        <w:pStyle w:val="Normal"/>
        <w:rPr/>
      </w:pPr>
      <w:r>
        <w:rPr/>
        <w:t>Mettiamola in questo modo: Tutti voi un tempo avete provato ed espresso questo tipo di amore, sia in senso adombrante che incarnato. Ma da allora vi siete così coinvolti nella forma e avete costruito così tante barriere, che per la maggior parte avete perso la sensibilità a questo tipo d’amore (per quanto riguarda la coscienza incarnata). Adesso vi ritrovate di nuovo nella posizione di provare a collaborare con lo sforzo che l’Anima Spirituale Adombrante sta facendo per comunicare questo amore a voi e attraverso di voi. Capite?</w:t>
      </w:r>
    </w:p>
    <w:p>
      <w:pPr>
        <w:pStyle w:val="Normal"/>
        <w:rPr/>
      </w:pPr>
      <w:r>
        <w:rPr/>
      </w:r>
    </w:p>
    <w:p>
      <w:pPr>
        <w:pStyle w:val="Normal"/>
        <w:ind w:left="708" w:hanging="0"/>
        <w:rPr/>
      </w:pPr>
      <w:r>
        <w:rPr/>
        <w:t>LNJ:  Quel tempo a cui si riferisce quando abbiamo provato questo tipo d’amore, corrisponderebbe al Giardino dell’Eden?</w:t>
      </w:r>
    </w:p>
    <w:p>
      <w:pPr>
        <w:pStyle w:val="Normal"/>
        <w:ind w:left="708" w:hanging="0"/>
        <w:rPr/>
      </w:pPr>
      <w:r>
        <w:rPr/>
      </w:r>
    </w:p>
    <w:p>
      <w:pPr>
        <w:pStyle w:val="Normal"/>
        <w:rPr/>
      </w:pPr>
      <w:r>
        <w:rPr/>
        <w:t>In questo momento preferirei non discutere di questo, LNJ.</w:t>
      </w:r>
    </w:p>
    <w:p>
      <w:pPr>
        <w:pStyle w:val="Normal"/>
        <w:rPr/>
      </w:pPr>
      <w:r>
        <w:rPr/>
      </w:r>
    </w:p>
    <w:p>
      <w:pPr>
        <w:pStyle w:val="Normal"/>
        <w:ind w:left="708" w:hanging="0"/>
        <w:rPr/>
      </w:pPr>
      <w:r>
        <w:rPr/>
        <w:t>RFG:  Ci può dire come potremmo collaborare meglio?</w:t>
      </w:r>
    </w:p>
    <w:p>
      <w:pPr>
        <w:pStyle w:val="Normal"/>
        <w:ind w:left="708" w:hanging="0"/>
        <w:rPr/>
      </w:pPr>
      <w:r>
        <w:rPr/>
      </w:r>
    </w:p>
    <w:p>
      <w:pPr>
        <w:pStyle w:val="Normal"/>
        <w:rPr/>
      </w:pPr>
      <w:r>
        <w:rPr/>
        <w:t>Sì! Osate, osate mettere da parte le vostre forme!</w:t>
      </w:r>
    </w:p>
    <w:p>
      <w:pPr>
        <w:pStyle w:val="Normal"/>
        <w:rPr/>
      </w:pPr>
      <w:r>
        <w:rPr/>
      </w:r>
    </w:p>
    <w:p>
      <w:pPr>
        <w:pStyle w:val="Normal"/>
        <w:ind w:left="708" w:hanging="0"/>
        <w:rPr/>
      </w:pPr>
      <w:r>
        <w:rPr/>
        <w:t>STS:  (Domanda su: parole cristallizzate che velano i veri concetti).</w:t>
      </w:r>
    </w:p>
    <w:p>
      <w:pPr>
        <w:pStyle w:val="Normal"/>
        <w:ind w:left="708" w:hanging="0"/>
        <w:rPr/>
      </w:pPr>
      <w:r>
        <w:rPr/>
      </w:r>
    </w:p>
    <w:p>
      <w:pPr>
        <w:pStyle w:val="Normal"/>
        <w:rPr/>
      </w:pPr>
      <w:r>
        <w:rPr/>
        <w:t>La parola diventa utilissima una volta che l’abbiate padroneggiata. Ma fino a quel momento, essa è una prigione. E questo vale anche per tutte le altre forme. Osate buttare via queste forme.</w:t>
      </w:r>
    </w:p>
    <w:p>
      <w:pPr>
        <w:pStyle w:val="Normal"/>
        <w:rPr/>
      </w:pPr>
      <w:r>
        <w:rPr/>
      </w:r>
    </w:p>
    <w:p>
      <w:pPr>
        <w:pStyle w:val="Normal"/>
        <w:ind w:left="708" w:hanging="0"/>
        <w:rPr/>
      </w:pPr>
      <w:r>
        <w:rPr/>
        <w:t>GKJ:  Allora ciò significa che la presenza dell’amore nelle vite e nelle forze deviche le costringe in realtà a intraprendere una nuovo lavoro per riformulare quell’amore in una forma nuova?</w:t>
      </w:r>
    </w:p>
    <w:p>
      <w:pPr>
        <w:pStyle w:val="Normal"/>
        <w:ind w:left="708" w:hanging="0"/>
        <w:rPr/>
      </w:pPr>
      <w:r>
        <w:rPr/>
      </w:r>
    </w:p>
    <w:p>
      <w:pPr>
        <w:pStyle w:val="Normal"/>
        <w:rPr/>
      </w:pPr>
      <w:r>
        <w:rPr/>
        <w:t xml:space="preserve">Possiamo metterla anche così. Ma la prima cosa che dovete imparare è che l’Anima, e quindi la coscienza, comunica al di sopra del livello logico/formale. Per comunicare con la forma, è necessario usare la forma. </w:t>
      </w:r>
    </w:p>
    <w:p>
      <w:pPr>
        <w:pStyle w:val="Normal"/>
        <w:rPr/>
      </w:pPr>
      <w:r>
        <w:rPr/>
        <w:t>Ora, vi chiedo, nella vostra meditazione (e notate che non mi sto rivolgendo a nessuno di voi in particolare) avete mai osato meditare sul concetto dell’amore senza far uso di parole, senza l’uso di immagini, o di sentimenti, o del corpo astrale? Avete mai osato meditare al di sopra del livello della logica, fuori dalle barriere della forma, per percepire la più pura essenza di ciò che in seguito dovrete rivestire, ma che sapete benissimo non potrete mai restituire nella sua purezza?</w:t>
      </w:r>
    </w:p>
    <w:p>
      <w:pPr>
        <w:pStyle w:val="Normal"/>
        <w:rPr/>
      </w:pPr>
      <w:r>
        <w:rPr/>
      </w:r>
    </w:p>
    <w:p>
      <w:pPr>
        <w:pStyle w:val="Normal"/>
        <w:rPr/>
      </w:pPr>
      <w:r>
        <w:rPr/>
        <w:t>In futuro, sarete anche in grado di rivestirla con parole che fungeranno da punto d’ingresso per quelli che voi servite, nel vero senso del termine. Ma il ricercatore deve arrivarci da solo, nella focalizzazione della sua consapevolezza, e in quel punto di tensione che egli è, e in cui osa stare nudo, privo di forma.</w:t>
      </w:r>
    </w:p>
    <w:p>
      <w:pPr>
        <w:pStyle w:val="Normal"/>
        <w:rPr/>
      </w:pPr>
      <w:r>
        <w:rPr/>
      </w:r>
    </w:p>
    <w:p>
      <w:pPr>
        <w:pStyle w:val="Normal"/>
        <w:rPr/>
      </w:pPr>
      <w:r>
        <w:rPr/>
        <w:t>L’amore, così come d’altronde qualsiasi altra astrazione, sfida la logica. Adesso però suggerisco di concludere qui questa discussione.</w:t>
      </w:r>
    </w:p>
    <w:p>
      <w:pPr>
        <w:pStyle w:val="Normal"/>
        <w:rPr/>
      </w:pPr>
      <w:r>
        <w:rPr/>
      </w:r>
    </w:p>
    <w:p>
      <w:pPr>
        <w:pStyle w:val="Normal"/>
        <w:rPr/>
      </w:pPr>
      <w:r>
        <w:rPr/>
        <w:tab/>
        <w:tab/>
        <w:tab/>
        <w:tab/>
        <w:t>*</w:t>
        <w:tab/>
        <w:tab/>
        <w:t>*</w:t>
        <w:tab/>
        <w:tab/>
        <w:t>*</w:t>
      </w:r>
    </w:p>
    <w:p>
      <w:pPr>
        <w:pStyle w:val="Normal"/>
        <w:rPr/>
      </w:pPr>
      <w:r>
        <w:rPr/>
      </w:r>
    </w:p>
    <w:p>
      <w:pPr>
        <w:pStyle w:val="Normal"/>
        <w:rPr/>
      </w:pPr>
      <w:r>
        <w:rPr/>
        <w:t>Comincio con un inciso, avvisandovi che andando avanti con questa classe, vi capiterà di notare che alcuni di questi insegnamenti sono pieni di ripetizioni. Questo succede perché gli stessi concetti volutamente ve li proietto da prospettive diverse. Quindi non meravigliatevene.</w:t>
      </w:r>
    </w:p>
    <w:p>
      <w:pPr>
        <w:pStyle w:val="Normal"/>
        <w:rPr/>
      </w:pPr>
      <w:r>
        <w:rPr/>
        <w:t>Stamattina intendo discutere con voi ancora della funzione del praticante quale mediatore tra l’Anima Adombrante nella Vita del Gruppo Ashramico, e la coscienza incarnata di coloro che servite.</w:t>
      </w:r>
    </w:p>
    <w:p>
      <w:pPr>
        <w:pStyle w:val="Normal"/>
        <w:rPr/>
      </w:pPr>
      <w:r>
        <w:rPr/>
      </w:r>
    </w:p>
    <w:p>
      <w:pPr>
        <w:pStyle w:val="Normal"/>
        <w:rPr/>
      </w:pPr>
      <w:r>
        <w:rPr/>
        <w:t>Primo: Considerate innanzitutto il vostro rapporto ashramico in quanto Anima Adombrante (ovvero ciò che è causale nei confronti della coscienza funzionante nei tre piani dello sforzo umano), che ha il suo posto, la sua funzione e la sua specifica relazione nella stessa Vita del Gruppo Ashramico. Cercate in questo momento di sviluppare la più ampia comprensione possibile di cosa si intende per Ashram e per Vita del Gruppo Ashramico.</w:t>
      </w:r>
    </w:p>
    <w:p>
      <w:pPr>
        <w:pStyle w:val="Normal"/>
        <w:rPr/>
      </w:pPr>
      <w:r>
        <w:rPr/>
      </w:r>
    </w:p>
    <w:p>
      <w:pPr>
        <w:pStyle w:val="Normal"/>
        <w:rPr/>
      </w:pPr>
      <w:r>
        <w:rPr/>
        <w:t>Secondo: Dov’è l’Ashram? Che cos’è un Ashram? E da cosa è costituito il suo veicolo d’espressione? Tramite il vostro stesso veicolo d’allineamento, siate il più possibile ricettivi all’impressione, e cercate di portare nella vostra consapevolezza la maggior comprensione possibile di che cosa si intende per Vita del Gruppo Ashramico.</w:t>
      </w:r>
    </w:p>
    <w:p>
      <w:pPr>
        <w:pStyle w:val="Normal"/>
        <w:rPr/>
      </w:pPr>
      <w:r>
        <w:rPr/>
      </w:r>
    </w:p>
    <w:p>
      <w:pPr>
        <w:pStyle w:val="Normal"/>
        <w:rPr/>
      </w:pPr>
      <w:r>
        <w:rPr/>
        <w:t>Dalla prospettiva del centro dell’Ashram - vale a dire la consapevolezza e la focalizzazione di un Maestro o di un discepolo anziano della Gerarchia - la Vita del Gruppo Ashramico è la somma totale della coscienza della sua Anima. È composta dalla vita dell’Anima Adombrante, o dal gruppo di vite animiche che sono karmicamente legate a Lui e che sono state attirate nella sua sfera d’influenza allo scopo di ricevere la sua guida spirituale.</w:t>
      </w:r>
    </w:p>
    <w:p>
      <w:pPr>
        <w:pStyle w:val="Normal"/>
        <w:rPr/>
      </w:pPr>
      <w:r>
        <w:rPr/>
      </w:r>
    </w:p>
    <w:p>
      <w:pPr>
        <w:pStyle w:val="Normal"/>
        <w:rPr/>
      </w:pPr>
      <w:r>
        <w:rPr/>
        <w:t xml:space="preserve">Adesso, attraverso il vostro allineamento interiore verticale, rendetevi di nuovo ricettivi al massimo all’impressione, e seguite quest’altro concetto. Un Maestro può essere ed è stato definito in molti modi diversi. Egli è uno che ha rinunciato alla sua individualità, e qui non intendo dire che l’ha “sacrificata”, ma che l’ha rimessa alla Vita Una. </w:t>
      </w:r>
    </w:p>
    <w:p>
      <w:pPr>
        <w:pStyle w:val="Normal"/>
        <w:rPr/>
      </w:pPr>
      <w:r>
        <w:rPr/>
        <w:t>Nel processo dell’evoluzione, Egli ha acquisito la padronanza dell’energia, forza e sostanza dei tre mondi inferiori, più la sfera buddhica. Egli funziona attraverso quello che in questo momento posso definire soltanto, per la vostra comprensione, come un punto focale monadico; non come Anima, ma come Monade, come Spirito, come Cristo. Capite? Ha rimesso la sua individualità, che era riflessa nella sua Anima, alla Vita Una.</w:t>
      </w:r>
    </w:p>
    <w:p>
      <w:pPr>
        <w:pStyle w:val="Normal"/>
        <w:rPr/>
      </w:pPr>
      <w:r>
        <w:rPr/>
      </w:r>
    </w:p>
    <w:p>
      <w:pPr>
        <w:pStyle w:val="Normal"/>
        <w:rPr/>
      </w:pPr>
      <w:r>
        <w:rPr/>
        <w:t xml:space="preserve">In questa offerta Egli ha sacrificato il suo corpo causale, e questo fa sì che un Maestro funzioni operando da una focalizzazione monadica direttamente su quello che costituisce il suo strumento in quel dato momento, senza beneficiare dell’intermediazione di un corpo animico, o causale, in senso individuale. Ora, su questo vi è molto da meditare, vi sono molti contenuti che possono allargare ed espandere la vostra comprensione, se li cercate. </w:t>
      </w:r>
    </w:p>
    <w:p>
      <w:pPr>
        <w:pStyle w:val="Normal"/>
        <w:rPr/>
      </w:pPr>
      <w:r>
        <w:rPr/>
      </w:r>
    </w:p>
    <w:p>
      <w:pPr>
        <w:pStyle w:val="Normal"/>
        <w:rPr/>
      </w:pPr>
      <w:r>
        <w:rPr/>
        <w:t xml:space="preserve">Egli ha rimesso (non sacrificato) la sua individualità alla Vita Una. Ha invece </w:t>
      </w:r>
      <w:r>
        <w:rPr>
          <w:i/>
        </w:rPr>
        <w:t>sacrificato</w:t>
      </w:r>
      <w:r>
        <w:rPr/>
        <w:t xml:space="preserve"> il suo corpo causale, che rappresenta la porta d’accesso fra la sua individualità focalizzata e la Vita Una. Con la distruzione del corpo causale, la sua coscienza è stata assorbita nel punto focale monadico, e in tal modo la sua vita è diventata quella del Cristo. </w:t>
      </w:r>
    </w:p>
    <w:p>
      <w:pPr>
        <w:pStyle w:val="Normal"/>
        <w:rPr/>
      </w:pPr>
      <w:r>
        <w:rPr/>
        <w:t>Apparentemente, la sua perdita in senso evolutivo è stata quella del corpo causale in senso individuale. Ma allora, che cos’è che costituisce adesso la sua vita animica? Chiedetevelo, perché la perdita è sempre soltanto apparente, ed è sempre in realtà compensata. Quella che sembra una perdita risulta sempre invece compensata da un nuovo guadagno.</w:t>
      </w:r>
    </w:p>
    <w:p>
      <w:pPr>
        <w:pStyle w:val="Normal"/>
        <w:rPr/>
      </w:pPr>
      <w:r>
        <w:rPr/>
      </w:r>
    </w:p>
    <w:p>
      <w:pPr>
        <w:pStyle w:val="Normal"/>
        <w:rPr/>
      </w:pPr>
      <w:r>
        <w:rPr/>
        <w:t>Infatti, la sua vita animica viene adesso ad essere costituita dalla totalità della vita animica dell’Ashram. La sua individualità si è unificata con la Vita Una, e pertanto Egli non può più essere causale in senso individuale. Dovrà perciò esserlo in senso ashramico, ovvero per quello stato di coscienza per il quale egli rappresenta il fuoco dello spirito.</w:t>
      </w:r>
    </w:p>
    <w:p>
      <w:pPr>
        <w:pStyle w:val="Normal"/>
        <w:rPr/>
      </w:pPr>
      <w:r>
        <w:rPr/>
      </w:r>
    </w:p>
    <w:p>
      <w:pPr>
        <w:pStyle w:val="Normal"/>
        <w:rPr/>
      </w:pPr>
      <w:r>
        <w:rPr/>
        <w:t xml:space="preserve">Adesso fermatevi un attimo e pensate alla Vita del Gruppo Ashramico, innanzitutto e principalmente come la somma totale delle anime collegate a un particolare Maestro, o membro della Gerarchia, nel senso di spirito-materia-coscienza. In questa particolare proporzione, ciascuna di essa funziona all’interno del proprio corpo causale. </w:t>
      </w:r>
    </w:p>
    <w:p>
      <w:pPr>
        <w:pStyle w:val="Normal"/>
        <w:rPr/>
      </w:pPr>
      <w:r>
        <w:rPr/>
        <w:t>Quindi ciascuna Anima - funzionando nella Vita del Gruppo Ashramico all’interno della sfera buddhica - ha raggiunto un certo grado di unificazione, ed è collegata con la Vita del Gruppo Ashramico nella misura in cui ha sviluppato la coscienza di gruppo; eppure nello stesso tempo ciascuna di esse mantiene una focalizzazione individuale in senso causale.</w:t>
      </w:r>
    </w:p>
    <w:p>
      <w:pPr>
        <w:pStyle w:val="Normal"/>
        <w:rPr/>
      </w:pPr>
      <w:r>
        <w:rPr/>
      </w:r>
    </w:p>
    <w:p>
      <w:pPr>
        <w:pStyle w:val="Normal"/>
        <w:rPr/>
      </w:pPr>
      <w:r>
        <w:rPr/>
        <w:t>Ciascuna di esse è causale in senso individuale rispetto a ciò che dipende da lei. Ed è nell’interazione dell’Anima con la Vita del Gruppo Ashramico che alla fine questa riuscirà a raggiungere la focalizzazione monadica. Perché in quel campo di interazioni l’Anima, quel punto focale di coscienza individuale, impara a divenire causale a livello di gruppo piuttosto che non soltanto a livello individuale.</w:t>
      </w:r>
    </w:p>
    <w:p>
      <w:pPr>
        <w:pStyle w:val="Normal"/>
        <w:rPr/>
      </w:pPr>
      <w:r>
        <w:rPr/>
      </w:r>
    </w:p>
    <w:p>
      <w:pPr>
        <w:pStyle w:val="Normal"/>
        <w:rPr/>
      </w:pPr>
      <w:r>
        <w:rPr/>
        <w:t>Ogni Anima che funziona nel suo corpo causale, orbitando nella Vita del Gruppo Ashramico, è parte della coscienza dell’Anima di quel Maestro che sta al centro dell’Ashram. Tale è, in questo momento, la vostra relazione con Me.</w:t>
      </w:r>
    </w:p>
    <w:p>
      <w:pPr>
        <w:pStyle w:val="Normal"/>
        <w:rPr/>
      </w:pPr>
      <w:r>
        <w:rPr/>
      </w:r>
    </w:p>
    <w:p>
      <w:pPr>
        <w:pStyle w:val="Normal"/>
        <w:rPr/>
      </w:pPr>
      <w:r>
        <w:rPr/>
        <w:t>Ora l’Ashram, in senso formale, è tenuto insieme innanzitutto da quell’emanazione di luce (espressione del terzo aspetto) che esce dal punto focale al centro dell’Ashram (il Maestro) e si diffonde in tutto l’Ashram, collegando e mantenendo in relazione tra loro i corpi egoici o causali che si trovano in esso. Quella stessa emanazione di luce va infine a costruire quell’anello invalicabile che forma la periferia stessa dell’Ashram, e che deve essere penetrato dall’Anima quando questa, avendo preso l’iniziazione relativa, entra per la prima volta nella Vita del Gruppo Ashramico.</w:t>
      </w:r>
    </w:p>
    <w:p>
      <w:pPr>
        <w:pStyle w:val="Normal"/>
        <w:rPr/>
      </w:pPr>
      <w:r>
        <w:rPr/>
      </w:r>
    </w:p>
    <w:p>
      <w:pPr>
        <w:pStyle w:val="Normal"/>
        <w:rPr/>
      </w:pPr>
      <w:r>
        <w:rPr/>
        <w:t>Pertanto l’Anima che risiede all’interno della Vita del Gruppo Ashramico non è soltanto parte della vita animica del suo Maestro, che condivide; non costituisce soltanto il corpo ideativo del suo Maestro; ma fa anche parte, contribuendo a costruirlo, di quello che potremmo definire come il nuovo corpo causale del Maestro, che, ricordatelo, non è più causale in senso individuale.</w:t>
      </w:r>
    </w:p>
    <w:p>
      <w:pPr>
        <w:pStyle w:val="Normal"/>
        <w:rPr/>
      </w:pPr>
      <w:r>
        <w:rPr/>
      </w:r>
    </w:p>
    <w:p>
      <w:pPr>
        <w:pStyle w:val="Normal"/>
        <w:rPr/>
      </w:pPr>
      <w:r>
        <w:rPr/>
        <w:t>Vediamo quindi che la Vita del Gruppo Ashramico, che rappresenta in primo luogo un ampio stato di coscienza e una grande vita animica, funziona anche con quello strumento particolare che è costituito dal corpo causale degli Ego o Anime che stanno nell’Ashram, più quell’emanazione di luce da parte del Maestro che li mantiene in relazione reciproca. Capite?</w:t>
      </w:r>
    </w:p>
    <w:p>
      <w:pPr>
        <w:pStyle w:val="Normal"/>
        <w:rPr/>
      </w:pPr>
      <w:r>
        <w:rPr/>
      </w:r>
    </w:p>
    <w:p>
      <w:pPr>
        <w:pStyle w:val="Normal"/>
        <w:rPr/>
      </w:pPr>
      <w:r>
        <w:rPr/>
        <w:t xml:space="preserve">Questa luce eterica (corpo causale) rappresentata dall’emanazione del Maestro e che costituisce l’espressione del terzo aspetto - una parte del Corpo Cristico - è disponibile per l’Anima sul suo livello. Ed è attraverso questo tramite espressivo che viene stabilito il rapporto delle Anime tra loro, e con il Maestro. </w:t>
      </w:r>
    </w:p>
    <w:p>
      <w:pPr>
        <w:pStyle w:val="Normal"/>
        <w:rPr/>
      </w:pPr>
      <w:r>
        <w:rPr/>
        <w:t>Tenete presente che in questo momento e a questo gruppo ho trasmesso informazioni che non erano mai state date in precedenza.</w:t>
      </w:r>
    </w:p>
    <w:p>
      <w:pPr>
        <w:pStyle w:val="Normal"/>
        <w:rPr/>
      </w:pPr>
      <w:r>
        <w:rPr/>
      </w:r>
    </w:p>
    <w:p>
      <w:pPr>
        <w:pStyle w:val="Normal"/>
        <w:rPr/>
      </w:pPr>
      <w:r>
        <w:rPr/>
        <w:t xml:space="preserve">Nel più vero senso del termine, questo Ashram è la casa di ogni Anima che ha compiuto i suoi primi passi sul sentiero dell’iniziazione e che riceve istruzioni tramite questa </w:t>
      </w:r>
      <w:r>
        <w:rPr>
          <w:i/>
        </w:rPr>
        <w:t>Forma-pensiero di presentazione della Saggezza</w:t>
      </w:r>
      <w:r>
        <w:rPr/>
        <w:t>, sia che questa gli venga presentata da un praticante, o che la stia semplicemente leggendo.</w:t>
      </w:r>
    </w:p>
    <w:p>
      <w:pPr>
        <w:pStyle w:val="Normal"/>
        <w:rPr/>
      </w:pPr>
      <w:r>
        <w:rPr/>
      </w:r>
    </w:p>
    <w:p>
      <w:pPr>
        <w:pStyle w:val="Normal"/>
        <w:rPr/>
      </w:pPr>
      <w:r>
        <w:rPr/>
        <w:t xml:space="preserve">Ora il vostro Ashram è unico in quanto costituisce un nuovo sforzo dal punto di vista della Gerarchia, lo sforzo di costituire un Ashram sintetico, composto dalla Vita del Gruppo Ashramico dell’Ashram di Primo Raggio sotto il Maestro M., dell’Ashram di Secondo Raggio sotto il Maestro D.K. e dell’Ashram di Settimo Raggio sotto di Me, Maestro R. </w:t>
      </w:r>
    </w:p>
    <w:p>
      <w:pPr>
        <w:pStyle w:val="Normal"/>
        <w:rPr/>
      </w:pPr>
      <w:r>
        <w:rPr/>
        <w:t>Questo è dunque un Ashram molto vasto. La sua integrazione non è ancora completa neppure ai livelli Gerarchici. Il Maestro M., D.K. ed Io, insieme con altri membri della Gerarchia, stiamo ancora lavorando con l’Ashram da quella prospettiva che ancora necessita dell’integrazione di tutte le sue parti - sui livelli gerarchici nella Vita Una - in un’unità operativa.</w:t>
      </w:r>
    </w:p>
    <w:p>
      <w:pPr>
        <w:pStyle w:val="Normal"/>
        <w:rPr/>
      </w:pPr>
      <w:r>
        <w:rPr/>
      </w:r>
    </w:p>
    <w:p>
      <w:pPr>
        <w:pStyle w:val="Normal"/>
        <w:rPr/>
      </w:pPr>
      <w:r>
        <w:rPr/>
        <w:t xml:space="preserve">Qui nei tre mondi dello sforzo umano voi siete diventati (e adesso mi riferisco a alla Vita del Gruppo complessivo che lavora con questa </w:t>
      </w:r>
      <w:r>
        <w:rPr>
          <w:i/>
        </w:rPr>
        <w:t>Forma-pensiero di presentazione della Saggezza</w:t>
      </w:r>
      <w:r>
        <w:rPr/>
        <w:t xml:space="preserve">) la prima espressione focalizzata del nuovo sforzo, del Nuovo Ashram di Sintesi. Siete arrivati a quel punto della vostra crescita e sviluppo in cui potete cominciare a contribuire allo sforzo ashramico che è in atto sul suo livello per operare nel processo di integrazione. </w:t>
      </w:r>
    </w:p>
    <w:p>
      <w:pPr>
        <w:pStyle w:val="Normal"/>
        <w:rPr/>
      </w:pPr>
      <w:r>
        <w:rPr/>
        <w:t>Perché se ciò che succede in alto ha i suoi effetti su ciò che sta in basso, così viceversa anche quello che succede in basso ha necessariamente i suoi effetti, il suo impatto, su ciò che adombra.</w:t>
      </w:r>
    </w:p>
    <w:p>
      <w:pPr>
        <w:pStyle w:val="Normal"/>
        <w:rPr/>
      </w:pPr>
      <w:r>
        <w:rPr/>
      </w:r>
    </w:p>
    <w:p>
      <w:pPr>
        <w:pStyle w:val="Normal"/>
        <w:rPr/>
      </w:pPr>
      <w:r>
        <w:rPr/>
        <w:t xml:space="preserve">Il praticante può essere di enorme aiuto e collaborazione allo sforzo gerarchico che si sta compiendo per integrare il nuovo Ashram sui livelli ashramici. Colgo quindi l’occasione per parlarvi più francamente, e in modo quasi più personale di quanto non abbia mai fatto finora. </w:t>
      </w:r>
    </w:p>
    <w:p>
      <w:pPr>
        <w:pStyle w:val="Normal"/>
        <w:rPr/>
      </w:pPr>
      <w:r>
        <w:rPr/>
        <w:t>È fondamentale che voi adesso portiate nella vostra coscienza cerebrale una comprensione più chiara e precisa possibile della Vita del Gruppo Ashramico e dei suoi vari stadi di sviluppo, più una comprensione del Maestro; così che possiate non soltanto funzionare in parte da una focalizzazione ashramica - e questo in misura sempre maggiore - ma anche diventare in misura sempre maggiore parte dello strumento di quell’Ashram, così da poter esser parte dello strumento attraverso il quale la Vita del Gruppo sfocia in espressione nei tre mondi dello sforzo umano.</w:t>
      </w:r>
    </w:p>
    <w:p>
      <w:pPr>
        <w:pStyle w:val="Normal"/>
        <w:rPr/>
      </w:pPr>
      <w:r>
        <w:rPr/>
      </w:r>
    </w:p>
    <w:p>
      <w:pPr>
        <w:pStyle w:val="Normal"/>
        <w:rPr/>
      </w:pPr>
      <w:r>
        <w:rPr/>
        <w:t>Ecco la ragione per cui oggi vi sto fornendo chiarimenti così esaustivi e approfonditi su ciò che finora era rimasto un po’ vago e astruso. Adesso vi lascio alla vostra pausa pranzo, e vi chiedo di ritornare fra un paio d’ore per completare questa istruzione. Grazie per la vostra attenzione e collaborazione, e cercate di essere ricettivi alla nuova frequenza, alla nuova combinazione di energie che state ricevendo.</w:t>
      </w:r>
    </w:p>
    <w:p>
      <w:pPr>
        <w:pStyle w:val="Normal"/>
        <w:rPr/>
      </w:pPr>
      <w:r>
        <w:rPr/>
      </w:r>
    </w:p>
    <w:p>
      <w:pPr>
        <w:pStyle w:val="Normal"/>
        <w:rPr/>
      </w:pPr>
      <w:r>
        <w:rPr/>
        <w:tab/>
        <w:tab/>
        <w:tab/>
        <w:tab/>
        <w:t>*</w:t>
        <w:tab/>
        <w:tab/>
        <w:t>*</w:t>
        <w:tab/>
        <w:tab/>
        <w:t>*</w:t>
      </w:r>
    </w:p>
    <w:p>
      <w:pPr>
        <w:pStyle w:val="Normal"/>
        <w:rPr/>
      </w:pPr>
      <w:r>
        <w:rPr/>
      </w:r>
    </w:p>
    <w:p>
      <w:pPr>
        <w:pStyle w:val="Normal"/>
        <w:rPr/>
      </w:pPr>
      <w:r>
        <w:rPr/>
        <w:t>All’interno della Vita del Gruppo Ashramico si riscontrano un certo numero di suddivisioni o classificazioni delle Anime. Per il nostro scopo attuale le classificherò in quattro grandi gruppi: aspiranti, discepoli in prova, discepoli accettati e discepoli anziani.</w:t>
      </w:r>
    </w:p>
    <w:p>
      <w:pPr>
        <w:pStyle w:val="Normal"/>
        <w:rPr/>
      </w:pPr>
      <w:r>
        <w:rPr/>
      </w:r>
    </w:p>
    <w:p>
      <w:pPr>
        <w:pStyle w:val="Normal"/>
        <w:rPr/>
      </w:pPr>
      <w:r>
        <w:rPr/>
        <w:t>Gli aspiranti sono quelli che sono stati attratti dalla luce dell’Ashram nella sua aura, ma che non sono ancora penetrati nella sua periferia (questo a livello animico), e non hanno ancora trovato in essa il loro posto e la loro funzione.</w:t>
      </w:r>
    </w:p>
    <w:p>
      <w:pPr>
        <w:pStyle w:val="Normal"/>
        <w:rPr/>
      </w:pPr>
      <w:r>
        <w:rPr/>
      </w:r>
    </w:p>
    <w:p>
      <w:pPr>
        <w:pStyle w:val="Normal"/>
        <w:rPr/>
      </w:pPr>
      <w:r>
        <w:rPr/>
        <w:t>Un discepolo in prova è uno che è penetrato nella periferia dell’Ashram e che ha preso il suo posto e la sua funzione nella Vita del Gruppo Ashramico (come Anima). Questo posto e questa funzione avranno a che fare con l’inizio di quell’attività di servizio che sarà in seguito destinata a costituire il suo sentiero dell’iniziazione, a che dal punto di sviluppo in cui si trova lo condurrà fino alla Maestria. In altre parole, egli sta dunque dando inizio a quell’attività di servizio che porterà avanti per tutte quelle incarnazioni che gli occorreranno per ottenere la Maestria.</w:t>
      </w:r>
    </w:p>
    <w:p>
      <w:pPr>
        <w:pStyle w:val="Normal"/>
        <w:rPr/>
      </w:pPr>
      <w:r>
        <w:rPr/>
      </w:r>
    </w:p>
    <w:p>
      <w:pPr>
        <w:pStyle w:val="Normal"/>
        <w:rPr/>
      </w:pPr>
      <w:r>
        <w:rPr/>
        <w:t xml:space="preserve">Un discepolo accettato è, come abbiamo già detto, un discepolo che accetta. È un discepolo che ha servito il suo sentiero probatorio. Che ha iniziato, con la sua personale applicazione della Saggezza, a tradurre in un’attività pianificata la sua parte di piano ashramico. Lavorerà sempre in relazione con quelli che nell’Ashram si trovano sotto di lui nello sviluppo evolutivo, e con quelli che si trovano sopra o avanti a lui. </w:t>
      </w:r>
    </w:p>
    <w:p>
      <w:pPr>
        <w:pStyle w:val="Normal"/>
        <w:rPr/>
      </w:pPr>
      <w:r>
        <w:rPr/>
      </w:r>
    </w:p>
    <w:p>
      <w:pPr>
        <w:pStyle w:val="Normal"/>
        <w:rPr/>
      </w:pPr>
      <w:r>
        <w:rPr/>
        <w:t xml:space="preserve">Un discepolo accettato è uno la cui accettazione dell’obbedienza occulta è accettabile per il Maestro. Per lui, l’obbedienza occulta è diventata la legge che governa la sua interpretazione. (E qui sarebbe bene che rifletteste un attimo su che cosa significa questa “sua interpretazione della Saggezza”.) </w:t>
      </w:r>
    </w:p>
    <w:p>
      <w:pPr>
        <w:pStyle w:val="Normal"/>
        <w:rPr/>
      </w:pPr>
      <w:r>
        <w:rPr/>
        <w:t>Egli fa sempre riferimento a un discepolo anziano, ricevendo in qualsiasi momento da quello tutta la guida e l’aiuto che è capace di invocare. La sua relazione con il Maestro è di natura intuitiva, in quanto intuisce il Proposito e il piano che il Maestro sta focalizzando; e poi, per quanto ne è in grado, traduce quello che ha intuito in una manifestazione esterna al servizio dell’umanità.</w:t>
      </w:r>
    </w:p>
    <w:p>
      <w:pPr>
        <w:pStyle w:val="Normal"/>
        <w:rPr/>
      </w:pPr>
      <w:r>
        <w:rPr/>
      </w:r>
    </w:p>
    <w:p>
      <w:pPr>
        <w:pStyle w:val="Normal"/>
        <w:rPr/>
      </w:pPr>
      <w:r>
        <w:rPr/>
        <w:t>Un discepolo anziano è uno che funziona in contatto diretto con il Maestro sul suo stesso livello di punto focale monadico. Ci si riferisce a lui come al discepolo sul filo, e al momento attuale non ha molto senso voler definire più a fondo la sua specifica funzione. Egli può svolgere o meno quella funzione nei tre mondi dello sforzo umano, quale ovvio intermediario tra il Maestro e i suoi discepoli. La sua specifica funzione e relazione può però essere anche soltanto esoterica, e nota solamente a lui e a coloro che funzionano con lui su quel particolare livello.</w:t>
      </w:r>
    </w:p>
    <w:p>
      <w:pPr>
        <w:pStyle w:val="Normal"/>
        <w:rPr/>
      </w:pPr>
      <w:r>
        <w:rPr/>
      </w:r>
    </w:p>
    <w:p>
      <w:pPr>
        <w:pStyle w:val="Normal"/>
        <w:rPr/>
      </w:pPr>
      <w:r>
        <w:rPr/>
        <w:t>Ora, a quale di queste quattro classificazioni appartiene il praticante della Saggezza?</w:t>
      </w:r>
    </w:p>
    <w:p>
      <w:pPr>
        <w:pStyle w:val="Normal"/>
        <w:rPr/>
      </w:pPr>
      <w:r>
        <w:rPr/>
      </w:r>
    </w:p>
    <w:p>
      <w:pPr>
        <w:pStyle w:val="Normal"/>
        <w:rPr/>
      </w:pPr>
      <w:r>
        <w:rPr/>
        <w:t>Questi può essere un discepolo in prova, che può aver appena oltrepassato la periferia dell’Ashram ed avere assunto in esso il suo posto e la sua funzione, avendo intrapreso per la prima volta la sua attività pianificata di servizio. In tal caso, egli attirerà a sé quegli aspiranti che trovano la loro strada in quella stessa sua particolare posizione, che permetterà anche a loro di penetrare nella periferia dell’Ashram, e di trovarvi a loro volta il loro posto e la loro funzione.</w:t>
      </w:r>
    </w:p>
    <w:p>
      <w:pPr>
        <w:pStyle w:val="Normal"/>
        <w:rPr/>
      </w:pPr>
      <w:r>
        <w:rPr/>
      </w:r>
    </w:p>
    <w:p>
      <w:pPr>
        <w:pStyle w:val="Normal"/>
        <w:rPr/>
      </w:pPr>
      <w:r>
        <w:rPr/>
        <w:t>Il praticante può funzionare nell’Ashram quale discepolo accettato. Nel qual caso attirerà a sé (per la maggior parte) discepoli in prova che hanno bisogno di un ulteriore addestramento, oppure discepoli in prova che stanno ricapitolando la loro crescita e sviluppo precedenti, oppure, in via temporanea, anche discepoli più avanzati che hanno bisogno proprio del particolare campo di Saggezza che il praticante può aver incarnato.</w:t>
      </w:r>
    </w:p>
    <w:p>
      <w:pPr>
        <w:pStyle w:val="Normal"/>
        <w:rPr/>
      </w:pPr>
      <w:r>
        <w:rPr/>
      </w:r>
    </w:p>
    <w:p>
      <w:pPr>
        <w:pStyle w:val="Normal"/>
        <w:rPr/>
      </w:pPr>
      <w:r>
        <w:rPr/>
        <w:t>Il discepolo anziano attirerà sempre a sé quei discepoli accettati che stanno: o preparandosi per l’iniziazione; o ricapitolando la crescita e lo sviluppo precedenti; o infine quegli aspiranti o discepoli in prova (e questi in ogni caso saranno sempre relativamente pochi) che hanno con lui una particolare relazione, in virtù di legami karmici precedenti.</w:t>
      </w:r>
    </w:p>
    <w:p>
      <w:pPr>
        <w:pStyle w:val="Normal"/>
        <w:rPr/>
      </w:pPr>
      <w:r>
        <w:rPr/>
      </w:r>
    </w:p>
    <w:p>
      <w:pPr>
        <w:pStyle w:val="Normal"/>
        <w:rPr/>
      </w:pPr>
      <w:r>
        <w:rPr/>
        <w:t>Ora, spetta a ciascun praticante scoprire qual è il suo posto e la sua funzione nella Vita del Gruppo Ashramico, e comprendere le regole (non scritte e non dette) che governano quella particolare funzione. In ogni caso, un praticante è comunque un avamposto della coscienza del Maestro, ed è importante che egli si renda subito conto che è il Maestro il primo ed ultimo insegnante dell’Ashram, e che quindi alla fine è comunque sempre il Maestro ad essere l’insegnante dei propri allievi. Capite?</w:t>
      </w:r>
    </w:p>
    <w:p>
      <w:pPr>
        <w:pStyle w:val="Normal"/>
        <w:rPr/>
      </w:pPr>
      <w:r>
        <w:rPr/>
      </w:r>
    </w:p>
    <w:p>
      <w:pPr>
        <w:pStyle w:val="Normal"/>
        <w:rPr/>
      </w:pPr>
      <w:r>
        <w:rPr/>
        <w:t>Quando avete intrapreso il sentiero prescelto, sui livelli animici (che possono includere o meno la coscienza cerebrale, e che di solito a questo stadio di sviluppo non la comprendono) vi siete prefissati un certo obiettivo di crescita e sviluppo spirituali, che per così dire vi porterà a bussare alla porta della Maestria.</w:t>
      </w:r>
    </w:p>
    <w:p>
      <w:pPr>
        <w:pStyle w:val="Normal"/>
        <w:rPr/>
      </w:pPr>
      <w:r>
        <w:rPr/>
      </w:r>
    </w:p>
    <w:p>
      <w:pPr>
        <w:pStyle w:val="Normal"/>
        <w:ind w:left="708" w:hanging="0"/>
        <w:rPr/>
      </w:pPr>
      <w:r>
        <w:rPr/>
        <w:t>FNF:  Questo si è verificato per forza in un’incarnazione precedente?</w:t>
      </w:r>
    </w:p>
    <w:p>
      <w:pPr>
        <w:pStyle w:val="Normal"/>
        <w:ind w:left="708" w:hanging="0"/>
        <w:rPr/>
      </w:pPr>
      <w:r>
        <w:rPr/>
      </w:r>
    </w:p>
    <w:p>
      <w:pPr>
        <w:pStyle w:val="Normal"/>
        <w:rPr/>
      </w:pPr>
      <w:r>
        <w:rPr/>
        <w:t xml:space="preserve">Per voi che siete qui, sì. Sempre sui livelli animici, ricordatelo, e non come personalità. Ora, considerate questo: voi vi siete prefissati un obiettivo di crescita e sviluppo spirituali che vi permetterà di bussare alla porta della Maestria. Questo particolare obiettivo ha a che fare con quello stato di coscienza che si potrebbe definire come un Ashram minore, che voi stessi state costruendo nell’Ashram più grande; e che non ha nulla a che vedere con il vostro personale stato di coscienza, in quanto è un obiettivo di servizio. </w:t>
      </w:r>
    </w:p>
    <w:p>
      <w:pPr>
        <w:pStyle w:val="Normal"/>
        <w:rPr/>
      </w:pPr>
      <w:r>
        <w:rPr/>
        <w:t>Quando voi come Anime avrete conseguito per il vostro Ashram minore quello stesso stato di coscienza, quella stessa crescita e sviluppo spirituali che vi siete prefissati per voi (sempre sui livelli animici, in relazione ai piani che avete intuito essere focalizzati dal Maestro), allora vi sarà permesso di bussare alla porta della Maestria.</w:t>
      </w:r>
    </w:p>
    <w:p>
      <w:pPr>
        <w:pStyle w:val="Normal"/>
        <w:rPr/>
      </w:pPr>
      <w:r>
        <w:rPr/>
      </w:r>
    </w:p>
    <w:p>
      <w:pPr>
        <w:pStyle w:val="Normal"/>
        <w:ind w:left="708" w:hanging="0"/>
        <w:rPr/>
      </w:pPr>
      <w:r>
        <w:rPr/>
        <w:t>FNF:  In altre parole, non abbiamo ancora bussato, e non abbiamo neanche iniziato a farlo?</w:t>
      </w:r>
    </w:p>
    <w:p>
      <w:pPr>
        <w:pStyle w:val="Normal"/>
        <w:ind w:left="708" w:hanging="0"/>
        <w:rPr/>
      </w:pPr>
      <w:r>
        <w:rPr/>
      </w:r>
    </w:p>
    <w:p>
      <w:pPr>
        <w:pStyle w:val="Normal"/>
        <w:rPr/>
      </w:pPr>
      <w:r>
        <w:rPr/>
        <w:t xml:space="preserve">È così. Anche se dire che non avete neanche iniziato, sarebbe improprio. Questa dipendenza dalla crescita e dallo sviluppo di coloro che sono karmicamente legati a voi da ragioni di servizio, questa è una delle leggi basilari della crescita ashramica. Un Maestro, ad esempio, non può assumere Lui stesso un’iniziazione (perché naturalmente vi renderete conto che il sentiero dell’iniziazione non finisce certo con la Maestria) fintantoché non abbia ottenuto per la sua Vita del Gruppo Ashramico l’obiettivo di crescita e di sviluppo spirituale che si era prefissato. </w:t>
      </w:r>
    </w:p>
    <w:p>
      <w:pPr>
        <w:pStyle w:val="Normal"/>
        <w:rPr/>
      </w:pPr>
      <w:r>
        <w:rPr/>
      </w:r>
    </w:p>
    <w:p>
      <w:pPr>
        <w:pStyle w:val="Normal"/>
        <w:rPr/>
      </w:pPr>
      <w:r>
        <w:rPr/>
        <w:t>Quindi, mentre la vostra crescita e il vostro sviluppo quali individui procedono su base individuale fino al momento in cui entrate nella periferia di un Ashram, essi vengono nondimeno abbandonati (sacrificati) nel momento stesso in cui entrate in quella periferia e vi assumete la vostra particolare attività di servizio, così che la vostra crescita e sviluppo individuale vengono a dipendere dalla crescita di ciò di cui siete al servizio.</w:t>
      </w:r>
    </w:p>
    <w:p>
      <w:pPr>
        <w:pStyle w:val="Normal"/>
        <w:rPr/>
      </w:pPr>
      <w:r>
        <w:rPr/>
      </w:r>
    </w:p>
    <w:p>
      <w:pPr>
        <w:pStyle w:val="Normal"/>
        <w:ind w:left="708" w:hanging="0"/>
        <w:rPr/>
      </w:pPr>
      <w:r>
        <w:rPr/>
        <w:t>ARS:  Quelli che uno ha adottato, scelgono la sua stessa attività di servizio?</w:t>
      </w:r>
    </w:p>
    <w:p>
      <w:pPr>
        <w:pStyle w:val="Normal"/>
        <w:ind w:left="708" w:hanging="0"/>
        <w:rPr/>
      </w:pPr>
      <w:r>
        <w:rPr/>
      </w:r>
    </w:p>
    <w:p>
      <w:pPr>
        <w:pStyle w:val="Normal"/>
        <w:rPr/>
      </w:pPr>
      <w:r>
        <w:rPr/>
        <w:t>Non necessariamente lo stesso servizio, ma quelli che avete attirato, quelli che avete attirato a voi perché siete in grado di servirli, la vostra crescita e sviluppo dipenderà dalla loro.</w:t>
      </w:r>
    </w:p>
    <w:p>
      <w:pPr>
        <w:pStyle w:val="Normal"/>
        <w:rPr/>
      </w:pPr>
      <w:r>
        <w:rPr/>
      </w:r>
    </w:p>
    <w:p>
      <w:pPr>
        <w:pStyle w:val="Normal"/>
        <w:ind w:left="708" w:hanging="0"/>
        <w:rPr/>
      </w:pPr>
      <w:r>
        <w:rPr/>
        <w:t>ARS:  E se queste unità di coscienza non fossero focalizzate sullo stesso Proposito del Maestro?</w:t>
      </w:r>
    </w:p>
    <w:p>
      <w:pPr>
        <w:pStyle w:val="Normal"/>
        <w:ind w:left="708" w:hanging="0"/>
        <w:rPr/>
      </w:pPr>
      <w:r>
        <w:rPr/>
      </w:r>
    </w:p>
    <w:p>
      <w:pPr>
        <w:pStyle w:val="Normal"/>
        <w:rPr/>
      </w:pPr>
      <w:r>
        <w:rPr/>
        <w:t>In primo luogo, ARS, ogni Anima nell’Ashram è connessa con l’unico Proposito, ma in modo per così dire individuale. Ricordatevi che l’Anima dentro l’Ashram è causale in senso individuale, nel senso che esprime in modo individuale il Proposito focalizzato dal Maestro. Essa è sì attratta da questo Proposito con cui è in contatto, ma il suo campo di servizio può anche essere diverso da quello di altre Anime nell’Ashram; e una volta che abbia acquistato la padronanza di sé, allora le si presenta un ampio ventaglio di scelte circa il sentiero di servizio da intraprendere a quel punto.</w:t>
      </w:r>
    </w:p>
    <w:p>
      <w:pPr>
        <w:pStyle w:val="Normal"/>
        <w:rPr/>
      </w:pPr>
      <w:r>
        <w:rPr/>
      </w:r>
    </w:p>
    <w:p>
      <w:pPr>
        <w:pStyle w:val="Normal"/>
        <w:rPr/>
      </w:pPr>
      <w:r>
        <w:rPr/>
        <w:t>Ci sono altre domande?</w:t>
      </w:r>
    </w:p>
    <w:p>
      <w:pPr>
        <w:pStyle w:val="Normal"/>
        <w:rPr/>
      </w:pPr>
      <w:r>
        <w:rPr/>
      </w:r>
    </w:p>
    <w:p>
      <w:pPr>
        <w:pStyle w:val="Normal"/>
        <w:ind w:left="708" w:hanging="0"/>
        <w:rPr/>
      </w:pPr>
      <w:r>
        <w:rPr/>
        <w:t>LNJ:  Sarebbe normale se a quel punto si sentisse più interessata a portare avanti il suo servizio?</w:t>
      </w:r>
    </w:p>
    <w:p>
      <w:pPr>
        <w:pStyle w:val="Normal"/>
        <w:ind w:left="708" w:hanging="0"/>
        <w:rPr/>
      </w:pPr>
      <w:r>
        <w:rPr/>
      </w:r>
    </w:p>
    <w:p>
      <w:pPr>
        <w:pStyle w:val="Normal"/>
        <w:rPr/>
      </w:pPr>
      <w:r>
        <w:rPr/>
        <w:t>Più alto è il grado del discepolato, minore è l’interesse per la propria crescita e sviluppo individuale. Addirittura, a volte questo diventa quasi un problema per il Maestro, perché deve sospingere i suoi discepoli anziani e i suoi discepoli accettati a dedicare abbastanza tempo, energia e sforzo alla loro crescita e sviluppo personale per accrescere la loro capacità di servizio. Questo lo deve però fare senza che in essi si accresca la tendenza alla considerazione di sé, il desiderio di conseguimenti spirituali, ecc. E a questo punto si tratta di un confine molto stretto e sottile. Capite?</w:t>
      </w:r>
    </w:p>
    <w:p>
      <w:pPr>
        <w:pStyle w:val="Normal"/>
        <w:rPr/>
      </w:pPr>
      <w:r>
        <w:rPr/>
      </w:r>
    </w:p>
    <w:p>
      <w:pPr>
        <w:pStyle w:val="Normal"/>
        <w:ind w:left="708" w:hanging="0"/>
        <w:rPr/>
      </w:pPr>
      <w:r>
        <w:rPr/>
        <w:t>ARS:  Sembra che a questo punto l’Anima capisca di non essere sola, e che lavorando per il miglioramento dell’umanità, questo le riuscisse comunque secondo le sue capacità.</w:t>
      </w:r>
    </w:p>
    <w:p>
      <w:pPr>
        <w:pStyle w:val="Normal"/>
        <w:ind w:left="708" w:hanging="0"/>
        <w:rPr/>
      </w:pPr>
      <w:r>
        <w:rPr/>
      </w:r>
    </w:p>
    <w:p>
      <w:pPr>
        <w:pStyle w:val="Normal"/>
        <w:rPr/>
      </w:pPr>
      <w:r>
        <w:rPr/>
        <w:t xml:space="preserve">Non necessariamente, ARS, perché ogni grado iniziatico comporta i suoi problemi e le sue prove, e il dominio della natura formale ha a che fare con esse; in particolare all’aspirante, all’allievo e al discepolo questo è richiesto in misura sempre maggiore man mano che questi avanza nello sviluppo evolutivo. </w:t>
      </w:r>
    </w:p>
    <w:p>
      <w:pPr>
        <w:pStyle w:val="Normal"/>
        <w:rPr/>
      </w:pPr>
      <w:r>
        <w:rPr/>
        <w:t>Il problema dell’ego, ad esempio, si ingigantisce sempre di più man mano che diventa meno ovvio e più sottile, finché non si arriva al passo finale dell’effettivo conseguimento della Maestria. Cosicché il postulante alla Maestria ha una problema più grande con l’ego - per quanto sia più sottile e meno evidente - di quello che ha ad esempio il postulante all’ingresso nell’Ashram.</w:t>
      </w:r>
    </w:p>
    <w:p>
      <w:pPr>
        <w:pStyle w:val="Normal"/>
        <w:rPr/>
      </w:pPr>
      <w:r>
        <w:rPr/>
      </w:r>
    </w:p>
    <w:p>
      <w:pPr>
        <w:pStyle w:val="Normal"/>
        <w:ind w:left="708" w:hanging="0"/>
        <w:rPr/>
      </w:pPr>
      <w:r>
        <w:rPr/>
        <w:t>KCR:  Allora il sacrificio può sembrare tale finché la sottigliezza non svanisce, e con essa il sacrificio stesso.</w:t>
      </w:r>
    </w:p>
    <w:p>
      <w:pPr>
        <w:pStyle w:val="Normal"/>
        <w:ind w:left="708" w:hanging="0"/>
        <w:rPr/>
      </w:pPr>
      <w:r>
        <w:rPr/>
      </w:r>
    </w:p>
    <w:p>
      <w:pPr>
        <w:pStyle w:val="Normal"/>
        <w:rPr/>
      </w:pPr>
      <w:r>
        <w:rPr/>
        <w:t xml:space="preserve">In effetti, più si va avanti, e più grande sembra essere il sacrificio. Il sacrificio in realtà è minore, ma è più difficile da compiere. Il sacrificio finale (quello che conduce direttamente alla Maestria) non è un dare qualcosa per ottenere qualcos’altro perché lo si vuole, dato che non si vuole nulla. È il dare tutto quello che si è arrivati ad essere a quello stadio di sviluppo (nel senso più ampio del termine) per acquistare (se volete intendere questo termine in senso economico) ciò a cui aspirano coloro che si servono. </w:t>
      </w:r>
    </w:p>
    <w:p>
      <w:pPr>
        <w:pStyle w:val="Normal"/>
        <w:rPr/>
      </w:pPr>
      <w:r>
        <w:rPr/>
        <w:t>La vostra crescita e sviluppo sono comprati, in senso occulto, dalla vita e dal sangue di coloro che vi servono; voi, a vostra volta, accettate e assumete la responsabilità di quelli che voi servite. In questo senso il sacrificio più sottile, che ad altri può sembrare impossibile, per l’iniziato ha conseguenze minori, eppure è più difficile da compiere.</w:t>
      </w:r>
    </w:p>
    <w:p>
      <w:pPr>
        <w:pStyle w:val="Normal"/>
        <w:rPr/>
      </w:pPr>
      <w:r>
        <w:rPr/>
      </w:r>
    </w:p>
    <w:p>
      <w:pPr>
        <w:pStyle w:val="Normal"/>
        <w:rPr/>
      </w:pPr>
      <w:r>
        <w:rPr/>
        <w:t>Grazie per la vostra attenzione e collaborazione. La mia Pace è con voi.</w:t>
      </w:r>
      <w:r>
        <w:br w:type="page"/>
      </w:r>
    </w:p>
    <w:p>
      <w:pPr>
        <w:pStyle w:val="Normal"/>
        <w:jc w:val="center"/>
        <w:rPr>
          <w:sz w:val="24"/>
          <w:szCs w:val="24"/>
        </w:rPr>
      </w:pPr>
      <w:r>
        <w:rPr>
          <w:sz w:val="24"/>
          <w:szCs w:val="24"/>
        </w:rPr>
        <w:t>Capitolo 4</w:t>
      </w:r>
    </w:p>
    <w:p>
      <w:pPr>
        <w:pStyle w:val="Normal"/>
        <w:jc w:val="center"/>
        <w:rPr>
          <w:sz w:val="24"/>
          <w:szCs w:val="24"/>
        </w:rPr>
      </w:pPr>
      <w:r>
        <w:rPr>
          <w:sz w:val="24"/>
          <w:szCs w:val="24"/>
        </w:rPr>
      </w:r>
    </w:p>
    <w:p>
      <w:pPr>
        <w:pStyle w:val="Normal"/>
        <w:jc w:val="center"/>
        <w:rPr>
          <w:b/>
          <w:b/>
          <w:sz w:val="32"/>
          <w:szCs w:val="32"/>
        </w:rPr>
      </w:pPr>
      <w:r>
        <w:rPr>
          <w:b/>
          <w:sz w:val="32"/>
          <w:szCs w:val="32"/>
        </w:rPr>
        <w:t>L’Iniziazione di Gruppo</w:t>
      </w:r>
    </w:p>
    <w:p>
      <w:pPr>
        <w:pStyle w:val="Normal"/>
        <w:jc w:val="center"/>
        <w:rPr>
          <w:b/>
          <w:b/>
          <w:sz w:val="24"/>
          <w:szCs w:val="24"/>
        </w:rPr>
      </w:pPr>
      <w:r>
        <w:rPr>
          <w:b/>
          <w:sz w:val="24"/>
          <w:szCs w:val="24"/>
        </w:rPr>
      </w:r>
    </w:p>
    <w:p>
      <w:pPr>
        <w:pStyle w:val="Normal"/>
        <w:jc w:val="center"/>
        <w:rPr>
          <w:sz w:val="24"/>
          <w:szCs w:val="24"/>
        </w:rPr>
      </w:pPr>
      <w:r>
        <w:rPr>
          <w:sz w:val="24"/>
          <w:szCs w:val="24"/>
        </w:rPr>
        <w:t>Il nuovo sentiero dell’evoluzion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uando ci riferiamo all’iniziazione, parliamo di quel punto del processo evolutivo in cui la coscienza focalizzata dà inizio, con un atto cosciente di volontà, alla sua crescita e sviluppo evolutivi. Questo avviene innanzitutto nella sfera buddhica. La coscienza focalizzata di cui si parla è quella dell’Anima Spirituale Adombrante, che (quando osserva il punto di sviluppo spirituale a cui è giunta, che è il risultato dell’interazione energetica tra ciò che la adombra, la sua identità spirituale monadica, e l’energia, forza e sostanza inferiori che costituiscono il suo aspetto materiale) osserva il conseguimento complessivo del suo sviluppo spirituale e - appropriandosi della forza di volontà monadica (cioè l’Intento focalizzato) - dal luogo in cui risiede nella sfera buddhica fissa un obiettivo di crescita e sviluppo spirituali. </w:t>
      </w:r>
    </w:p>
    <w:p>
      <w:pPr>
        <w:pStyle w:val="Normal"/>
        <w:rPr/>
      </w:pPr>
      <w:r>
        <w:rPr/>
        <w:t>Allora essa dà inizio (mettendo in moto l’energia, forza e sostanza) a quell’esperienza che produrrà la crescita necessaria per raggiungere quel determinato obbiettivo. Così ha inizio il processo iniziatico sui livelli dell’Anima (per quanto ci riguarda in relazione a questo argomento).</w:t>
      </w:r>
    </w:p>
    <w:p>
      <w:pPr>
        <w:pStyle w:val="Normal"/>
        <w:rPr/>
      </w:pPr>
      <w:r>
        <w:rPr/>
      </w:r>
    </w:p>
    <w:p>
      <w:pPr>
        <w:pStyle w:val="Normal"/>
        <w:rPr/>
      </w:pPr>
      <w:r>
        <w:rPr/>
        <w:t xml:space="preserve">Ora, rendetevi conto che l’iniziazione procede - per quanto riguarda l’umanità - dal punto focale dell’Anima Spirituale Adombrante, e che essa ha a che fare con la coscienza, in rapporto sia individuale che collettivo. L’insieme totale della vita animica che funziona coscientemente nell’Ashram di un Maestro è in procinto di assumere un’iniziazione. </w:t>
      </w:r>
    </w:p>
    <w:p>
      <w:pPr>
        <w:pStyle w:val="Normal"/>
        <w:rPr/>
      </w:pPr>
      <w:r>
        <w:rPr/>
        <w:t xml:space="preserve">Vale a dire che l’insieme totale di quella coscienza, di quella vita animica, si è prefissato un certo obiettivo di crescita e sviluppo spirituali, sia individualmente che collettivamente; a quel livello, ha intrapreso l’esperienza che produrrà la crescita in coscienza necessaria per il raggiungimento di quell’obiettivo; e infine si trova in stadi diversi del processo di completamento dell’iniziazione, che avviene attraverso la creazione - nei tre mondi inferiori - di una risposta incarnata allo sforzo iniziatico che essa sta compiendo dal suo punto di sviluppo spirituale. </w:t>
      </w:r>
    </w:p>
    <w:p>
      <w:pPr>
        <w:pStyle w:val="Normal"/>
        <w:rPr/>
      </w:pPr>
      <w:r>
        <w:rPr/>
        <w:t>Adesso vi ripeto il tutto con altre parole, perché sia più chiaro.</w:t>
      </w:r>
    </w:p>
    <w:p>
      <w:pPr>
        <w:pStyle w:val="Normal"/>
        <w:rPr/>
      </w:pPr>
      <w:r>
        <w:rPr/>
      </w:r>
    </w:p>
    <w:p>
      <w:pPr>
        <w:pStyle w:val="Normal"/>
        <w:rPr/>
      </w:pPr>
      <w:r>
        <w:rPr/>
        <w:t>L’Anima sul suo livello, per poter definire un obiettivo di crescita e sviluppo spirituali, deve prima aver preso coscienza di quello sviluppo. Deve aver cioè avuto accesso al suo potenziale spirituale, e così facendo deve averne configurato una parte in un obiettivo specifico, quello che noi chiamiamo un obiettivo di crescita e sviluppo spirituali, ma che in realtà riguarda l’attività del Piano Divino correlato alla Vita Una nella quale l’Anima è focalizzata.</w:t>
      </w:r>
    </w:p>
    <w:p>
      <w:pPr>
        <w:pStyle w:val="Normal"/>
        <w:rPr/>
      </w:pPr>
      <w:r>
        <w:rPr/>
      </w:r>
    </w:p>
    <w:p>
      <w:pPr>
        <w:pStyle w:val="Normal"/>
        <w:rPr/>
      </w:pPr>
      <w:r>
        <w:rPr/>
        <w:t>A livello dell’Anima Spirituale Adombrante, l’iniziazione significa innanzitutto che quell’Anima ha raggiunto un punto di sviluppo spirituale in cui ha potuto accedere al suo proprio potenziale spirituale, e ha ideato quel potenziale in un obbiettivo o attività specifica che contribuisce alla crescita e allo sviluppo della Vita Una, nella quale essa ha focalizzato il suo rapporto cosciente e la sua responsabilità, per quanto concerne il Piano Divino di quella Vita Una.</w:t>
      </w:r>
    </w:p>
    <w:p>
      <w:pPr>
        <w:pStyle w:val="Normal"/>
        <w:rPr/>
      </w:pPr>
      <w:r>
        <w:rPr/>
      </w:r>
    </w:p>
    <w:p>
      <w:pPr>
        <w:pStyle w:val="Normal"/>
        <w:rPr/>
      </w:pPr>
      <w:r>
        <w:rPr/>
        <w:t>È da questo punto che allora emerge l’iniziazione. È da questo punto che essa trae in un certo senso origine, per quel che riguarda l’umanità. Al livello in cui l’Anima Spirituale Adombrante, in ogni stadio del suo percorso, accede al suo potenziale spirituale (e cioè idea il proposito monadico in un’attività pianificata), a quel livello essa è considerata iniziata, ed assume l’iniziazione. Non si può essere iniziati, se non è già in atto un processo di iniziazione.</w:t>
      </w:r>
    </w:p>
    <w:p>
      <w:pPr>
        <w:pStyle w:val="Normal"/>
        <w:rPr/>
      </w:pPr>
      <w:r>
        <w:rPr/>
      </w:r>
    </w:p>
    <w:p>
      <w:pPr>
        <w:pStyle w:val="Normal"/>
        <w:rPr/>
      </w:pPr>
      <w:r>
        <w:rPr/>
        <w:t>Adesso - prima di andare ad esaminare il concetto in relazione alla coscienza incarnata - consideriamo ancora la Vita del Gruppo Ashramico, che va dalla Vita centrale direttiva di quell’Ashram fino alla periferia, e anche alla sua aura. Il Maestro dell’Ashram (o i Maestri, nel caso di questo particolare Ashram), tutte le vite animiche funzionanti entro la periferia dell’Ashram, e le Anime che funzionano nella sua aura, tutto questo insieme di vita e coscienza è nell’atto di prendere l’iniziazione. L’iniziazione individuale, per così dire, di quelle unità individuali di coscienza interessate, è compresa nella più ampia iniziazione di tutto l’Ashram.</w:t>
      </w:r>
    </w:p>
    <w:p>
      <w:pPr>
        <w:pStyle w:val="Normal"/>
        <w:rPr/>
      </w:pPr>
      <w:r>
        <w:rPr/>
      </w:r>
    </w:p>
    <w:p>
      <w:pPr>
        <w:pStyle w:val="Normal"/>
        <w:rPr/>
      </w:pPr>
      <w:r>
        <w:rPr/>
        <w:t>Considerate adesso il punto focale dell’Ashram (il Maestro o i Maestri) nella sua Vita del Gruppo soggettivo. Essi funzionano nel più grande Ashram del Cristo, ciascuno di Essi nel suo specifico ruolo e funzione. Allora il punto focale di questo più grande Ashram, nel quale sono collegati tutti i Maestri della Gerarchia, è quel punto focale di consapevolezza che in questa vita planetaria, e al nostro livello, conosciamo come il corpo del Principio Cristico.</w:t>
      </w:r>
    </w:p>
    <w:p>
      <w:pPr>
        <w:pStyle w:val="Normal"/>
        <w:rPr/>
      </w:pPr>
      <w:r>
        <w:rPr/>
      </w:r>
    </w:p>
    <w:p>
      <w:pPr>
        <w:pStyle w:val="Normal"/>
        <w:rPr/>
      </w:pPr>
      <w:r>
        <w:rPr/>
        <w:t>Il Cristo stesso, in relazione con altre grandi Vite Cosmiche, al suo livello è parte di un altro gruppo di vita soggettivo che come suo punto focale ha il Centro di Colui del Quale nulla si può dire.</w:t>
      </w:r>
    </w:p>
    <w:p>
      <w:pPr>
        <w:pStyle w:val="Normal"/>
        <w:rPr/>
      </w:pPr>
      <w:r>
        <w:rPr/>
      </w:r>
    </w:p>
    <w:p>
      <w:pPr>
        <w:pStyle w:val="Normal"/>
        <w:rPr/>
      </w:pPr>
      <w:r>
        <w:rPr/>
        <w:t>Considerate adesso l’insieme di questa vasta Vita, di questa vastissima Esistenza che include vita, coscienza, e apparenza o forma, come se avesse in atto un processo d’iniziazione. Allora anche il suo punto focale, la Vita centrale direttiva dell’Ashram maggiore, il Cristo che è l’insegnante, il Maestro, il Signore della Gerarchia, ha anch’Esso in atto un processo d’iniziazione. La Vita del Gruppo soggettivo composto dai Maestri della Gerarchia che aspira alla sua Vita direttiva centrale (il Cristo), ha in atto un processo d’iniziazione. La vita dell’Anima dei tanti Ashram presenti nella Gerarchia, che aspirano verso il suo punto focale centrale, ha in atto un processo d’iniziazione. E qui ci stiamo riferendo alla crescita e sviluppo spirituali consapevolmente-iniziati, ovvero al significato dell’iniziazione stessa.</w:t>
      </w:r>
    </w:p>
    <w:p>
      <w:pPr>
        <w:pStyle w:val="Normal"/>
        <w:rPr/>
      </w:pPr>
      <w:r>
        <w:rPr/>
      </w:r>
    </w:p>
    <w:p>
      <w:pPr>
        <w:pStyle w:val="Normal"/>
        <w:rPr/>
      </w:pPr>
      <w:r>
        <w:rPr/>
        <w:t xml:space="preserve">Al di sotto di questo enorme sforzo cosciente di evolvere - in tutti i suoi molti stadi e livelli di sviluppo - vi è quel grande serbatoio di coscienza dei quattro regni inferiori di natura, la cui evoluzione è invece inconscia (in quanto è attuata dalle forze evolutive che agiscono su di essa). </w:t>
      </w:r>
    </w:p>
    <w:p>
      <w:pPr>
        <w:pStyle w:val="Normal"/>
        <w:rPr/>
      </w:pPr>
      <w:r>
        <w:rPr/>
        <w:t>Nel momento in cui l’Anima Spirituale Adombrante raggiunge quel punto di crescita e sviluppo evolutivo in cui inizia a prendere l’evoluzione nelle sue mani, e a determinare essa stessa la sua crescita e sviluppo in uno sforzo di collaborazione con i suoi fratelli, essa a quel punto è uscita dal Quarto regno di natura, ed è passata nel Quinto. E a questo punto, in questo passaggio iniziale, essa è iniziata.</w:t>
      </w:r>
    </w:p>
    <w:p>
      <w:pPr>
        <w:pStyle w:val="Normal"/>
        <w:rPr/>
      </w:pPr>
      <w:r>
        <w:rPr/>
      </w:r>
    </w:p>
    <w:p>
      <w:pPr>
        <w:pStyle w:val="Normal"/>
        <w:rPr/>
      </w:pPr>
      <w:r>
        <w:rPr/>
        <w:t xml:space="preserve">Adesso, provate ancora una volta a considerare la vastissima coscienza di gruppo che va dall’aura dei tanti Ashram all’unico Ashram del Cristo, e a quell’Ashram ancora più grande al quale Egli appartiene. Considerate ancora questo enorme sforzo cosciente di evolvere, di crescere, di raggiungere la Divinità, il gigantesco movimento verso l’alto, con tutto l’effetto che questo esercita sulla quantità di coscienza imprigionata nei quattro regni inferiori di natura. </w:t>
      </w:r>
    </w:p>
    <w:p>
      <w:pPr>
        <w:pStyle w:val="Normal"/>
        <w:rPr/>
      </w:pPr>
      <w:r>
        <w:rPr/>
        <w:t>Da questa prospettiva, vi sarà più facile giungere ad una più chiara percezione e comprensione del Proposito che ha creato il sentiero dell’iniziazione stesso.</w:t>
      </w:r>
    </w:p>
    <w:p>
      <w:pPr>
        <w:pStyle w:val="Normal"/>
        <w:rPr/>
      </w:pPr>
      <w:r>
        <w:rPr/>
      </w:r>
    </w:p>
    <w:p>
      <w:pPr>
        <w:pStyle w:val="Normal"/>
        <w:rPr/>
      </w:pPr>
      <w:r>
        <w:rPr/>
        <w:t xml:space="preserve">Questo è molto importante, anche in preparazione all’istruzione che vi darò oggi pomeriggio, che riguarderà il processo evolutivo visto nel suo insieme. Considerate ad esempio l’effetto dello sforzo cosciente sullo sforzo inconscio. Cercate di sentire, di percepire l’inerzia di quella coscienza inferiore che è imprigionata nei quattro regni inferiori di natura. Cercate di sentire, di avvertire il peso di quella coscienza che letteralmente tira giù la sostanza stessa in una sua frequenza più bassa e distorta. E nello stesso tempo però (per via di quell’enorme sforzo evolutivo e creativo che dall’altra parte viene esercitato) considerate anche tutto l’enorme potenziale creativo che giace dormiente e inattivo, e pure latente nella coscienza inferiore imprigionata. </w:t>
      </w:r>
    </w:p>
    <w:p>
      <w:pPr>
        <w:pStyle w:val="Normal"/>
        <w:rPr/>
      </w:pPr>
      <w:r>
        <w:rPr/>
      </w:r>
    </w:p>
    <w:p>
      <w:pPr>
        <w:pStyle w:val="Normal"/>
        <w:rPr/>
      </w:pPr>
      <w:r>
        <w:rPr/>
        <w:t>Considerate ancora che quest’ultima coscienza - nel suo complesso - è la coscienza del Logos Planetario, la sua coscienza superiore, il suo punto focale sul suo livello; e se considerate poi l’altra coscienza che viceversa è imprigionata nell’energia, forza e sostanza del suo veicolo karmico, comprendete allora cosa vuol dire l’iniziazione a questo livello (quello del Logos Planetario stesso), e il conflitto che questa iniziazione produce nella sua stessa coscienza, nei suoi veicoli e in tutta la sua vita e vicende su tutte le frequenze.</w:t>
      </w:r>
    </w:p>
    <w:p>
      <w:pPr>
        <w:pStyle w:val="Normal"/>
        <w:rPr/>
      </w:pPr>
      <w:r>
        <w:rPr/>
      </w:r>
    </w:p>
    <w:p>
      <w:pPr>
        <w:pStyle w:val="Normal"/>
        <w:rPr/>
      </w:pPr>
      <w:r>
        <w:rPr/>
        <w:t>Riflettete su questo, ed entrate in un più stretto allineamento con il Proposito, la coscienza, energia o sostanza di… [il nastro è vuoto da qui sino alla fine. Circa trenta minuti di registrazione.]</w:t>
      </w:r>
    </w:p>
    <w:p>
      <w:pPr>
        <w:pStyle w:val="Normal"/>
        <w:rPr/>
      </w:pPr>
      <w:r>
        <w:rPr/>
      </w:r>
    </w:p>
    <w:p>
      <w:pPr>
        <w:pStyle w:val="Normal"/>
        <w:rPr/>
      </w:pPr>
      <w:r>
        <w:rPr/>
        <w:tab/>
        <w:tab/>
        <w:tab/>
        <w:tab/>
        <w:t>*</w:t>
        <w:tab/>
        <w:tab/>
        <w:t>*</w:t>
        <w:tab/>
        <w:tab/>
        <w:t>*</w:t>
      </w:r>
    </w:p>
    <w:p>
      <w:pPr>
        <w:pStyle w:val="Normal"/>
        <w:rPr/>
      </w:pPr>
      <w:r>
        <w:rPr/>
      </w:r>
    </w:p>
    <w:p>
      <w:pPr>
        <w:pStyle w:val="Normal"/>
        <w:rPr/>
      </w:pPr>
      <w:r>
        <w:rPr/>
        <w:t>Vi ricordo nuovamente di essere il più ricettivi possibile a ciò che adombra questo argomento, il concetto di iniziazione.</w:t>
      </w:r>
    </w:p>
    <w:p>
      <w:pPr>
        <w:pStyle w:val="Normal"/>
        <w:rPr/>
      </w:pPr>
      <w:r>
        <w:rPr/>
      </w:r>
    </w:p>
    <w:p>
      <w:pPr>
        <w:pStyle w:val="Normal"/>
        <w:rPr/>
      </w:pPr>
      <w:r>
        <w:rPr/>
        <w:t>Vi ricorderete che in un’istruzione precedente abbiamo discusso della vita dell’Anima di un Ashram, come della consapevolezza incarnata dell’Anima</w:t>
      </w:r>
      <w:r>
        <w:rPr>
          <w:rStyle w:val="FootnoteCharacters"/>
          <w:rStyle w:val="FootnoteAnchor"/>
        </w:rPr>
        <w:footnoteReference w:id="8"/>
      </w:r>
      <w:r>
        <w:rPr/>
        <w:t xml:space="preserve"> (e per “incarnata” mi riferisco al corpo causale) di quel Maestro dei Maestri che costituisce la Vita centrale direttiva dell’Ashram stesso. Abbiamo anche fatto riferimento al Maestro dei Maestri che costituisce questa Vita centrale direttiva quale Proposito focalizzato di tutto l’Ashram e, potrei aggiungere, di tutta quella vita che coscientemente o meno è collegata con il particolare Ashram in questione.</w:t>
      </w:r>
    </w:p>
    <w:p>
      <w:pPr>
        <w:pStyle w:val="Normal"/>
        <w:rPr/>
      </w:pPr>
      <w:r>
        <w:rPr/>
      </w:r>
    </w:p>
    <w:p>
      <w:pPr>
        <w:pStyle w:val="Normal"/>
        <w:rPr/>
      </w:pPr>
      <w:r>
        <w:rPr/>
        <w:t>Dato che il Maestro, insieme con i suoi fratelli dell’Ashram maggiore, ha Lui stesso in atto un processo d’iniziazione, da un certo punto di vista Egli rappresenta anche il Proposito incarnato dello sforzo iniziatico esercitato dalla ruota monadica che lo adombra, mentre tutta la Gerarchia (a quel livello di discepolato che comincia con quell’iniziazione che voi chiamate della “Maestria”) è integrata e coordinata in un vasto effetto iniziatico, che è in rapporto specifico con i quattro regni inferiori di natura.</w:t>
      </w:r>
    </w:p>
    <w:p>
      <w:pPr>
        <w:pStyle w:val="Normal"/>
        <w:rPr/>
      </w:pPr>
      <w:r>
        <w:rPr/>
      </w:r>
    </w:p>
    <w:p>
      <w:pPr>
        <w:pStyle w:val="Normal"/>
        <w:rPr/>
      </w:pPr>
      <w:r>
        <w:rPr/>
        <w:t xml:space="preserve">Ogni singolo Ashram riveste un suo specifico ruolo nell’effetto iniziatico totale. Tutti noi che prendiamo parte allo sforzo iniziatico del Logos Planetario (qualunque sia il nostro specifico posto o funzione), ci troviamo a vivere in un momento assolutamente cruciale, vitale e favorevole, rispetto all’intero processo evolutivo. </w:t>
      </w:r>
    </w:p>
    <w:p>
      <w:pPr>
        <w:pStyle w:val="Normal"/>
        <w:rPr/>
      </w:pPr>
      <w:r>
        <w:rPr/>
        <w:t>Prima di questo particolare ciclo nella vita e vicende planetarie, l’iniziazione seguiva infatti un suo preciso iter da cui non si era mai discostata. Vi ricorderò in breve qual era questo iter - almeno per la parte che riguarda il discepolo - per comprendere meglio quello che invece sta succedendo adesso, nel ciclo attuale.</w:t>
      </w:r>
    </w:p>
    <w:p>
      <w:pPr>
        <w:pStyle w:val="Normal"/>
        <w:rPr/>
      </w:pPr>
      <w:r>
        <w:rPr/>
      </w:r>
    </w:p>
    <w:p>
      <w:pPr>
        <w:pStyle w:val="Normal"/>
        <w:rPr/>
      </w:pPr>
      <w:r>
        <w:rPr/>
        <w:t xml:space="preserve">Durante tutta l’evoluzione umana precedente, il discepolo entrava sul sentiero dell’iniziazione nel momento in cui per la prima volta era in grado di identificarsi (comunque questo lo si volesse definire, nella società e civiltà in cui di volta in volta egli veniva a trovarsi) quale parte della Vita del Gruppo soggettivo, la Vita Una dimorante in tutte le forme. </w:t>
      </w:r>
    </w:p>
    <w:p>
      <w:pPr>
        <w:pStyle w:val="Normal"/>
        <w:rPr/>
      </w:pPr>
      <w:r>
        <w:rPr/>
        <w:t>A qualsiasi punto il discepolo arrivasse a identificarsi più in là di se stesso, e cioè a riconoscere la sua coscienza e il suo strumento come un’unità funzionante all’interno di una Vita del Gruppo soggettivo - che era essa stessa parte della Vita Una - allora era promosso sul sentiero dell’iniziazione. Il processo iniziatico seguiva le cinque iniziazioni che conoscete. Per il discepolo, le prime due iniziazioni seguivano un processo di ricapitolazione, dopo di che accedeva a quella che conoscete come la Terza Iniziazione, dell’illuminazione e trasfigurazione; poi la Quarta Iniziazione, della crocifissione; e infine la Quinta Iniziazione, della Maestria.</w:t>
      </w:r>
    </w:p>
    <w:p>
      <w:pPr>
        <w:pStyle w:val="Normal"/>
        <w:rPr/>
      </w:pPr>
      <w:r>
        <w:rPr/>
      </w:r>
    </w:p>
    <w:p>
      <w:pPr>
        <w:pStyle w:val="Normal"/>
        <w:rPr/>
      </w:pPr>
      <w:r>
        <w:rPr/>
        <w:t>Questo era il sentiero dell’iniziazione, l’unica via per la quale l’aspirante - in una relazione cosciente con la Vita Una - poteva raggiungere quell’obbiettivo. Questa era la via creata nella sostanza eterica della vita planetaria stessa, focalizzata nel regno umano (che, ricordatelo, è una sintesi di tutti i regni di natura), e che è stata descritta per ogni civiltà da un gruppo di discepoli che ha vissuto in prima persona la storia di questa iniziazione; come ad esempio, per la vostra civiltà, il Maestro Gesù e il gruppo che Egli ha riunito, e che ha rappresentato con la sua storia il percorso di questa iniziazione.</w:t>
      </w:r>
    </w:p>
    <w:p>
      <w:pPr>
        <w:pStyle w:val="Normal"/>
        <w:rPr/>
      </w:pPr>
      <w:r>
        <w:rPr/>
      </w:r>
    </w:p>
    <w:p>
      <w:pPr>
        <w:pStyle w:val="Normal"/>
        <w:rPr/>
      </w:pPr>
      <w:r>
        <w:rPr/>
        <w:t xml:space="preserve">Prendete nota di alcuni dei fatti che vi comunicherò questo pomeriggio. </w:t>
      </w:r>
    </w:p>
    <w:p>
      <w:pPr>
        <w:pStyle w:val="Normal"/>
        <w:rPr/>
      </w:pPr>
      <w:r>
        <w:rPr/>
        <w:t>Lo stesso servizio (per quel che riguarda l’umanità), in ogni civiltà principale è stato reso sin dall’alba dei tempi (si potrebbe dire), da qualche discepolo e dal suo particolare gruppo di iniziati.</w:t>
      </w:r>
    </w:p>
    <w:p>
      <w:pPr>
        <w:pStyle w:val="Normal"/>
        <w:rPr/>
      </w:pPr>
      <w:r>
        <w:rPr/>
      </w:r>
    </w:p>
    <w:p>
      <w:pPr>
        <w:pStyle w:val="Normal"/>
        <w:rPr/>
      </w:pPr>
      <w:r>
        <w:rPr/>
        <w:t>Così l’umanità serve, senza saperlo, i regni inferiori di natura quali parti della vita planetaria, focalizzando in quella vita planetaria tutto l’effetto iniziatico del Logos Planetario. L’enorme importanza di ciò vi diventerà chiara man mano che svilupperete una maggior comprensione di che cos’è l’iniziazione. E così comprenderete la parte che l’umanità svolge nel processo iniziatico stesso.</w:t>
      </w:r>
    </w:p>
    <w:p>
      <w:pPr>
        <w:pStyle w:val="Normal"/>
        <w:rPr/>
      </w:pPr>
      <w:r>
        <w:rPr/>
      </w:r>
    </w:p>
    <w:p>
      <w:pPr>
        <w:pStyle w:val="Normal"/>
        <w:rPr/>
      </w:pPr>
      <w:r>
        <w:rPr/>
        <w:t xml:space="preserve">Ora in quest’epoca, in questo ciclo del processo evolutivo del nostro Logos nel quale siamo appena entrati, il sentiero dell’iniziazione è stato ricreato e modificato per adeguarlo a quell’enorme crescita in coscienza che è stata realizzata nell’intero sistema centrale della vita, coscienza e vicende planetarie. Il Logos Planetario sta cioè imponendo un nuovo ritmo iniziatico alla sua coscienza e ai suoi veicoli, alla sua stessa vita e vicende. Nella sua risposta incarnata a quel Proposito verso il quale Egli aspira e serve, dalla Vita centrale direttiva del pianeta stesso un nuovo impulso si muove nei vari centri della vita planetaria. </w:t>
      </w:r>
    </w:p>
    <w:p>
      <w:pPr>
        <w:pStyle w:val="Normal"/>
        <w:rPr/>
      </w:pPr>
      <w:r>
        <w:rPr/>
      </w:r>
    </w:p>
    <w:p>
      <w:pPr>
        <w:pStyle w:val="Normal"/>
        <w:rPr/>
      </w:pPr>
      <w:r>
        <w:rPr/>
        <w:t>A Shamballa è ideato un nuovo piano, un nuovo piano evolutivo che meglio si adatta alla nuova realizzazione del Proposito, e che riguarda tutti i regni di natura. Nella Gerarchia questa nuova percezione del piano viene recepita, e attraverso una comune creatività ritmica (che voi chiamereste meditazione) i membri della Gerarchia focalizzano nei rispettivi Ashram la nuova realizzazione del Proposito e la nuova concezione del piano, e una nuova nota viene fatta risuonare da tutta la Gerarchia nel suo rapporto con l’umanità e, attraverso di essa, con i regni inferiori di natura.</w:t>
      </w:r>
    </w:p>
    <w:p>
      <w:pPr>
        <w:pStyle w:val="Normal"/>
        <w:rPr/>
      </w:pPr>
      <w:r>
        <w:rPr/>
      </w:r>
    </w:p>
    <w:p>
      <w:pPr>
        <w:pStyle w:val="Normal"/>
        <w:rPr/>
      </w:pPr>
      <w:r>
        <w:rPr/>
        <w:t xml:space="preserve">Prima dell’istruzione di questo pomeriggio, alle diverse classi e agli allievi di questa </w:t>
      </w:r>
      <w:r>
        <w:rPr>
          <w:i/>
        </w:rPr>
        <w:t>Nuova forma-pensiero di presentazione della Saggezza</w:t>
      </w:r>
      <w:r>
        <w:rPr/>
        <w:t xml:space="preserve"> sono stati già dati molti spunti a proposito di questo cambiamento nel processo evolutivo, ma fino a questo preciso momento della crescita e sviluppo della Vita del Gruppo non era stato possibile fare luce con chiarezza su questo argomento. </w:t>
      </w:r>
    </w:p>
    <w:p>
      <w:pPr>
        <w:pStyle w:val="Normal"/>
        <w:rPr/>
      </w:pPr>
      <w:r>
        <w:rPr/>
        <w:t xml:space="preserve">Non siete specificamente voi la ragione per cui questa chiarezza adesso è diventata possibile, non fraintendete; e non è neanche la più ampia Vita del Gruppo l’unica causa in tal senso. Lo sviluppo evolutivo dell’umanità stessa ha raggiunto un allineamento più stretto, una più stretta relazione con l’insieme della Gerarchia, che rende ora possibile ai vari Ashram focalizzare una chiarezza maggiore attraverso uno qualsiasi dei punti focali che sono disponibili all’interno dei loro Ashram. Voi siete soltanto </w:t>
      </w:r>
      <w:r>
        <w:rPr>
          <w:i/>
        </w:rPr>
        <w:t>uno</w:t>
      </w:r>
      <w:r>
        <w:rPr/>
        <w:t xml:space="preserve"> dei punti focali nel mio Ashram, attraverso i quali cerco di focalizzare questa nuova chiarezza. </w:t>
      </w:r>
    </w:p>
    <w:p>
      <w:pPr>
        <w:pStyle w:val="Normal"/>
        <w:rPr/>
      </w:pPr>
      <w:r>
        <w:rPr/>
      </w:r>
    </w:p>
    <w:p>
      <w:pPr>
        <w:pStyle w:val="Normal"/>
        <w:rPr/>
      </w:pPr>
      <w:r>
        <w:rPr/>
        <w:t xml:space="preserve">Quando la Gerarchia - nel suo sforzo congiunto di meditazione - cerca di rispondere al nuovo impulso, a quel livello si producono e si intraprendono vari piani e vari accordi. Il piano nel quale siete coinvolti voi - quello che riguarda il Nuovo Ashram di Sintesi - rappresenta lo sforzo maggiore; esso costituisce lo sforzo principale della Gerarchia in questo momento. </w:t>
      </w:r>
    </w:p>
    <w:p>
      <w:pPr>
        <w:pStyle w:val="Normal"/>
        <w:rPr/>
      </w:pPr>
      <w:r>
        <w:rPr/>
        <w:t>In risposta alla nuova comprensione del Proposito ottenuta dallo stesso Logos Planetario, gli Ashram di Primo, Secondo e Settimo Raggio, nella loro interezza, hanno raggiunto un accordo, attraverso un processo iniziatico svolto dai livelli Gerarchico e Ashramico, di sintetizzare il loro Proposito, la loro coscienza e la loro attività - la loro energia, forza e sostanza - in modo tale da formulare attraverso questa sintesi (così creandola nella coscienza e nella sostanza) il nuovo sentiero dell’iniziazione che deve essere focalizzato, per mezzo dell’umanità, nella vita e vicende planetarie.</w:t>
      </w:r>
    </w:p>
    <w:p>
      <w:pPr>
        <w:pStyle w:val="Normal"/>
        <w:rPr/>
      </w:pPr>
      <w:r>
        <w:rPr/>
      </w:r>
    </w:p>
    <w:p>
      <w:pPr>
        <w:pStyle w:val="Normal"/>
        <w:rPr/>
      </w:pPr>
      <w:r>
        <w:rPr/>
        <w:t xml:space="preserve">Al punto in cui vi trovate adesso, non siete ancora in grado di cogliere il significato di tutto ciò, di quali cambiamenti questo comporti per quanto riguarda il processo evolutivo stesso. La qualità tonale del nuovo sforzo ashramico, il suono che esso produce sul suo piano e nei tre mondi dello sforzo umano, è quello della sintesi. </w:t>
      </w:r>
    </w:p>
    <w:p>
      <w:pPr>
        <w:pStyle w:val="Normal"/>
        <w:rPr/>
      </w:pPr>
      <w:r>
        <w:rPr/>
        <w:t>Considerate ad esempio che nella famiglia umana e oltre (nella vita e vicende esterne, la vita e vicende esterne integrate) oggi sono contemporaneamente rappresentati tutti gli stadi del processo evolutivo attraverso i quali l’umanità passa, da quello animale a quello del vero discepolo. E pensate anche a questo, che nel corpo dell’umanità in questo momento trovano posto - e vi sono rappresentati o raffigurati nella sua vita e vicende - tutti quei diversi stadi di evoluzione, presenti uno accanto all’altro nello stesso momento. Ora, una cosa del genere non è mai stata possibile prima d’ora nella storia dell’umanità (e neppure concepibile)!</w:t>
      </w:r>
    </w:p>
    <w:p>
      <w:pPr>
        <w:pStyle w:val="Normal"/>
        <w:rPr/>
      </w:pPr>
      <w:r>
        <w:rPr/>
      </w:r>
    </w:p>
    <w:p>
      <w:pPr>
        <w:pStyle w:val="Normal"/>
        <w:rPr/>
      </w:pPr>
      <w:r>
        <w:rPr/>
        <w:t>Se guardate alla condizione generale del mondo terreno, nonché alle sue condizioni specifiche, c’è da spaventarsi per le molte situazioni conflittuali e contraddittorie esistenti, che sembrano del tutto inconciliabili tra loro. Eppure tutto questo preannuncia una maggior crescita e sviluppo, una maggior opportunità per il Logos Planetario stesso, di quanta ci sia mai stata finora nella storia dell’evoluzione umana su questo pianeta!</w:t>
      </w:r>
    </w:p>
    <w:p>
      <w:pPr>
        <w:pStyle w:val="Normal"/>
        <w:rPr/>
      </w:pPr>
      <w:r>
        <w:rPr/>
      </w:r>
    </w:p>
    <w:p>
      <w:pPr>
        <w:pStyle w:val="Normal"/>
        <w:rPr/>
      </w:pPr>
      <w:r>
        <w:rPr/>
        <w:t>Adesso, soltanto per un attimo, provate a prendere in considerazione la possibilità di una sintesi (se soltanto riuscite ad andare al di là delle forme che ci separano dalla comparsa di questa evoluzione). Considerate ad esempio la possibilità di una coscienza (non individuale), di una coscienza di gruppo capace di entrare, per mezzo di una rete eterica, in tutte queste esperienze evolutive, e di sintetizzarle. Provate a considerare tutto questo in relazione al processo iniziatico stesso, e forse incomincerete a capire che cosa viene creato in questo centro della gola, dove il Piano stesso è portato in manifestazione.</w:t>
      </w:r>
    </w:p>
    <w:p>
      <w:pPr>
        <w:pStyle w:val="Normal"/>
        <w:rPr/>
      </w:pPr>
      <w:r>
        <w:rPr/>
      </w:r>
    </w:p>
    <w:p>
      <w:pPr>
        <w:pStyle w:val="Normal"/>
        <w:rPr/>
      </w:pPr>
      <w:r>
        <w:rPr/>
        <w:t>Considerate adesso la vostra coscienza, che prima è pervenuta ad un’esperienza della coscienza di gruppo, e che in seguito a questo è entrata a far parte di uno sforzo iniziatico di gruppo. Immaginate allora di entrare in una sintesi di tutti gli stadi del processo evolutivo, così come questi si svolgono nel mondo terreno, e sono rappresentati nel corpo dell’umanità. Immaginate di sperimentare in coscienza quello sviluppo evolutivo che è appena al di sopra dell’uomo animale, e di procedere (in una continua sintesi di comprensione ed esperienza) da questo stadio fino a quello del vero discepolo.</w:t>
      </w:r>
    </w:p>
    <w:p>
      <w:pPr>
        <w:pStyle w:val="Normal"/>
        <w:rPr/>
      </w:pPr>
      <w:r>
        <w:rPr/>
      </w:r>
    </w:p>
    <w:p>
      <w:pPr>
        <w:pStyle w:val="Normal"/>
        <w:rPr/>
      </w:pPr>
      <w:r>
        <w:rPr/>
        <w:t>A questo punto vi chiedo di fare un piccolo intervallo, di non più di dieci minuti, dopo di che ritornerò con altre istruzioni.</w:t>
      </w:r>
    </w:p>
    <w:p>
      <w:pPr>
        <w:pStyle w:val="Normal"/>
        <w:rPr/>
      </w:pPr>
      <w:r>
        <w:rPr/>
      </w:r>
    </w:p>
    <w:p>
      <w:pPr>
        <w:pStyle w:val="Normal"/>
        <w:rPr/>
      </w:pPr>
      <w:r>
        <w:rPr/>
        <w:tab/>
        <w:tab/>
        <w:tab/>
        <w:tab/>
        <w:t>*</w:t>
        <w:tab/>
        <w:tab/>
        <w:t>*</w:t>
        <w:tab/>
        <w:tab/>
        <w:t>*</w:t>
      </w:r>
    </w:p>
    <w:p>
      <w:pPr>
        <w:pStyle w:val="Normal"/>
        <w:rPr/>
      </w:pPr>
      <w:r>
        <w:rPr/>
      </w:r>
    </w:p>
    <w:p>
      <w:pPr>
        <w:pStyle w:val="Normal"/>
        <w:rPr/>
      </w:pPr>
      <w:r>
        <w:rPr/>
        <w:t>Adesso, prima di presentarvi questa nuova istruzione, vorrei che consideraste qual è il nuovo obbiettivo, il nuovo obbiettivo iniziatico che è focalizzato dal vostro Ashram di Sintesi nel corpo dell’umanità. La visione della Maestria - che è stata finora focalizzata sempre nell’umanità per mezzo della rete eterica, e la storia dell’iniziazione creata in quella rete - è stata la visione di un uomo singolo e perfetto che ha sconfitto la morte. È questo che ha rappresentato il simbolo della Maestria.</w:t>
      </w:r>
    </w:p>
    <w:p>
      <w:pPr>
        <w:pStyle w:val="Normal"/>
        <w:rPr/>
      </w:pPr>
      <w:r>
        <w:rPr/>
      </w:r>
    </w:p>
    <w:p>
      <w:pPr>
        <w:pStyle w:val="Normal"/>
        <w:rPr/>
      </w:pPr>
      <w:r>
        <w:rPr/>
        <w:t xml:space="preserve">Il nuovo obbiettivo - che in questo momento è molto difficile da farvi capire a parole (ma che comunque cercherò di fare) - è quello di un’umanità unita telepaticamente che sia arrivata infine a vedere, che in un momento di percezione abbia esperito e superato il processo protrattosi così a lungo nel mondo dell’evoluzione formale. Riuscite a concepire questa nuova visione - la visione di un’umanità che sperimenta la sintesi del processo evolutivo in coscienza, padroneggiando così la forma? </w:t>
      </w:r>
    </w:p>
    <w:p>
      <w:pPr>
        <w:pStyle w:val="Normal"/>
        <w:rPr/>
      </w:pPr>
      <w:r>
        <w:rPr/>
        <w:t>Ora, quali sono gli stadi del nuovo processo che culminerà con questo atto finale di Maestria? Essi sono del tutto diversi (dai precedenti), eppure nello stesso tempo rappresentano anche una sintesi del vecchio sentiero dell’iniziazione, così come lo si conosce da sempre.</w:t>
      </w:r>
      <w:r>
        <w:rPr>
          <w:rStyle w:val="FootnoteCharacters"/>
          <w:rStyle w:val="FootnoteAnchor"/>
        </w:rPr>
        <w:footnoteReference w:id="9"/>
      </w:r>
    </w:p>
    <w:p>
      <w:pPr>
        <w:pStyle w:val="Normal"/>
        <w:rPr/>
      </w:pPr>
      <w:r>
        <w:rPr/>
      </w:r>
    </w:p>
    <w:p>
      <w:pPr>
        <w:pStyle w:val="Normal"/>
        <w:rPr/>
      </w:pPr>
      <w:r>
        <w:rPr/>
        <w:t>Al momento attuale, tradurlo in una forma precisa è quasi impossibile. Diciamo che non può essere definito in termini di Prima, Seconda, Terza, Quarta, Quinta Iniziazione, perché si tratta di UNA Iniziazione. È una sintesi del vecchio sentiero. È una Iniziazione che dall’inizio alla fine è un’esperienza in coscienza, e che (in questo primo stadio dello sforzo iniziatico operato dal nuovo Ashram di Sintesi) non può essere rappresentata in forma simbolica.</w:t>
      </w:r>
    </w:p>
    <w:p>
      <w:pPr>
        <w:pStyle w:val="Normal"/>
        <w:rPr/>
      </w:pPr>
      <w:r>
        <w:rPr/>
      </w:r>
    </w:p>
    <w:p>
      <w:pPr>
        <w:pStyle w:val="Normal"/>
        <w:rPr/>
      </w:pPr>
      <w:r>
        <w:rPr/>
        <w:t>Considerate adesso lo sforzo a cui l’Ashram si sta sottoponendo per focalizzare il nuovo processo iniziatico che modifica l’evoluzione stessa, attraverso uno sforzo di gruppo nel corpo dell’umanità. In passato, ogni discepolo che cercava l’iniziazione poteva trovarne il sentiero nella sua stessa società, nel suo stesso ambiente eterico, e poteva quindi seguire quel sentiero, qualunque fosse la sua specifica linea di studio o la dottrina seguita.</w:t>
      </w:r>
    </w:p>
    <w:p>
      <w:pPr>
        <w:pStyle w:val="Normal"/>
        <w:rPr/>
      </w:pPr>
      <w:r>
        <w:rPr/>
      </w:r>
    </w:p>
    <w:p>
      <w:pPr>
        <w:pStyle w:val="Normal"/>
        <w:rPr/>
      </w:pPr>
      <w:r>
        <w:rPr/>
        <w:t>Il nuovo sentiero non è stato invece ancora creato nella coscienza e nella rete eterica dell’umanità. Questo è compito vostro. Questo è lo sforzo del nuovo Ashram di Sintesi sul suo livello, la creazione di un nuovo sforzo iniziatico; e invece, attraverso questo gruppo incarnato, la raffigurazione e il tracciamento di questo sentiero sia nella coscienza che nello strumento di tutta la famiglia umana.</w:t>
      </w:r>
    </w:p>
    <w:p>
      <w:pPr>
        <w:pStyle w:val="Normal"/>
        <w:rPr/>
      </w:pPr>
      <w:r>
        <w:rPr/>
      </w:r>
    </w:p>
    <w:p>
      <w:pPr>
        <w:pStyle w:val="Normal"/>
        <w:rPr/>
      </w:pPr>
      <w:r>
        <w:rPr/>
        <w:t xml:space="preserve">Nella coscienza incarnata voi allora rappresentate (e qui mi riferisco all’intero gruppo ashramico che è incarnato) una coscienza seme impiantata nella più ampia coscienza dell’umanità. Nell’energia, forza e sostanza, voi siete il nuovo sentiero dell’iniziazione che è in costruzione nel corpo dell’umanità. Vorrei che considerate questo. Ecco perché allora l’iniziazione come concetto - nonché la comprensione di questo concetto - è di vitale importanza per ogni unità di coscienza che sia impegnata in questo sforzo ashramico. </w:t>
      </w:r>
    </w:p>
    <w:p>
      <w:pPr>
        <w:pStyle w:val="Normal"/>
        <w:rPr/>
      </w:pPr>
      <w:r>
        <w:rPr/>
        <w:t>Avete capito, e ci sono domande fino a qua?</w:t>
      </w:r>
    </w:p>
    <w:p>
      <w:pPr>
        <w:pStyle w:val="Normal"/>
        <w:rPr/>
      </w:pPr>
      <w:r>
        <w:rPr/>
      </w:r>
    </w:p>
    <w:p>
      <w:pPr>
        <w:pStyle w:val="Normal"/>
        <w:ind w:left="708" w:hanging="0"/>
        <w:rPr/>
      </w:pPr>
      <w:r>
        <w:rPr/>
        <w:t>RFG:  Perché è necessario questo nuovo sentiero? Siamo ancora parecchio indietro nel nostro…</w:t>
      </w:r>
    </w:p>
    <w:p>
      <w:pPr>
        <w:pStyle w:val="Normal"/>
        <w:ind w:left="708" w:hanging="0"/>
        <w:rPr/>
      </w:pPr>
      <w:r>
        <w:rPr/>
      </w:r>
    </w:p>
    <w:p>
      <w:pPr>
        <w:pStyle w:val="Normal"/>
        <w:rPr/>
      </w:pPr>
      <w:r>
        <w:rPr/>
        <w:t xml:space="preserve">Lo è. RFG, quando tu lo chiami “necessario”, è come se lo considerassi da una prospettiva in qualche modo negativa. Il nuovo sentiero, la nuova via, è il risultato di una straordinaria crescita evolutiva che è stata realizzata a partire dal più elevato stato di coscienza nella vita e vicende planetarie, in vari gradi, fino al più basso. </w:t>
      </w:r>
    </w:p>
    <w:p>
      <w:pPr>
        <w:pStyle w:val="Normal"/>
        <w:rPr/>
      </w:pPr>
      <w:r>
        <w:rPr/>
      </w:r>
    </w:p>
    <w:p>
      <w:pPr>
        <w:pStyle w:val="Normal"/>
        <w:rPr/>
      </w:pPr>
      <w:r>
        <w:rPr/>
        <w:t xml:space="preserve">Negli ultimi 2500 o 3000 anni il Logos Planetario (e questo include tutti i suoi aspetti di vita e coscienza) ha compiuto uno straordinario progresso, una straordinaria crescita, grande al punto che Egli stesso è passato dagli antichi condizionamenti karmici ad una condizione di crescita interamente nuova, che non ha bisogno di un lungo e lungo percorso di tentativi ed errori, il lungo e lungo percorso tra le coppie di opposti che ha caratterizzato finora il suo sviluppo evolutivo. </w:t>
      </w:r>
    </w:p>
    <w:p>
      <w:pPr>
        <w:pStyle w:val="Normal"/>
        <w:rPr/>
      </w:pPr>
      <w:r>
        <w:rPr/>
        <w:t>Questa quindi è una straordinaria vittoria, e nello stesso tempo una straordinaria opportunità. Questo è il consapevole effetto iniziatico che il Logos Planetario sta producendo sul suo livello di interazione cosmica. E che per il Cosmo intero significa molto di più di quello che Io in questo momento posso trasmettervi.</w:t>
      </w:r>
    </w:p>
    <w:p>
      <w:pPr>
        <w:pStyle w:val="Normal"/>
        <w:rPr/>
      </w:pPr>
      <w:r>
        <w:rPr/>
      </w:r>
    </w:p>
    <w:p>
      <w:pPr>
        <w:pStyle w:val="Normal"/>
        <w:ind w:left="708" w:hanging="0"/>
        <w:rPr/>
      </w:pPr>
      <w:r>
        <w:rPr/>
        <w:t>LNJ:  L’idea è che stiamo creando nella coscienza un nuovo sentiero dell’iniziazione.</w:t>
      </w:r>
    </w:p>
    <w:p>
      <w:pPr>
        <w:pStyle w:val="Normal"/>
        <w:ind w:left="708" w:hanging="0"/>
        <w:rPr/>
      </w:pPr>
      <w:r>
        <w:rPr/>
      </w:r>
    </w:p>
    <w:p>
      <w:pPr>
        <w:pStyle w:val="Normal"/>
        <w:rPr/>
      </w:pPr>
      <w:r>
        <w:rPr/>
        <w:t>Nella coscienza e nella sostanza - sì, è giusto.</w:t>
      </w:r>
    </w:p>
    <w:p>
      <w:pPr>
        <w:pStyle w:val="Normal"/>
        <w:rPr/>
      </w:pPr>
      <w:r>
        <w:rPr/>
      </w:r>
    </w:p>
    <w:p>
      <w:pPr>
        <w:pStyle w:val="Normal"/>
        <w:ind w:left="708" w:hanging="0"/>
        <w:rPr/>
      </w:pPr>
      <w:r>
        <w:rPr/>
        <w:t>LNJ:  Questo significa, ad esempio, che la storia del nostro sforzo di gruppo alla fine verrà a rappresentare questa crescita?</w:t>
      </w:r>
    </w:p>
    <w:p>
      <w:pPr>
        <w:pStyle w:val="Normal"/>
        <w:ind w:left="708" w:hanging="0"/>
        <w:rPr/>
      </w:pPr>
      <w:r>
        <w:rPr/>
      </w:r>
    </w:p>
    <w:p>
      <w:pPr>
        <w:pStyle w:val="Normal"/>
        <w:rPr/>
      </w:pPr>
      <w:r>
        <w:rPr/>
        <w:t>Assolutamente sì.</w:t>
      </w:r>
    </w:p>
    <w:p>
      <w:pPr>
        <w:pStyle w:val="Normal"/>
        <w:rPr/>
      </w:pPr>
      <w:r>
        <w:rPr/>
      </w:r>
    </w:p>
    <w:p>
      <w:pPr>
        <w:pStyle w:val="Normal"/>
        <w:ind w:left="708" w:hanging="0"/>
        <w:rPr/>
      </w:pPr>
      <w:r>
        <w:rPr/>
        <w:t>DPF:  Gesù nel suo insegnamento disse forse qualcosa del genere, quando affermò: “i campi sono pronti, andate a raccogliere le messi”. Se se ne fossero resi conto, forse non avrebbero avuto bisogno di andare incontro a quel periodo di crescita?</w:t>
      </w:r>
    </w:p>
    <w:p>
      <w:pPr>
        <w:pStyle w:val="Normal"/>
        <w:ind w:left="708" w:hanging="0"/>
        <w:rPr/>
      </w:pPr>
      <w:r>
        <w:rPr/>
      </w:r>
    </w:p>
    <w:p>
      <w:pPr>
        <w:pStyle w:val="Normal"/>
        <w:rPr/>
      </w:pPr>
      <w:r>
        <w:rPr/>
        <w:t xml:space="preserve">In un certo senso il Maestro Gesù, quando trasmise il precedente sentiero dell’iniziazione, lo portò anche ai suoi massimi vertici. </w:t>
      </w:r>
    </w:p>
    <w:p>
      <w:pPr>
        <w:pStyle w:val="Normal"/>
        <w:rPr/>
      </w:pPr>
      <w:r>
        <w:rPr/>
      </w:r>
    </w:p>
    <w:p>
      <w:pPr>
        <w:pStyle w:val="Normal"/>
        <w:ind w:left="708" w:hanging="0"/>
        <w:rPr/>
      </w:pPr>
      <w:r>
        <w:rPr/>
        <w:t>LNJ:  A proposito del nuovo sentiero. Letteralmente, ciò che questo significa è che la crescita di coscienza del gruppo collegato con il Proposito logoico, indipendentemente da quante incarnazioni il gruppo ci impieghi a realizzarla, verrà comunque un tempo in cui il gruppo realizzerà questa visione?</w:t>
      </w:r>
    </w:p>
    <w:p>
      <w:pPr>
        <w:pStyle w:val="Normal"/>
        <w:ind w:left="708" w:hanging="0"/>
        <w:rPr/>
      </w:pPr>
      <w:r>
        <w:rPr/>
      </w:r>
    </w:p>
    <w:p>
      <w:pPr>
        <w:pStyle w:val="Normal"/>
        <w:rPr/>
      </w:pPr>
      <w:r>
        <w:rPr/>
        <w:t>Certamente!</w:t>
      </w:r>
    </w:p>
    <w:p>
      <w:pPr>
        <w:pStyle w:val="Normal"/>
        <w:rPr/>
      </w:pPr>
      <w:r>
        <w:rPr/>
      </w:r>
    </w:p>
    <w:p>
      <w:pPr>
        <w:pStyle w:val="Normal"/>
        <w:ind w:left="708" w:hanging="0"/>
        <w:rPr/>
      </w:pPr>
      <w:r>
        <w:rPr/>
        <w:t>LNJ:  E allora sarebbe possibile che lo faccia anche l’umanità?</w:t>
      </w:r>
    </w:p>
    <w:p>
      <w:pPr>
        <w:pStyle w:val="Normal"/>
        <w:ind w:left="708" w:hanging="0"/>
        <w:rPr/>
      </w:pPr>
      <w:r>
        <w:rPr/>
      </w:r>
    </w:p>
    <w:p>
      <w:pPr>
        <w:pStyle w:val="Normal"/>
        <w:rPr/>
      </w:pPr>
      <w:r>
        <w:rPr/>
        <w:t>Certamente. O qualsiasi gruppo che aspirasse all’’iniziazione.</w:t>
      </w:r>
    </w:p>
    <w:p>
      <w:pPr>
        <w:pStyle w:val="Normal"/>
        <w:rPr/>
      </w:pPr>
      <w:r>
        <w:rPr/>
      </w:r>
    </w:p>
    <w:p>
      <w:pPr>
        <w:pStyle w:val="Normal"/>
        <w:ind w:left="708" w:hanging="0"/>
        <w:rPr/>
      </w:pPr>
      <w:r>
        <w:rPr/>
        <w:t>ARS:  Essi saprebbero a che fine stanno lavorando?</w:t>
      </w:r>
    </w:p>
    <w:p>
      <w:pPr>
        <w:pStyle w:val="Normal"/>
        <w:ind w:left="708" w:hanging="0"/>
        <w:rPr/>
      </w:pPr>
      <w:r>
        <w:rPr/>
      </w:r>
    </w:p>
    <w:p>
      <w:pPr>
        <w:pStyle w:val="Normal"/>
        <w:rPr/>
      </w:pPr>
      <w:r>
        <w:rPr/>
        <w:t>È giusto.</w:t>
      </w:r>
    </w:p>
    <w:p>
      <w:pPr>
        <w:pStyle w:val="Normal"/>
        <w:rPr/>
      </w:pPr>
      <w:r>
        <w:rPr/>
      </w:r>
    </w:p>
    <w:p>
      <w:pPr>
        <w:pStyle w:val="Normal"/>
        <w:ind w:left="708" w:hanging="0"/>
        <w:rPr/>
      </w:pPr>
      <w:r>
        <w:rPr/>
        <w:t>LNJ:  Così adesso abbiamo un obbiettivo, e anche una sorta di sintesi istantanea.</w:t>
      </w:r>
    </w:p>
    <w:p>
      <w:pPr>
        <w:pStyle w:val="Normal"/>
        <w:ind w:left="708" w:hanging="0"/>
        <w:rPr/>
      </w:pPr>
      <w:r>
        <w:rPr/>
      </w:r>
    </w:p>
    <w:p>
      <w:pPr>
        <w:pStyle w:val="Normal"/>
        <w:rPr/>
      </w:pPr>
      <w:r>
        <w:rPr/>
        <w:t>Sì, proprio così. E adesso voglio chiarirlo ancora meglio, in relazione alla modalità di attuazione di questo processo. Questo nuovo sentiero dell’iniziazione è cioè un processo in cui la visione finale è già conseguita, e la meta finale già realizzata.</w:t>
      </w:r>
    </w:p>
    <w:p>
      <w:pPr>
        <w:pStyle w:val="Normal"/>
        <w:rPr/>
      </w:pPr>
      <w:r>
        <w:rPr/>
        <w:t xml:space="preserve">Ora, provate adesso a considerare la sintesi da questa nuova prospettiva. Nel corso di questa particolare istruzione di classe, la prenderemo in considerazione da molte prospettive diverse, ma questo pomeriggio e per un po’ di tempo a venire, considerate possibilmente la sintesi (o il suo raggiungimento) dalla prospettiva che utilizza il movimento controllato della sostanza in quanto fattore causale, piuttosto che come effetto. </w:t>
      </w:r>
    </w:p>
    <w:p>
      <w:pPr>
        <w:pStyle w:val="Normal"/>
        <w:rPr/>
      </w:pPr>
      <w:r>
        <w:rPr/>
        <w:t>Attraverso la gestione del concetto di sintesi e della sua energia, il tempo e lo spazio sono utilizzati, appropriatamente, per accelerare il processo evolutivo ad una maggior velocità di crescita, ad un movimento sempre più veloce, fino al punto in cui l’intero processo evolutivo (la crescita della coscienza) si realizza in un istante. Riuscite a seguire quest’idea?</w:t>
      </w:r>
    </w:p>
    <w:p>
      <w:pPr>
        <w:pStyle w:val="Normal"/>
        <w:rPr/>
      </w:pPr>
      <w:r>
        <w:rPr/>
      </w:r>
    </w:p>
    <w:p>
      <w:pPr>
        <w:pStyle w:val="Normal"/>
        <w:ind w:left="708" w:hanging="0"/>
        <w:rPr/>
      </w:pPr>
      <w:r>
        <w:rPr/>
        <w:t>LNJ:  La presa del tempo e dello spazio corrisponde alla natura della coscienza incarnata?</w:t>
      </w:r>
    </w:p>
    <w:p>
      <w:pPr>
        <w:pStyle w:val="Normal"/>
        <w:ind w:left="708" w:hanging="0"/>
        <w:rPr/>
      </w:pPr>
      <w:r>
        <w:rPr/>
      </w:r>
    </w:p>
    <w:p>
      <w:pPr>
        <w:pStyle w:val="Normal"/>
        <w:rPr/>
      </w:pPr>
      <w:r>
        <w:rPr/>
        <w:t>Sì. È esatto. Ad esempio ogni discepolo, iniziato od occultista - considerando come opera l’evoluzione, anzi come deve operare, nel corpo dell’umanità (e adesso mi sto riferendo al passato, e non al presente) - ha sempre dovuto lavorare all’interno dei limiti di tempo e spazio, dato che l’umanità era imprigionata in tali limiti. Adesso, considerate invece l’umanità di oggi, che non è più imprigionata in essi.</w:t>
      </w:r>
    </w:p>
    <w:p>
      <w:pPr>
        <w:pStyle w:val="Normal"/>
        <w:rPr/>
      </w:pPr>
      <w:r>
        <w:rPr/>
      </w:r>
    </w:p>
    <w:p>
      <w:pPr>
        <w:pStyle w:val="Normal"/>
        <w:rPr/>
      </w:pPr>
      <w:r>
        <w:rPr/>
        <w:t>La rottura di questa forma si manifesta nel mondo attuale. Lo spazio è stato trasceso dal tempo stesso. La coscienza umana non è più quindi imprigionata nel tempo e nello spazio, sebbene non ancora al punto da arrivare a prenderne coscienza. Ma, in ogni caso, tempo e spazio non tengono più prigioniera la coscienza dell’umanità. Allora diventa possibile, come risultato di questa rottura (che, ricordatelo, ha il suo punto d’origine nella crescita che è stata intrapresa dal Logos Planetario), accelerare a tal punto il processo evolutivo stesso che le vecchie forme, che finora erano necessarie all’evoluzione, non lo siano più!</w:t>
      </w:r>
    </w:p>
    <w:p>
      <w:pPr>
        <w:pStyle w:val="Normal"/>
        <w:rPr/>
      </w:pPr>
      <w:r>
        <w:rPr/>
      </w:r>
    </w:p>
    <w:p>
      <w:pPr>
        <w:pStyle w:val="Normal"/>
        <w:rPr/>
      </w:pPr>
      <w:r>
        <w:rPr/>
        <w:t xml:space="preserve">Il movimento della sostanza può essere controllato in misura tale (ed è questa è la scienza ashramica che sta dietro al nuovo sforzo) che la forma stessa diventa un fattore causale nello sviluppo evolutivo della coscienza. Vale a dire che lo spirito entra a tal punto nella materia, che viene imposto un ritmo completamente nuovo sul movimento della sostanza. In tal modo, lo sviluppo evolutivo della coscienza viene accelerato a tal punto che le vecchie forme necessarie a quell’evoluzione sono disintegrate dal continuo aumento della velocità di vibrazione della sostanza stessa. </w:t>
      </w:r>
    </w:p>
    <w:p>
      <w:pPr>
        <w:pStyle w:val="Normal"/>
        <w:rPr/>
      </w:pPr>
      <w:r>
        <w:rPr/>
        <w:t>Quando la sostanza di una forma viene accelerata nella sua frequenza vibratoria oltre ad un certo punto, allora quella forma si disintegra. Ecco che cosa avviene. Il nuovo sforzo iniziatico focalizza una frequenza più alta del Proposito nella sostanza di cui sono fatte tutte le forme, aumentando la vibrazione di quella sostanza. Allora l’interazione tra Spirito (o Proposito) e Materia (o mente) fa sì che la coscienza possa cogliere in un attimo, in modo quadri-dimensionale, ciò che avrebbe richiesto molte incarnazioni per essere colto in via tradizionale.</w:t>
      </w:r>
    </w:p>
    <w:p>
      <w:pPr>
        <w:pStyle w:val="Normal"/>
        <w:rPr/>
      </w:pPr>
      <w:r>
        <w:rPr/>
      </w:r>
    </w:p>
    <w:p>
      <w:pPr>
        <w:pStyle w:val="Normal"/>
        <w:rPr/>
      </w:pPr>
      <w:r>
        <w:rPr/>
        <w:t>Ora, quando il Proposito - come nuova frequenza e nuova forza del Proposito - è applicato sulla sostanza del modello d’iniziazione già esistente (il vecchio sentiero dell’iniziazione), la sostanza che ha creato quella forma particolare, o quel sentiero costituito di molte forme, quando viene aumentata la velocità di vibrazione di questa sostanza, la sua frequenza (il vecchio sentiero) si disintegra e il nuovo sentiero ne prende il posto, così che vi è una sola iniziazione al posto di cinque, una sola iniziazione che può essere focalizzata - per quel che riguarda la possibilità ashramica - in un periodo o ciclo di sole tre incarnazioni, anziché le molte che prima erano necessarie.</w:t>
      </w:r>
    </w:p>
    <w:p>
      <w:pPr>
        <w:pStyle w:val="Normal"/>
        <w:rPr/>
      </w:pPr>
      <w:r>
        <w:rPr/>
      </w:r>
    </w:p>
    <w:p>
      <w:pPr>
        <w:pStyle w:val="Normal"/>
        <w:rPr/>
      </w:pPr>
      <w:r>
        <w:rPr/>
        <w:t>Inoltre, poiché questo effetto iniziatico è per sua natura di gruppo, il suo effetto sulla stessa coscienza umana accelera il processo evolutivo dell’insieme dell’umanità. Esso influisce sulla velocità di vibrazione della sostanza dei tre piani dello sforzo umano. Capite?</w:t>
      </w:r>
    </w:p>
    <w:p>
      <w:pPr>
        <w:pStyle w:val="Normal"/>
        <w:rPr/>
      </w:pPr>
      <w:r>
        <w:rPr/>
      </w:r>
    </w:p>
    <w:p>
      <w:pPr>
        <w:pStyle w:val="Normal"/>
        <w:ind w:left="708" w:hanging="0"/>
        <w:rPr/>
      </w:pPr>
      <w:r>
        <w:rPr/>
        <w:t>RFG:  L’energia atomica e l’uranio, e tutto quel genere di cose che vibrano ad una frequenza più alta, in qualche modo hanno a che fare con tutto questo, o no?</w:t>
      </w:r>
    </w:p>
    <w:p>
      <w:pPr>
        <w:pStyle w:val="Normal"/>
        <w:ind w:left="708" w:hanging="0"/>
        <w:rPr/>
      </w:pPr>
      <w:r>
        <w:rPr/>
      </w:r>
    </w:p>
    <w:p>
      <w:pPr>
        <w:pStyle w:val="Normal"/>
        <w:rPr/>
      </w:pPr>
      <w:r>
        <w:rPr/>
        <w:t>Sì. Tuttavia non considero questo argomento adatto a ciò di cui il gruppo deve occuparsi in questo momento.</w:t>
      </w:r>
    </w:p>
    <w:p>
      <w:pPr>
        <w:pStyle w:val="Normal"/>
        <w:rPr/>
      </w:pPr>
      <w:r>
        <w:rPr/>
      </w:r>
    </w:p>
    <w:p>
      <w:pPr>
        <w:pStyle w:val="Normal"/>
        <w:ind w:left="708" w:hanging="0"/>
        <w:rPr/>
      </w:pPr>
      <w:r>
        <w:rPr/>
        <w:t>BWS:  È vero che l’umanità non è più il bambino cattivo che deve seguire il sentiero dell’iniziazione mediato simbolicamente, dato che la scienza ha dimostrato che lì c’è qualcosa che dobbiamo incarnare?</w:t>
      </w:r>
    </w:p>
    <w:p>
      <w:pPr>
        <w:pStyle w:val="Normal"/>
        <w:ind w:left="708" w:hanging="0"/>
        <w:rPr/>
      </w:pPr>
      <w:r>
        <w:rPr/>
      </w:r>
    </w:p>
    <w:p>
      <w:pPr>
        <w:pStyle w:val="Normal"/>
        <w:rPr/>
      </w:pPr>
      <w:r>
        <w:rPr/>
        <w:t>Sì. E questo mi porta al prossimo argomento che desidero proiettare su questo tema dell’iniziazione e del nuovo sforzo iniziatico.</w:t>
      </w:r>
    </w:p>
    <w:p>
      <w:pPr>
        <w:pStyle w:val="Normal"/>
        <w:rPr/>
      </w:pPr>
      <w:r>
        <w:rPr/>
      </w:r>
    </w:p>
    <w:p>
      <w:pPr>
        <w:pStyle w:val="Normal"/>
        <w:rPr/>
      </w:pPr>
      <w:r>
        <w:rPr/>
        <w:t>Ci sono tre concetti, che sono i tre concetti principali della nuova iniziazione. Questi concetti e le loro energie devono essere applicati con chiarezza dal postulante a partire dall’inizio del suo sforzo iniziatico fino al suo completamento, quando egli esce dalle limitazioni di tempo, spazio e forma per entrare nel mondo della realtà.</w:t>
      </w:r>
    </w:p>
    <w:p>
      <w:pPr>
        <w:pStyle w:val="Normal"/>
        <w:rPr/>
      </w:pPr>
      <w:r>
        <w:rPr/>
      </w:r>
    </w:p>
    <w:p>
      <w:pPr>
        <w:pStyle w:val="Normal"/>
        <w:rPr/>
      </w:pPr>
      <w:r>
        <w:rPr/>
        <w:t>Questi concetti sono:</w:t>
      </w:r>
    </w:p>
    <w:p>
      <w:pPr>
        <w:pStyle w:val="Normal"/>
        <w:rPr/>
      </w:pPr>
      <w:r>
        <w:rPr/>
      </w:r>
    </w:p>
    <w:p>
      <w:pPr>
        <w:pStyle w:val="Normal"/>
        <w:ind w:left="1560" w:hanging="852"/>
        <w:rPr/>
      </w:pPr>
      <w:r>
        <w:rPr/>
        <w:t xml:space="preserve">Primo: La Scienza dell’Impressione (e Io qui suggerirei che tutti voi leggeste, studiaste e meditaste su questo argomento, così come viene presentato nel libro </w:t>
      </w:r>
      <w:r>
        <w:rPr>
          <w:i/>
        </w:rPr>
        <w:t>Telepatia</w:t>
      </w:r>
      <w:r>
        <w:rPr/>
        <w:t>).</w:t>
      </w:r>
      <w:r>
        <w:rPr>
          <w:rStyle w:val="FootnoteCharacters"/>
          <w:rStyle w:val="FootnoteAnchor"/>
        </w:rPr>
        <w:footnoteReference w:id="10"/>
      </w:r>
    </w:p>
    <w:p>
      <w:pPr>
        <w:pStyle w:val="Normal"/>
        <w:ind w:left="708" w:hanging="0"/>
        <w:rPr/>
      </w:pPr>
      <w:r>
        <w:rPr/>
      </w:r>
    </w:p>
    <w:p>
      <w:pPr>
        <w:pStyle w:val="Normal"/>
        <w:ind w:left="1701" w:hanging="993"/>
        <w:rPr/>
      </w:pPr>
      <w:r>
        <w:rPr/>
        <w:t>Secondo: La Risposta Incarnata (che è poi la stessa Scienza della Risposta Incarnata).</w:t>
      </w:r>
      <w:r>
        <w:rPr>
          <w:rStyle w:val="FootnoteCharacters"/>
          <w:rStyle w:val="FootnoteAnchor"/>
        </w:rPr>
        <w:footnoteReference w:id="11"/>
      </w:r>
    </w:p>
    <w:p>
      <w:pPr>
        <w:pStyle w:val="Normal"/>
        <w:ind w:left="708" w:hanging="0"/>
        <w:rPr/>
      </w:pPr>
      <w:r>
        <w:rPr/>
      </w:r>
    </w:p>
    <w:p>
      <w:pPr>
        <w:pStyle w:val="Normal"/>
        <w:ind w:left="708" w:hanging="0"/>
        <w:rPr/>
      </w:pPr>
      <w:r>
        <w:rPr/>
        <w:t>Terzo: La Scienza dell’Imposizione del Controllo Ritmico.</w:t>
      </w:r>
      <w:r>
        <w:rPr>
          <w:rStyle w:val="FootnoteCharacters"/>
          <w:rStyle w:val="FootnoteAnchor"/>
        </w:rPr>
        <w:footnoteReference w:id="12"/>
      </w:r>
    </w:p>
    <w:p>
      <w:pPr>
        <w:pStyle w:val="Normal"/>
        <w:ind w:left="708" w:hanging="0"/>
        <w:rPr/>
      </w:pPr>
      <w:r>
        <w:rPr/>
      </w:r>
    </w:p>
    <w:p>
      <w:pPr>
        <w:pStyle w:val="Normal"/>
        <w:rPr/>
      </w:pPr>
      <w:r>
        <w:rPr/>
        <w:t>Su questi tre concetti ho molte cose da dirvi, e intendo iniziare a farlo oggi pomeriggio. Quindi, vi chiedo ancora di prendervi una piccola pausa (di non più di dieci minuti), dopo di che ritornerò.</w:t>
      </w:r>
    </w:p>
    <w:p>
      <w:pPr>
        <w:pStyle w:val="Normal"/>
        <w:rPr/>
      </w:pPr>
      <w:r>
        <w:rPr/>
      </w:r>
    </w:p>
    <w:p>
      <w:pPr>
        <w:pStyle w:val="Normal"/>
        <w:rPr/>
      </w:pPr>
      <w:r>
        <w:rPr/>
        <w:tab/>
        <w:tab/>
        <w:tab/>
        <w:tab/>
        <w:t>*</w:t>
        <w:tab/>
        <w:tab/>
        <w:t>*</w:t>
        <w:tab/>
        <w:tab/>
        <w:t>*</w:t>
      </w:r>
    </w:p>
    <w:p>
      <w:pPr>
        <w:pStyle w:val="Normal"/>
        <w:rPr/>
      </w:pPr>
      <w:r>
        <w:rPr/>
      </w:r>
    </w:p>
    <w:p>
      <w:pPr>
        <w:pStyle w:val="Normal"/>
        <w:rPr/>
      </w:pPr>
      <w:r>
        <w:rPr/>
        <w:t xml:space="preserve">Oggi pomeriggio riprendiamo prendendo in considerazione la Scienza dell’Impressione, vista innanzitutto dalla prospettiva della stessa Vita del Gruppo Ashramico, come sempre facciamo in questa classe. In precedenza vi ho detto che quando il corpo causale viene frantumato dall’iniziato - che si è spostato dalla focalizzazione causale individuale a quella che per il momento chiamerò focalizzazione causale ashramica - allora l’energia, forza e sostanza di quel corpo causale vanno ad alimentare il corpo di luce eterica che dal Maestro - quale punto focale dell’Ashram - emana dal centro fino alla periferia, concorrendo così a formare il corpo di luce eterica dell’Ashram stesso (all’interno del quale i corpi causali dei punti individuali di focalizzazione dell’Anima nell’Ashram sono collegati). </w:t>
      </w:r>
    </w:p>
    <w:p>
      <w:pPr>
        <w:pStyle w:val="Normal"/>
        <w:rPr/>
      </w:pPr>
      <w:r>
        <w:rPr/>
        <w:t>In grado diverso, a seconda del punto di sviluppo raggiunto dall’Anima, le unità di coscienza nell’Ashram sono in rapporto telepatico tra loro. Il tramite attraverso cui l’impressione viene scambiata a quel livello, è proprio il corpo di luce eterica dell’Ashram stesso, che è poi il corpo di luce irradiante del Maestro. Capite, e ci sono domande su questo punto?</w:t>
      </w:r>
    </w:p>
    <w:p>
      <w:pPr>
        <w:pStyle w:val="Normal"/>
        <w:rPr/>
      </w:pPr>
      <w:r>
        <w:rPr/>
      </w:r>
    </w:p>
    <w:p>
      <w:pPr>
        <w:pStyle w:val="Normal"/>
        <w:ind w:left="708" w:hanging="0"/>
        <w:rPr/>
      </w:pPr>
      <w:r>
        <w:rPr/>
        <w:t>LNJ:  Se è così, che cosa succede quando il corpo causale individuale si disintegra?</w:t>
      </w:r>
    </w:p>
    <w:p>
      <w:pPr>
        <w:pStyle w:val="Normal"/>
        <w:ind w:left="708" w:hanging="0"/>
        <w:rPr/>
      </w:pPr>
      <w:r>
        <w:rPr/>
      </w:r>
    </w:p>
    <w:p>
      <w:pPr>
        <w:pStyle w:val="Normal"/>
        <w:rPr/>
      </w:pPr>
      <w:r>
        <w:rPr/>
        <w:t>Quando il corpo causale individuale si disintegra, la coscienza si sposta da una focalizzazione causale individuale ad una focalizzazione di gruppo o ashramica. L’energia, forza e sostanza di quel corpo causale diventano allora il corpo di luce eterica dell’Ashram. Questa è la manifestazione del Terzo Aspetto. Quando l’energia, forza e sostanza vengono rilasciate dalla rottura del corpo causale, allora esse si trasformano nel corpo più grande, il corpo di luce eterica in cui è contenuto un Ashram.</w:t>
      </w:r>
    </w:p>
    <w:p>
      <w:pPr>
        <w:pStyle w:val="Normal"/>
        <w:rPr/>
      </w:pPr>
      <w:r>
        <w:rPr/>
      </w:r>
    </w:p>
    <w:p>
      <w:pPr>
        <w:pStyle w:val="Normal"/>
        <w:ind w:left="708" w:hanging="0"/>
        <w:rPr/>
      </w:pPr>
      <w:r>
        <w:rPr/>
        <w:t>LNJ:  Questo corpo di luce eterica cresce, o crescerà allora in relazione alla misura dello spostamento dalla focalizzazione causale individuale a quella ashramica. È quindi un processo in continuo aumento.</w:t>
      </w:r>
    </w:p>
    <w:p>
      <w:pPr>
        <w:pStyle w:val="Normal"/>
        <w:ind w:left="708" w:hanging="0"/>
        <w:rPr/>
      </w:pPr>
      <w:r>
        <w:rPr/>
      </w:r>
    </w:p>
    <w:p>
      <w:pPr>
        <w:pStyle w:val="Normal"/>
        <w:rPr/>
      </w:pPr>
      <w:r>
        <w:rPr/>
        <w:t>Sì, è esatto. Ricordatevi adesso che questo corpo causale ashramico è il corpo di luce eterica dello stesso Maestro. È Lui che permea e mantiene in rapporto il corpo causale dell’Anima funzionante in quell’Ashram. Questa è la Vita Una nella quale Essi vivono, si muovono e sono. E il tutto, a sua volta, è contenuto nel corpo di luce eterica del Cristo. Capite?</w:t>
      </w:r>
    </w:p>
    <w:p>
      <w:pPr>
        <w:pStyle w:val="Normal"/>
        <w:rPr/>
      </w:pPr>
      <w:r>
        <w:rPr/>
      </w:r>
    </w:p>
    <w:p>
      <w:pPr>
        <w:pStyle w:val="Normal"/>
        <w:rPr/>
      </w:pPr>
      <w:r>
        <w:rPr/>
        <w:t>Ora, è questo corpo di luce eterica del Maestro, il corpo causale ashramico, ad essere anche il tramite attraverso cui le unità di coscienza nell’Ashram si scambiano impressioni. Questo è il tramite attraverso cui ciò a cui vi riferite come rapporto telepatico, o trasferimento di concetti, è possibile nell’Ashram. La focalizzazione della coscienza dell’Anima nell’Ashram usa questo tramite ashramico allo scopo, tra l’altro, di scambiare impressioni con i suoi fratelli.</w:t>
      </w:r>
    </w:p>
    <w:p>
      <w:pPr>
        <w:pStyle w:val="Normal"/>
        <w:rPr/>
      </w:pPr>
      <w:r>
        <w:rPr/>
      </w:r>
    </w:p>
    <w:p>
      <w:pPr>
        <w:pStyle w:val="Normal"/>
        <w:rPr/>
      </w:pPr>
      <w:r>
        <w:rPr/>
        <w:t>Periodicamente, quando il Maestro ad un certo punto della sua meditazione rivolge l’attenzione all’Ashram, Egli mette tutto il tramite d’impressione, l’intero corpo causale ashramico, tutto il suo corpo di luce eterica, e infine tutto il tramite ashramico del rapporto telepatico, tutto questo lo mette in vita e in attività con la sua focalizzazione sul Proposito e sul piano.</w:t>
      </w:r>
    </w:p>
    <w:p>
      <w:pPr>
        <w:pStyle w:val="Normal"/>
        <w:rPr/>
      </w:pPr>
      <w:r>
        <w:rPr/>
      </w:r>
    </w:p>
    <w:p>
      <w:pPr>
        <w:pStyle w:val="Normal"/>
        <w:rPr/>
      </w:pPr>
      <w:r>
        <w:rPr/>
        <w:t>Questo succede periodicamente quando Egli entra in quella fase della sua meditazione in cui allinea il suo strumento (l’Ashram) verso quello spirito adombrante a cui rivolge la sua attenzione.</w:t>
      </w:r>
    </w:p>
    <w:p>
      <w:pPr>
        <w:pStyle w:val="Normal"/>
        <w:rPr/>
      </w:pPr>
      <w:r>
        <w:rPr/>
      </w:r>
    </w:p>
    <w:p>
      <w:pPr>
        <w:pStyle w:val="Normal"/>
        <w:rPr/>
      </w:pPr>
      <w:r>
        <w:rPr/>
        <w:t>In tal modo il Piano, nonché la sua attività relativa all’Ashram in quello specifico ciclo, si imprime sul corpo di luce eterica dell’Ashram. Viene cioè impresso sull’insieme di quel tramite di rapporti telepatici.</w:t>
      </w:r>
    </w:p>
    <w:p>
      <w:pPr>
        <w:pStyle w:val="Normal"/>
        <w:rPr/>
      </w:pPr>
      <w:r>
        <w:rPr/>
      </w:r>
    </w:p>
    <w:p>
      <w:pPr>
        <w:pStyle w:val="Normal"/>
        <w:rPr/>
      </w:pPr>
      <w:r>
        <w:rPr/>
        <w:t>Ogni Anima nell’Ashram - nel suo proprio posto e funzione - è periodicamente ricettiva (nella sua meditazione) in relazione alla propria capacità di ricevere quell’impressione, e la mette in moto nel suo corpo causale e nella sua vita di gruppo soggettiva all’interno dell’Ashram stesso, nel momento in cui riveste di idee quel Proposito focalizzato, nella sua (dell’Anima) relazione pianificata all’interno della Vita Una.</w:t>
      </w:r>
    </w:p>
    <w:p>
      <w:pPr>
        <w:pStyle w:val="Normal"/>
        <w:rPr/>
      </w:pPr>
      <w:r>
        <w:rPr/>
      </w:r>
    </w:p>
    <w:p>
      <w:pPr>
        <w:pStyle w:val="Normal"/>
        <w:rPr/>
      </w:pPr>
      <w:r>
        <w:rPr/>
        <w:t xml:space="preserve">Così il Maestro proietta nell’Ashram, attraverso quel tramite di contatto, quell’impressione che Egli desidera applicare sulla coscienza del suo Ashram. Ogni Anima riceve questa impressione, la mette in moto nel suo corpo causale sotto forma di attività ideativa, nonché nella sua unità di gruppo soggettiva di cui fa parte nella vita ashramica. </w:t>
      </w:r>
    </w:p>
    <w:p>
      <w:pPr>
        <w:pStyle w:val="Normal"/>
        <w:rPr/>
      </w:pPr>
      <w:r>
        <w:rPr/>
        <w:t>In tal modo, indipendentemente dal livello di sviluppo raggiunto dall’Anima Spirituale Adombrante, per il fatto stesso di funzionare all’interno della periferia dell’Ashram essa viene comunque impressionata in grado più o meno ampio dal Maestro che è il punto focale dell’Ashram stesso. Inoltre, essa si trova in rapporto telepatico con tutte quelle Anime che costituiscono la sua unità soggettiva di gruppo all’interno della vita ashramica stessa e, in collaborazione con esse (una collaborazione telepatica) serve una particolare funzione nella Vita del Gruppo Ashramico.</w:t>
      </w:r>
    </w:p>
    <w:p>
      <w:pPr>
        <w:pStyle w:val="Normal"/>
        <w:rPr/>
      </w:pPr>
      <w:r>
        <w:rPr/>
      </w:r>
    </w:p>
    <w:p>
      <w:pPr>
        <w:pStyle w:val="Normal"/>
        <w:rPr/>
      </w:pPr>
      <w:r>
        <w:rPr/>
        <w:t>Naturalmente, l’Anima che è appena entrata nella periferia dell’Ashram non riceverà l’impressione trasmessa attraverso il comune tramite ashramico con la stessa chiarezza e intensità con la quale la riceverà l’Anima che, per così dire, è più vicina al centro dell’Ashram. Ma ciascuna di esse condividerà comunque la stessa impressione proiettata. Pertanto, nel senso del gruppo, la vita dell’Anima dell’Ashram è in rapporto telepatico con il Maestro.</w:t>
      </w:r>
    </w:p>
    <w:p>
      <w:pPr>
        <w:pStyle w:val="Normal"/>
        <w:rPr/>
      </w:pPr>
      <w:r>
        <w:rPr/>
      </w:r>
    </w:p>
    <w:p>
      <w:pPr>
        <w:pStyle w:val="Normal"/>
        <w:rPr/>
      </w:pPr>
      <w:r>
        <w:rPr/>
        <w:t>Ci sono domande fin qua?</w:t>
      </w:r>
    </w:p>
    <w:p>
      <w:pPr>
        <w:pStyle w:val="Normal"/>
        <w:rPr/>
      </w:pPr>
      <w:r>
        <w:rPr/>
      </w:r>
    </w:p>
    <w:p>
      <w:pPr>
        <w:pStyle w:val="Normal"/>
        <w:ind w:left="708" w:hanging="0"/>
        <w:rPr/>
      </w:pPr>
      <w:r>
        <w:rPr/>
        <w:t>FNF:  In questo rapporto telepatico, è possibile che le Anime comunichino tra loro?</w:t>
      </w:r>
    </w:p>
    <w:p>
      <w:pPr>
        <w:pStyle w:val="Normal"/>
        <w:ind w:left="708" w:hanging="0"/>
        <w:rPr/>
      </w:pPr>
      <w:r>
        <w:rPr/>
      </w:r>
    </w:p>
    <w:p>
      <w:pPr>
        <w:pStyle w:val="Normal"/>
        <w:rPr/>
      </w:pPr>
      <w:r>
        <w:rPr/>
        <w:t>I discepoli che funzionano in un’unità soggettiva di gruppo attivano certamente uno scambio di concetti tra loro. Lo scambio però tra il Maestro e il gruppo avviene per la maggior parte su base di gruppo, più che su base individuale. Capite? L’ impressione è la stessa per tutti.</w:t>
      </w:r>
    </w:p>
    <w:p>
      <w:pPr>
        <w:pStyle w:val="Normal"/>
        <w:rPr/>
      </w:pPr>
      <w:r>
        <w:rPr/>
      </w:r>
    </w:p>
    <w:p>
      <w:pPr>
        <w:pStyle w:val="Normal"/>
        <w:rPr/>
      </w:pPr>
      <w:r>
        <w:rPr/>
        <w:t>Ricordate quello che ho affermato, e cioè che l’intero tramite di espressione viene messo in un movimento vivente. Prima viene impresso dal Maestro con il Piano o con il Proposito che compete all’Ashram in quel ciclo. La stessa impressione vibra quindi in tutto il corpo causale dell’Ashram. E infine ogni Anima, al suo proprio posto e funzione, riceve quell’impressione, la interpreta e la traduce in idea, in idea attiva, a seconda del suo punto di sviluppo e della sua funzione specifica.</w:t>
      </w:r>
    </w:p>
    <w:p>
      <w:pPr>
        <w:pStyle w:val="Normal"/>
        <w:rPr/>
      </w:pPr>
      <w:r>
        <w:rPr/>
      </w:r>
    </w:p>
    <w:p>
      <w:pPr>
        <w:pStyle w:val="Normal"/>
        <w:ind w:left="708" w:hanging="0"/>
        <w:rPr/>
      </w:pPr>
      <w:r>
        <w:rPr/>
        <w:t>FNF:  È possibile che ideando, e trasmettendo questa idea a quelli che stanno più in basso, è possibile che l’Anima possa ideare male, in modo sbagliato?</w:t>
      </w:r>
    </w:p>
    <w:p>
      <w:pPr>
        <w:pStyle w:val="Normal"/>
        <w:ind w:left="708" w:hanging="0"/>
        <w:rPr/>
      </w:pPr>
      <w:r>
        <w:rPr/>
      </w:r>
    </w:p>
    <w:p>
      <w:pPr>
        <w:pStyle w:val="Normal"/>
        <w:rPr/>
      </w:pPr>
      <w:r>
        <w:rPr/>
        <w:t>Non dimenticatevi che proprio come voi come coscienza incarnata state evolvendo - e così fa anche il Maestro sul suo livello - lo stesso ovviamente accade anche per la vita dell’Anima nell’Ashram. E mentre quella che voi chiamereste un’interpretazione erronea - dal vostro attuale punto di vista - non può verificarsi, cionondimeno vi è una corrispondenza superiore in cui la capacità ideativa dell’Anima stessa evolve. Capite che un’interpretazione che dalla vostra prospettiva è sbagliata, è un’interpretazione sbagliata. E questa nell’Ashram non può esistere.</w:t>
      </w:r>
    </w:p>
    <w:p>
      <w:pPr>
        <w:pStyle w:val="Normal"/>
        <w:rPr/>
      </w:pPr>
      <w:r>
        <w:rPr/>
      </w:r>
    </w:p>
    <w:p>
      <w:pPr>
        <w:pStyle w:val="Normal"/>
        <w:ind w:left="708" w:hanging="0"/>
        <w:rPr/>
      </w:pPr>
      <w:r>
        <w:rPr/>
        <w:t>FNF:  Allora questa impressione che ricevo (nella misura in cui ci riesco), e che poi traduco in idea e trasmetto, non potrei sbagliarmi io, e fraintenderla?</w:t>
      </w:r>
    </w:p>
    <w:p>
      <w:pPr>
        <w:pStyle w:val="Normal"/>
        <w:ind w:left="708" w:hanging="0"/>
        <w:rPr/>
      </w:pPr>
      <w:r>
        <w:rPr/>
      </w:r>
    </w:p>
    <w:p>
      <w:pPr>
        <w:pStyle w:val="Normal"/>
        <w:rPr/>
      </w:pPr>
      <w:r>
        <w:rPr/>
        <w:t xml:space="preserve">Non riesci proprio a cogliere il concetto. Ricorda quello che ho detto. Il Maestro vivifica l’intero tramite d’espressione proiettandoci sopra la sua impressione. Questa è raccolta da ogni punto di focalizzazione della coscienza dell’Anima in relazione al suo grado di sviluppo evolutivo, e al suo posto e funzione specifici. Ora, questo non vuol dire che l’impressione sia raccolta da una certa Anima, e da questa trasmessa ad altri. Non è questo il modo in cui viene usata la Scienza dell’Impressione su un livello ashramico. </w:t>
      </w:r>
    </w:p>
    <w:p>
      <w:pPr>
        <w:pStyle w:val="Normal"/>
        <w:rPr/>
      </w:pPr>
      <w:r>
        <w:rPr/>
      </w:r>
    </w:p>
    <w:p>
      <w:pPr>
        <w:pStyle w:val="Normal"/>
        <w:rPr/>
      </w:pPr>
      <w:r>
        <w:rPr/>
        <w:t xml:space="preserve">Il Maestro vivifica l’intero tramite d’espressione proiettandoci sopra la sua impressione. A quel tramite, ogni Anima è attenta. A quell’impressione proiettata, ogni Anima è attenta e ricettiva. Ciascuna di esse poi la traduce in idea, secondo la specifica relazione che intrattiene con quel Proposito focalizzato, e la mette in moto nel suo corpo causale (in collaborazione con i suoi fratelli all’interno della sua unità soggettiva di gruppo), dando origine a un’attività pianificata che non consiste nel trasferire l’impressione ad altri nell’Ashram, ma piuttosto nello sforzo di dare una risposta incarnata alla proiezione del Maestro, che sia in relazione con la propria coscienza incarnata; nonché allo sforzo di servizio dell’Ashram attraverso il gruppo incarnato. </w:t>
      </w:r>
    </w:p>
    <w:p>
      <w:pPr>
        <w:pStyle w:val="Normal"/>
        <w:rPr/>
      </w:pPr>
      <w:r>
        <w:rPr/>
        <w:t>Ogni Anima viene impressionata in base al suo livello di sviluppo e al posto e alla funzione che occupa; dopo di che mette in moto questa impressione nel suo corpo causale, cercando di farla discendere attraverso la coscienza incarnata ed il suo strumento in un campo di attività precostituito, un campo che la stessa coscienza incarnata concepisce, o comprende, come servizio. Capite?</w:t>
      </w:r>
    </w:p>
    <w:p>
      <w:pPr>
        <w:pStyle w:val="Normal"/>
        <w:rPr/>
      </w:pPr>
      <w:r>
        <w:rPr/>
      </w:r>
    </w:p>
    <w:p>
      <w:pPr>
        <w:pStyle w:val="Normal"/>
        <w:ind w:left="708" w:hanging="0"/>
        <w:rPr/>
      </w:pPr>
      <w:r>
        <w:rPr/>
        <w:t>RFG:  Allora questa è la sua visione del Piano?</w:t>
      </w:r>
    </w:p>
    <w:p>
      <w:pPr>
        <w:pStyle w:val="Normal"/>
        <w:ind w:left="708" w:hanging="0"/>
        <w:rPr/>
      </w:pPr>
      <w:r>
        <w:rPr/>
      </w:r>
    </w:p>
    <w:p>
      <w:pPr>
        <w:pStyle w:val="Normal"/>
        <w:rPr/>
      </w:pPr>
      <w:r>
        <w:rPr/>
        <w:t>Sì, in un certo senso, la sua visione relativa.</w:t>
      </w:r>
    </w:p>
    <w:p>
      <w:pPr>
        <w:pStyle w:val="Normal"/>
        <w:rPr/>
      </w:pPr>
      <w:r>
        <w:rPr/>
      </w:r>
    </w:p>
    <w:p>
      <w:pPr>
        <w:pStyle w:val="Normal"/>
        <w:ind w:left="708" w:hanging="0"/>
        <w:rPr/>
      </w:pPr>
      <w:r>
        <w:rPr/>
        <w:t>STS:  L’adombramento sarebbe quando una persona conosce già la lezione con diciamo una settimana di anticipo?</w:t>
      </w:r>
    </w:p>
    <w:p>
      <w:pPr>
        <w:pStyle w:val="Normal"/>
        <w:ind w:left="708" w:hanging="0"/>
        <w:rPr/>
      </w:pPr>
      <w:r>
        <w:rPr/>
      </w:r>
    </w:p>
    <w:p>
      <w:pPr>
        <w:pStyle w:val="Normal"/>
        <w:rPr/>
      </w:pPr>
      <w:r>
        <w:rPr/>
        <w:t>Sì. Questo dipende dal grado in cui l’Anima Spirituale Adombrante riesce a precipitare nella sua coscienza incarnata l’impressione ricevuta.</w:t>
      </w:r>
    </w:p>
    <w:p>
      <w:pPr>
        <w:pStyle w:val="Normal"/>
        <w:rPr/>
      </w:pPr>
      <w:r>
        <w:rPr/>
      </w:r>
    </w:p>
    <w:p>
      <w:pPr>
        <w:pStyle w:val="Normal"/>
        <w:ind w:left="708" w:hanging="0"/>
        <w:rPr/>
      </w:pPr>
      <w:r>
        <w:rPr/>
        <w:t>KCR:  Lei continua a parlare del lavoro che ogni Anima deve fare nell’Ashram. Questa funzione riguarda il modo in cui questa ideazione è proiettata nell’Anima incarnata? È questo? O ha anche altre cose da fare?</w:t>
      </w:r>
    </w:p>
    <w:p>
      <w:pPr>
        <w:pStyle w:val="Normal"/>
        <w:ind w:left="708" w:hanging="0"/>
        <w:rPr/>
      </w:pPr>
      <w:r>
        <w:rPr/>
      </w:r>
    </w:p>
    <w:p>
      <w:pPr>
        <w:pStyle w:val="Normal"/>
        <w:rPr/>
      </w:pPr>
      <w:r>
        <w:rPr/>
        <w:t>Sì lo include; essa ha anche altri compiti, ma questo è incluso nella sua funzione.</w:t>
      </w:r>
    </w:p>
    <w:p>
      <w:pPr>
        <w:pStyle w:val="Normal"/>
        <w:rPr/>
      </w:pPr>
      <w:r>
        <w:rPr/>
      </w:r>
    </w:p>
    <w:p>
      <w:pPr>
        <w:pStyle w:val="Normal"/>
        <w:ind w:left="708" w:hanging="0"/>
        <w:rPr/>
      </w:pPr>
      <w:r>
        <w:rPr/>
        <w:t>LNJ:  Così che la vitalizzazione della rete ashramica è sempre in funzione del Proposito e del piano, che sono per così dire la conversazione del Maestro.</w:t>
      </w:r>
    </w:p>
    <w:p>
      <w:pPr>
        <w:pStyle w:val="Normal"/>
        <w:ind w:left="708" w:hanging="0"/>
        <w:rPr/>
      </w:pPr>
      <w:r>
        <w:rPr/>
      </w:r>
    </w:p>
    <w:p>
      <w:pPr>
        <w:pStyle w:val="Normal"/>
        <w:rPr/>
      </w:pPr>
      <w:r>
        <w:rPr/>
        <w:t>Sì, è esatto.</w:t>
      </w:r>
    </w:p>
    <w:p>
      <w:pPr>
        <w:pStyle w:val="Normal"/>
        <w:rPr/>
      </w:pPr>
      <w:r>
        <w:rPr/>
      </w:r>
    </w:p>
    <w:p>
      <w:pPr>
        <w:pStyle w:val="Normal"/>
        <w:rPr/>
      </w:pPr>
      <w:r>
        <w:rPr/>
        <w:t>Adesso vediamo che l’Anima nell’Ashram ha a che fare con la Scienza dell’Impressione in tre direzioni:</w:t>
      </w:r>
    </w:p>
    <w:p>
      <w:pPr>
        <w:pStyle w:val="Normal"/>
        <w:rPr/>
      </w:pPr>
      <w:r>
        <w:rPr/>
      </w:r>
    </w:p>
    <w:p>
      <w:pPr>
        <w:pStyle w:val="Normal"/>
        <w:ind w:left="1701" w:hanging="993"/>
        <w:rPr/>
      </w:pPr>
      <w:r>
        <w:rPr/>
        <w:t>Primo:  È suo compito ricevere, con la maggior chiarezza possibile, l’impressione messa in moto dal Maestro nel corpo causale ashramico.</w:t>
      </w:r>
    </w:p>
    <w:p>
      <w:pPr>
        <w:pStyle w:val="Normal"/>
        <w:ind w:left="708" w:hanging="0"/>
        <w:rPr/>
      </w:pPr>
      <w:r>
        <w:rPr/>
      </w:r>
    </w:p>
    <w:p>
      <w:pPr>
        <w:pStyle w:val="Normal"/>
        <w:ind w:left="1843" w:hanging="1135"/>
        <w:rPr/>
      </w:pPr>
      <w:r>
        <w:rPr/>
        <w:t>Secondo: È suo compito ideare (e cioè interpretare al suo livello) quell’impressione in uno sforzo o attività soggettiva correlata con quella dei suoi fratelli del gruppo, e in collaborazione con essi.</w:t>
      </w:r>
    </w:p>
    <w:p>
      <w:pPr>
        <w:pStyle w:val="Normal"/>
        <w:ind w:left="708" w:hanging="0"/>
        <w:rPr/>
      </w:pPr>
      <w:r>
        <w:rPr/>
      </w:r>
    </w:p>
    <w:p>
      <w:pPr>
        <w:pStyle w:val="Normal"/>
        <w:ind w:left="1560" w:hanging="852"/>
        <w:rPr/>
      </w:pPr>
      <w:r>
        <w:rPr/>
        <w:t>Terzo:  Deve occuparsi di diventare essa stessa un agente d’impressione, impressionando sulla sua coscienza incarnata e sul suo strumento quell’impressione che lei stessa ha ricevuto e poi ideato.</w:t>
      </w:r>
    </w:p>
    <w:p>
      <w:pPr>
        <w:pStyle w:val="Normal"/>
        <w:ind w:left="708" w:hanging="0"/>
        <w:rPr/>
      </w:pPr>
      <w:r>
        <w:rPr/>
      </w:r>
    </w:p>
    <w:p>
      <w:pPr>
        <w:pStyle w:val="Normal"/>
        <w:rPr/>
      </w:pPr>
      <w:r>
        <w:rPr/>
        <w:t xml:space="preserve">Ora, anche la stessa istruzione che state ricevendo in questa classe, vi siete mai chiesti come la ricevete? Avviene tutto per impressione. Ma - chiediamoci - in che modo viene usata la Scienza dell’Impressione? </w:t>
      </w:r>
    </w:p>
    <w:p>
      <w:pPr>
        <w:pStyle w:val="Normal"/>
        <w:rPr/>
      </w:pPr>
      <w:r>
        <w:rPr/>
        <w:t>Per prima cosa ricevete questa istruzione come Anime, a seconda di come il Proposito, il concetto e l’impressione che Io metto in moto nel corpo causale vengono ricevuti, ideati e interpretati da voi. Poi, ricevete l’impressione attraverso la vostra Anima, la mente e l’allineamento cerebrale quando voi - come Anime sui livelli ashramici - focalizzate questa impressione nella coscienza incarnata. E terzo, ricevete l’impressione per mezzo della stazione che funge da intermediario nella vostra unità soggettiva di gruppo. In quanto Anime - Anime Spirituali Adombranti all’interno dell’Ashram - ciascuno di voi è vitalmente attivo durante una proiezione di questo genere. Capite?</w:t>
      </w:r>
    </w:p>
    <w:p>
      <w:pPr>
        <w:pStyle w:val="Normal"/>
        <w:rPr/>
      </w:pPr>
      <w:r>
        <w:rPr/>
      </w:r>
    </w:p>
    <w:p>
      <w:pPr>
        <w:pStyle w:val="Normal"/>
        <w:rPr/>
      </w:pPr>
      <w:r>
        <w:rPr/>
        <w:t>Quello che in realtà state facendo in questo momento, e a quel livello, è di ricevere forme, che sono formulate dalla stazione in collaborazione con voi e con Me. Capite? Vi suggerisco di meditarci sopra.</w:t>
      </w:r>
    </w:p>
    <w:p>
      <w:pPr>
        <w:pStyle w:val="Normal"/>
        <w:rPr/>
      </w:pPr>
      <w:r>
        <w:rPr/>
      </w:r>
    </w:p>
    <w:p>
      <w:pPr>
        <w:pStyle w:val="Normal"/>
        <w:ind w:left="708" w:hanging="0"/>
        <w:rPr/>
      </w:pPr>
      <w:r>
        <w:rPr/>
        <w:t>ARS:  Lei dà voce a cose che noi conosciamo già?</w:t>
      </w:r>
    </w:p>
    <w:p>
      <w:pPr>
        <w:pStyle w:val="Normal"/>
        <w:ind w:left="708" w:hanging="0"/>
        <w:rPr/>
      </w:pPr>
      <w:r>
        <w:rPr/>
      </w:r>
    </w:p>
    <w:p>
      <w:pPr>
        <w:pStyle w:val="Normal"/>
        <w:rPr/>
      </w:pPr>
      <w:r>
        <w:rPr/>
        <w:t>A quell’impressione che voi ricevete, ideate e mettete in moto giù nella vostra coscienza incarnata e nello strumento.</w:t>
      </w:r>
    </w:p>
    <w:p>
      <w:pPr>
        <w:pStyle w:val="Normal"/>
        <w:rPr/>
      </w:pPr>
      <w:r>
        <w:rPr/>
      </w:r>
    </w:p>
    <w:p>
      <w:pPr>
        <w:pStyle w:val="Normal"/>
        <w:ind w:left="708" w:hanging="0"/>
        <w:rPr/>
      </w:pPr>
      <w:r>
        <w:rPr/>
        <w:t>LNJ:  Ma a noi non sembra di riceverla attraverso la nostra Anima, la mente e l’allineamento cerebrale.</w:t>
      </w:r>
    </w:p>
    <w:p>
      <w:pPr>
        <w:pStyle w:val="Normal"/>
        <w:ind w:left="708" w:hanging="0"/>
        <w:rPr/>
      </w:pPr>
      <w:r>
        <w:rPr/>
      </w:r>
    </w:p>
    <w:p>
      <w:pPr>
        <w:pStyle w:val="Normal"/>
        <w:rPr/>
      </w:pPr>
      <w:r>
        <w:rPr/>
        <w:t>No, non in questo particolare momento.</w:t>
      </w:r>
    </w:p>
    <w:p>
      <w:pPr>
        <w:pStyle w:val="Normal"/>
        <w:rPr/>
      </w:pPr>
      <w:r>
        <w:rPr/>
      </w:r>
    </w:p>
    <w:p>
      <w:pPr>
        <w:pStyle w:val="Normal"/>
        <w:ind w:left="708" w:hanging="0"/>
        <w:rPr/>
      </w:pPr>
      <w:r>
        <w:rPr/>
        <w:t>RFG:  Noi diamo forma alla sua ideazione, è questo che ha detto?</w:t>
      </w:r>
    </w:p>
    <w:p>
      <w:pPr>
        <w:pStyle w:val="Normal"/>
        <w:ind w:left="708" w:hanging="0"/>
        <w:rPr/>
      </w:pPr>
      <w:r>
        <w:rPr/>
      </w:r>
    </w:p>
    <w:p>
      <w:pPr>
        <w:pStyle w:val="Normal"/>
        <w:rPr/>
      </w:pPr>
      <w:r>
        <w:rPr/>
        <w:t>Sì, è esatto.</w:t>
      </w:r>
    </w:p>
    <w:p>
      <w:pPr>
        <w:pStyle w:val="Normal"/>
        <w:rPr/>
      </w:pPr>
      <w:r>
        <w:rPr/>
      </w:r>
    </w:p>
    <w:p>
      <w:pPr>
        <w:pStyle w:val="Normal"/>
        <w:ind w:left="708" w:hanging="0"/>
        <w:rPr/>
      </w:pPr>
      <w:r>
        <w:rPr/>
        <w:t>LNJ:  Se ce ne facciamo un’idea nella coscienza cerebrale, questo sarà d’aiuto all’Anima, o l’Anima è già del tutto in grado di funzionare indipendentemente dalla nostra capacità…?</w:t>
      </w:r>
    </w:p>
    <w:p>
      <w:pPr>
        <w:pStyle w:val="Normal"/>
        <w:ind w:left="708" w:hanging="0"/>
        <w:rPr/>
      </w:pPr>
      <w:r>
        <w:rPr/>
      </w:r>
    </w:p>
    <w:p>
      <w:pPr>
        <w:pStyle w:val="Normal"/>
        <w:rPr/>
      </w:pPr>
      <w:r>
        <w:rPr/>
        <w:t xml:space="preserve">Al suo livello, è del tutto in grado di funzionare, ma il suo sforzo in questo momento riguarda la sua risposta incarnata, la sua capacità di agire come un agente impressivo, e di precipitare nella coscienza incarnata - e attraverso di essa nel suo strumento - ciò che essa ha ideato. </w:t>
      </w:r>
    </w:p>
    <w:p>
      <w:pPr>
        <w:pStyle w:val="Normal"/>
        <w:rPr/>
      </w:pPr>
      <w:r>
        <w:rPr/>
      </w:r>
    </w:p>
    <w:p>
      <w:pPr>
        <w:pStyle w:val="Normal"/>
        <w:ind w:left="708" w:hanging="0"/>
        <w:rPr/>
      </w:pPr>
      <w:r>
        <w:rPr/>
        <w:t>KCR:  Allora se chiediamo di ricevere altro rispetto a quanto ricevuto sabato, stiamo aiutando l’Anima nel suo lavoro di agente impressivo.</w:t>
      </w:r>
    </w:p>
    <w:p>
      <w:pPr>
        <w:pStyle w:val="Normal"/>
        <w:ind w:left="708" w:hanging="0"/>
        <w:rPr/>
      </w:pPr>
      <w:r>
        <w:rPr/>
      </w:r>
    </w:p>
    <w:p>
      <w:pPr>
        <w:pStyle w:val="Normal"/>
        <w:rPr/>
      </w:pPr>
      <w:r>
        <w:rPr/>
        <w:t>Sì. Però non si tratta propriamente di chiedere di più, perché voi ricevete già in ragione della vostra risposta incarnata.</w:t>
      </w:r>
    </w:p>
    <w:p>
      <w:pPr>
        <w:pStyle w:val="Normal"/>
        <w:rPr/>
      </w:pPr>
      <w:r>
        <w:rPr/>
      </w:r>
    </w:p>
    <w:p>
      <w:pPr>
        <w:pStyle w:val="Normal"/>
        <w:rPr/>
      </w:pPr>
      <w:r>
        <w:rPr/>
        <w:t>Adesso concluderò l’incontro di questo pomeriggio, dato che avete ricevuto in coscienza tutto quello che in questo momento siete in grado di assorbire.</w:t>
      </w:r>
    </w:p>
    <w:p>
      <w:pPr>
        <w:pStyle w:val="Normal"/>
        <w:rPr/>
      </w:pPr>
      <w:r>
        <w:rPr/>
      </w:r>
    </w:p>
    <w:p>
      <w:pPr>
        <w:pStyle w:val="Normal"/>
        <w:rPr/>
      </w:pPr>
      <w:r>
        <w:rPr/>
        <w:t>Grazie per la vostra attenzione e collaborazione. Desidero raccomandarmi riguardo alla vostra ricettività, e al servizio che con il vostro sforzo state rendendo all’intero sforzo ashramico. Grazie ancora. La mia Pace è con voi.</w:t>
      </w:r>
      <w:r>
        <w:br w:type="page"/>
      </w:r>
    </w:p>
    <w:p>
      <w:pPr>
        <w:pStyle w:val="Normal"/>
        <w:jc w:val="center"/>
        <w:rPr>
          <w:sz w:val="24"/>
          <w:szCs w:val="24"/>
        </w:rPr>
      </w:pPr>
      <w:r>
        <w:rPr>
          <w:sz w:val="24"/>
          <w:szCs w:val="24"/>
        </w:rPr>
        <w:t>Capitolo 5</w:t>
      </w:r>
    </w:p>
    <w:p>
      <w:pPr>
        <w:pStyle w:val="Normal"/>
        <w:jc w:val="center"/>
        <w:rPr>
          <w:sz w:val="24"/>
          <w:szCs w:val="24"/>
        </w:rPr>
      </w:pPr>
      <w:r>
        <w:rPr>
          <w:sz w:val="24"/>
          <w:szCs w:val="24"/>
        </w:rPr>
      </w:r>
    </w:p>
    <w:p>
      <w:pPr>
        <w:pStyle w:val="Normal"/>
        <w:jc w:val="center"/>
        <w:rPr>
          <w:b/>
          <w:b/>
          <w:sz w:val="32"/>
          <w:szCs w:val="32"/>
        </w:rPr>
      </w:pPr>
      <w:r>
        <w:rPr>
          <w:b/>
          <w:sz w:val="32"/>
          <w:szCs w:val="32"/>
        </w:rPr>
        <w:t>I Centri del Gruppo</w:t>
      </w:r>
    </w:p>
    <w:p>
      <w:pPr>
        <w:pStyle w:val="Normal"/>
        <w:jc w:val="center"/>
        <w:rPr>
          <w:b/>
          <w:b/>
          <w:sz w:val="24"/>
          <w:szCs w:val="24"/>
        </w:rPr>
      </w:pPr>
      <w:r>
        <w:rPr>
          <w:b/>
          <w:sz w:val="24"/>
          <w:szCs w:val="24"/>
        </w:rPr>
      </w:r>
    </w:p>
    <w:p>
      <w:pPr>
        <w:pStyle w:val="Normal"/>
        <w:jc w:val="center"/>
        <w:rPr>
          <w:sz w:val="24"/>
          <w:szCs w:val="24"/>
        </w:rPr>
      </w:pPr>
      <w:r>
        <w:rPr>
          <w:sz w:val="24"/>
          <w:szCs w:val="24"/>
        </w:rPr>
        <w:t>Esteriorizzazione dell’unità ashramica di gruppo</w:t>
      </w:r>
    </w:p>
    <w:p>
      <w:pPr>
        <w:pStyle w:val="Normal"/>
        <w:jc w:val="center"/>
        <w:rPr>
          <w:sz w:val="24"/>
          <w:szCs w:val="24"/>
        </w:rPr>
      </w:pPr>
      <w:r>
        <w:rPr>
          <w:sz w:val="24"/>
          <w:szCs w:val="24"/>
        </w:rPr>
        <w:t>Testa, gola, cuore e centri sintetici</w:t>
      </w:r>
    </w:p>
    <w:p>
      <w:pPr>
        <w:pStyle w:val="Normal"/>
        <w:jc w:val="center"/>
        <w:rPr>
          <w:sz w:val="24"/>
          <w:szCs w:val="24"/>
        </w:rPr>
      </w:pPr>
      <w:r>
        <w:rPr>
          <w:sz w:val="24"/>
          <w:szCs w:val="24"/>
        </w:rPr>
        <w:t>Un centro fisico</w:t>
      </w:r>
    </w:p>
    <w:p>
      <w:pPr>
        <w:pStyle w:val="Normal"/>
        <w:jc w:val="center"/>
        <w:rPr>
          <w:sz w:val="24"/>
          <w:szCs w:val="24"/>
        </w:rPr>
      </w:pPr>
      <w:r>
        <w:rPr>
          <w:sz w:val="24"/>
          <w:szCs w:val="24"/>
        </w:rPr>
        <w:t>Meditazione per il funzionamento dei centri</w:t>
      </w:r>
    </w:p>
    <w:p>
      <w:pPr>
        <w:pStyle w:val="Normal"/>
        <w:jc w:val="center"/>
        <w:rPr>
          <w:sz w:val="24"/>
          <w:szCs w:val="24"/>
        </w:rPr>
      </w:pPr>
      <w:r>
        <w:rPr>
          <w:sz w:val="24"/>
          <w:szCs w:val="24"/>
        </w:rPr>
        <w:t>Influsso aurico</w:t>
      </w:r>
    </w:p>
    <w:p>
      <w:pPr>
        <w:pStyle w:val="Normal"/>
        <w:jc w:val="center"/>
        <w:rPr>
          <w:sz w:val="24"/>
          <w:szCs w:val="24"/>
        </w:rPr>
      </w:pPr>
      <w:r>
        <w:rPr>
          <w:sz w:val="24"/>
          <w:szCs w:val="24"/>
        </w:rPr>
        <w:t>Integrazione dei centri del gruppo</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La Gerarchia oggi lavora per esteriorizzare sulla Terra un gruppo e una coscienza ashramici. Sta cioè cercando di portare in manifestazione esterna un’incarnazione del Cristo tramite un veicolo di gruppo. Questo gruppo non consisterà in un insieme di individui riuniti in una stanza, in uno stato, o in una qualsiasi parte del mondo. Consisterà invece in un gruppo composto da tutti quei discepoli nel mondo che sono responsivi all’impatto del Piano e che, nella loro risposta, si iniziano coscientemente allo sforzo gerarchico.</w:t>
      </w:r>
    </w:p>
    <w:p>
      <w:pPr>
        <w:pStyle w:val="Normal"/>
        <w:rPr/>
      </w:pPr>
      <w:r>
        <w:rPr/>
      </w:r>
    </w:p>
    <w:p>
      <w:pPr>
        <w:pStyle w:val="Normal"/>
        <w:rPr/>
      </w:pPr>
      <w:r>
        <w:rPr/>
        <w:t>Se riuscite a immaginare che cosa può avvenire in quella coscienza che è l’umanità, e se potete rispondere alla visione di quello che può essere fatto, allora vi siete iniziati allo sforzo gerarchico.</w:t>
      </w:r>
    </w:p>
    <w:p>
      <w:pPr>
        <w:pStyle w:val="Normal"/>
        <w:rPr/>
      </w:pPr>
      <w:r>
        <w:rPr/>
      </w:r>
    </w:p>
    <w:p>
      <w:pPr>
        <w:pStyle w:val="Normal"/>
        <w:rPr/>
      </w:pPr>
      <w:r>
        <w:rPr/>
        <w:t>La Gerarchia - la Luce della Saggezza, della Comprensione e dell’Amore - adombra l’umanità, e cerca una porta attraverso cui entrare nei tre mondi dello sforzo umano. Questa porta sarà rappresentata da un gruppo, un gruppo la cui coscienza sia così completamente allineata con il Piano, che cose come la debolezza umana e gli errori compiuti (da essi) non possano interferire con la costruzione di questa porta.</w:t>
      </w:r>
    </w:p>
    <w:p>
      <w:pPr>
        <w:pStyle w:val="Normal"/>
        <w:rPr/>
      </w:pPr>
      <w:r>
        <w:rPr/>
      </w:r>
    </w:p>
    <w:p>
      <w:pPr>
        <w:pStyle w:val="Normal"/>
        <w:rPr/>
      </w:pPr>
      <w:r>
        <w:rPr/>
        <w:t>Quando questo gruppo sarà stabilito nel corpo dell’umanità (un grande gruppo diffuso in tutto il mondo, che lavora e risponde consapevolmente all’impulso gerarchico) e integrato in una focalizzazione di ricettività al Piano, allora il Piano stesso scenderà nel corpo dell’umanità, rivelandosi così in ogni coscienza e in ogni forma umana.</w:t>
      </w:r>
    </w:p>
    <w:p>
      <w:pPr>
        <w:pStyle w:val="Normal"/>
        <w:rPr/>
      </w:pPr>
      <w:r>
        <w:rPr/>
      </w:r>
    </w:p>
    <w:p>
      <w:pPr>
        <w:pStyle w:val="Normal"/>
        <w:rPr/>
      </w:pPr>
      <w:r>
        <w:rPr/>
        <w:t>La costruzione di questo gruppo nel mondo esterno risulta piuttosto difficile, perché esso deve funzionare in linea con la nuova era. Il gruppo funzionerà senza avere alcun leader visibile, né alcuna organizzazione visibile. Ogni membro o unità di gruppo dovrà rispondere al Piano, intraprendendo quelle attività che manifestano il Piano nella vita e vicende terrene; non essendoci però un leader centrale, e nemmeno qualcuno che guidi le attività del gruppo, ogni membro dovrà necessariamente lavorare come Anima.</w:t>
      </w:r>
    </w:p>
    <w:p>
      <w:pPr>
        <w:pStyle w:val="Normal"/>
        <w:rPr/>
      </w:pPr>
      <w:r>
        <w:rPr/>
      </w:r>
    </w:p>
    <w:p>
      <w:pPr>
        <w:pStyle w:val="Normal"/>
        <w:rPr/>
      </w:pPr>
      <w:r>
        <w:rPr/>
        <w:t>Laddove individui e gruppi rispondano al Piano e si rendano disponibili per l’addestramento, essi lo riceveranno; la loro coscienza verrà impressionata con quei concetti di Verità ai quali sono ricettivi. In tal modo, una nuova coscienza ashramica sarà portata in manifestazione nel corpo dell’umanità all’interno dei tre mondi, per operare la sua magia sull’aspetto coscienza dell’umanità.</w:t>
      </w:r>
    </w:p>
    <w:p>
      <w:pPr>
        <w:pStyle w:val="Normal"/>
        <w:rPr/>
      </w:pPr>
      <w:r>
        <w:rPr/>
      </w:r>
    </w:p>
    <w:p>
      <w:pPr>
        <w:pStyle w:val="Normal"/>
        <w:rPr/>
      </w:pPr>
      <w:r>
        <w:rPr/>
      </w:r>
    </w:p>
    <w:p>
      <w:pPr>
        <w:pStyle w:val="Normal"/>
        <w:jc w:val="center"/>
        <w:rPr>
          <w:b/>
          <w:b/>
        </w:rPr>
      </w:pPr>
      <w:r>
        <w:rPr>
          <w:b/>
        </w:rPr>
        <w:t>I Centri del Gruppo</w:t>
      </w:r>
    </w:p>
    <w:p>
      <w:pPr>
        <w:pStyle w:val="Normal"/>
        <w:rPr>
          <w:b/>
          <w:b/>
        </w:rPr>
      </w:pPr>
      <w:r>
        <w:rPr>
          <w:b/>
        </w:rPr>
      </w:r>
    </w:p>
    <w:p>
      <w:pPr>
        <w:pStyle w:val="Normal"/>
        <w:rPr/>
      </w:pPr>
      <w:r>
        <w:rPr/>
        <w:t>Il gruppo nel suo insieme rappresenta un’entità. Esso è un discepolo che, nel corpo dell’umanità, serve un particolare Piano Ashramico.</w:t>
      </w:r>
    </w:p>
    <w:p>
      <w:pPr>
        <w:pStyle w:val="Normal"/>
        <w:rPr/>
      </w:pPr>
      <w:r>
        <w:rPr/>
      </w:r>
    </w:p>
    <w:p>
      <w:pPr>
        <w:pStyle w:val="Normal"/>
        <w:rPr/>
      </w:pPr>
      <w:r>
        <w:rPr/>
        <w:t>Come un qualsiasi discepolo, anch’esso ha la sua struttura di centri, che utilizza secondo il modo di operare di ogni essere pensante cosciente e intelligente.</w:t>
      </w:r>
    </w:p>
    <w:p>
      <w:pPr>
        <w:pStyle w:val="Normal"/>
        <w:rPr/>
      </w:pPr>
      <w:r>
        <w:rPr/>
      </w:r>
    </w:p>
    <w:p>
      <w:pPr>
        <w:pStyle w:val="Normal"/>
        <w:rPr/>
      </w:pPr>
      <w:r>
        <w:rPr/>
        <w:t>Questa struttura è costruita in base alle relazioni costruite in passato. I gruppi di Anime entrano ed escono insieme dall’incarnazione, e vivendo creano le condizioni nelle quali poi saranno karmicamente spinte a servire. Questo tipo di relazione è completamente diverso da tutte le altre. Il legame d’Anima è così forte, e il riconoscimento di un karma comune di servizio così evidente, che avvicinerà queste persone tra loro ad onta di enormi ostacoli sul piano della personalità. Nonostante questi attriti di personalità, esse rimarranno comunque unite, e alla fine svilupperanno un atteggiamento di collaborazione basato sull’amore e la comprensione reciproca.</w:t>
      </w:r>
    </w:p>
    <w:p>
      <w:pPr>
        <w:pStyle w:val="Normal"/>
        <w:rPr/>
      </w:pPr>
      <w:r>
        <w:rPr/>
      </w:r>
    </w:p>
    <w:p>
      <w:pPr>
        <w:pStyle w:val="Normal"/>
        <w:rPr/>
      </w:pPr>
      <w:r>
        <w:rPr/>
        <w:t>Nel gruppo esistono certi tipi di relazione karmica che ricadono in criteri di classificazione diversi tra loro. Questi rappresentano una fonte di difficoltà, finché non siano compresi e accettati da tutti i membri del gruppo, permettendo così a tutti gli individui di assumere i loro giusti rapporti con tutti gli altri e con il gruppo in toto.</w:t>
      </w:r>
    </w:p>
    <w:p>
      <w:pPr>
        <w:pStyle w:val="Normal"/>
        <w:rPr/>
      </w:pPr>
      <w:r>
        <w:rPr/>
      </w:r>
    </w:p>
    <w:p>
      <w:pPr>
        <w:pStyle w:val="Normal"/>
        <w:rPr/>
      </w:pPr>
      <w:r>
        <w:rPr/>
        <w:t>Le relazioni sono determinate da un insieme di fattori:</w:t>
      </w:r>
    </w:p>
    <w:p>
      <w:pPr>
        <w:pStyle w:val="Normal"/>
        <w:rPr/>
      </w:pPr>
      <w:r>
        <w:rPr/>
      </w:r>
    </w:p>
    <w:p>
      <w:pPr>
        <w:pStyle w:val="Normal"/>
        <w:numPr>
          <w:ilvl w:val="0"/>
          <w:numId w:val="2"/>
        </w:numPr>
        <w:rPr/>
      </w:pPr>
      <w:r>
        <w:rPr/>
        <w:t>Il particolare campo d’esperienza in cui l’Anima si è maggiormente esercitata, acquisendo così capacità di un certo tipo, ma anche costruendosi del karma che deve essere poi aggiustato nel corso del suo servizio.</w:t>
      </w:r>
    </w:p>
    <w:p>
      <w:pPr>
        <w:pStyle w:val="Normal"/>
        <w:rPr/>
      </w:pPr>
      <w:r>
        <w:rPr/>
      </w:r>
    </w:p>
    <w:p>
      <w:pPr>
        <w:pStyle w:val="Normal"/>
        <w:numPr>
          <w:ilvl w:val="0"/>
          <w:numId w:val="2"/>
        </w:numPr>
        <w:rPr/>
      </w:pPr>
      <w:r>
        <w:rPr/>
        <w:t>Il Raggio dell’Anima, con il relativo addestramento a cui si è sottoposta in passato.</w:t>
      </w:r>
    </w:p>
    <w:p>
      <w:pPr>
        <w:pStyle w:val="Normal"/>
        <w:rPr/>
      </w:pPr>
      <w:r>
        <w:rPr/>
      </w:r>
    </w:p>
    <w:p>
      <w:pPr>
        <w:pStyle w:val="Normal"/>
        <w:numPr>
          <w:ilvl w:val="0"/>
          <w:numId w:val="2"/>
        </w:numPr>
        <w:rPr/>
      </w:pPr>
      <w:r>
        <w:rPr/>
        <w:t>L’evoluzione relativa dell’entità incarnata, e la polarizzazione di consapevolezza risultante.</w:t>
      </w:r>
    </w:p>
    <w:p>
      <w:pPr>
        <w:pStyle w:val="Normal"/>
        <w:rPr/>
      </w:pPr>
      <w:r>
        <w:rPr/>
      </w:r>
    </w:p>
    <w:p>
      <w:pPr>
        <w:pStyle w:val="Normal"/>
        <w:rPr/>
      </w:pPr>
      <w:r>
        <w:rPr/>
        <w:t>I rapporti karmici in un gruppo possono essere elencati come segue:</w:t>
      </w:r>
    </w:p>
    <w:p>
      <w:pPr>
        <w:pStyle w:val="Normal"/>
        <w:rPr/>
      </w:pPr>
      <w:r>
        <w:rPr/>
      </w:r>
    </w:p>
    <w:p>
      <w:pPr>
        <w:pStyle w:val="Normal"/>
        <w:numPr>
          <w:ilvl w:val="0"/>
          <w:numId w:val="3"/>
        </w:numPr>
        <w:rPr/>
      </w:pPr>
      <w:r>
        <w:rPr/>
        <w:t>Il leader del gruppo.</w:t>
      </w:r>
    </w:p>
    <w:p>
      <w:pPr>
        <w:pStyle w:val="Normal"/>
        <w:rPr/>
      </w:pPr>
      <w:r>
        <w:rPr/>
      </w:r>
    </w:p>
    <w:p>
      <w:pPr>
        <w:pStyle w:val="Normal"/>
        <w:rPr/>
      </w:pPr>
      <w:r>
        <w:rPr/>
        <w:t xml:space="preserve">Questa persona costituirà il </w:t>
      </w:r>
      <w:r>
        <w:rPr>
          <w:i/>
        </w:rPr>
        <w:t>Centro della Testa</w:t>
      </w:r>
      <w:r>
        <w:rPr/>
        <w:t xml:space="preserve"> del gruppo, e fornirà la spinta di Primo Raggio che permetterà al gruppo di adempiere al suo proposito.</w:t>
      </w:r>
    </w:p>
    <w:p>
      <w:pPr>
        <w:pStyle w:val="Normal"/>
        <w:rPr/>
      </w:pPr>
      <w:r>
        <w:rPr/>
      </w:r>
    </w:p>
    <w:p>
      <w:pPr>
        <w:pStyle w:val="Normal"/>
        <w:numPr>
          <w:ilvl w:val="0"/>
          <w:numId w:val="3"/>
        </w:numPr>
        <w:rPr/>
      </w:pPr>
      <w:r>
        <w:rPr/>
        <w:t>I custodi del gruppo.</w:t>
      </w:r>
    </w:p>
    <w:p>
      <w:pPr>
        <w:pStyle w:val="Normal"/>
        <w:rPr/>
      </w:pPr>
      <w:r>
        <w:rPr/>
      </w:r>
    </w:p>
    <w:p>
      <w:pPr>
        <w:pStyle w:val="Normal"/>
        <w:rPr/>
      </w:pPr>
      <w:r>
        <w:rPr/>
        <w:t xml:space="preserve">Questi possono essere un qualsiasi numero di persone la cui esperienza li abbia provvisti della Saggezza necessaria a bilanciare le energie del leader, che a volte può agire d’impulso e senza discriminazione. Questi sono i discepoli che spalleggiano il leader, che offrono consiglio a tutti gli altri membri del gruppo - senza discriminazioni per nessuno - e che forniscono l’Amore-Saggezza necessario a tenere unito il gruppo come tale. Essi costituiscono il </w:t>
      </w:r>
      <w:r>
        <w:rPr>
          <w:i/>
        </w:rPr>
        <w:t>Centro del Cuore</w:t>
      </w:r>
      <w:r>
        <w:rPr/>
        <w:t xml:space="preserve"> del gruppo.</w:t>
      </w:r>
    </w:p>
    <w:p>
      <w:pPr>
        <w:pStyle w:val="Normal"/>
        <w:rPr/>
      </w:pPr>
      <w:r>
        <w:rPr/>
      </w:r>
    </w:p>
    <w:p>
      <w:pPr>
        <w:pStyle w:val="Normal"/>
        <w:numPr>
          <w:ilvl w:val="0"/>
          <w:numId w:val="3"/>
        </w:numPr>
        <w:rPr/>
      </w:pPr>
      <w:r>
        <w:rPr/>
        <w:t>Il centro di pubbliche relazioni del gruppo.</w:t>
      </w:r>
    </w:p>
    <w:p>
      <w:pPr>
        <w:pStyle w:val="Normal"/>
        <w:rPr/>
      </w:pPr>
      <w:r>
        <w:rPr/>
      </w:r>
    </w:p>
    <w:p>
      <w:pPr>
        <w:pStyle w:val="Normal"/>
        <w:rPr/>
      </w:pPr>
      <w:r>
        <w:rPr/>
        <w:t xml:space="preserve">Questi sono i discepoli che costituiscono i principali punti di contatto tra il gruppo e l’ambiente esterno in cui il gruppo serve. Essi forniscono l’aspetto dell’attività intelligente, in qualsiasi forma esso sia necessario, e lo trasmettono dal gruppo a coloro che ne sono fuori. Sono anche responsabili dei retti rapporti tra il gruppo e il mondo, perché portano l’esistenza del gruppo all’attenzione del mondo esterno. Questi agiscono come il </w:t>
      </w:r>
      <w:r>
        <w:rPr>
          <w:i/>
        </w:rPr>
        <w:t>Centro della Gola</w:t>
      </w:r>
      <w:r>
        <w:rPr/>
        <w:t xml:space="preserve"> del gruppo.</w:t>
      </w:r>
    </w:p>
    <w:p>
      <w:pPr>
        <w:pStyle w:val="Normal"/>
        <w:rPr/>
      </w:pPr>
      <w:r>
        <w:rPr/>
      </w:r>
    </w:p>
    <w:p>
      <w:pPr>
        <w:pStyle w:val="Normal"/>
        <w:numPr>
          <w:ilvl w:val="0"/>
          <w:numId w:val="3"/>
        </w:numPr>
        <w:rPr/>
      </w:pPr>
      <w:r>
        <w:rPr/>
        <w:t>Il nucleo del gruppo.</w:t>
      </w:r>
    </w:p>
    <w:p>
      <w:pPr>
        <w:pStyle w:val="Normal"/>
        <w:rPr/>
      </w:pPr>
      <w:r>
        <w:rPr/>
      </w:r>
    </w:p>
    <w:p>
      <w:pPr>
        <w:pStyle w:val="Normal"/>
        <w:rPr/>
      </w:pPr>
      <w:r>
        <w:rPr/>
        <w:t>Questo è il gruppo soggettivo, che è formato dal leader del gruppo, e da uno o più membri di ciascuno degli altri centri del gruppo. Insieme, essi agiscono come la mente del gruppo, portando la Luce dell’Anima al cervello. Sono coloro che rendono possibile la forma, attraverso la quale si può manifestare l’attività d’espressione del gruppo.</w:t>
      </w:r>
    </w:p>
    <w:p>
      <w:pPr>
        <w:pStyle w:val="Normal"/>
        <w:rPr/>
      </w:pPr>
      <w:r>
        <w:rPr/>
      </w:r>
    </w:p>
    <w:p>
      <w:pPr>
        <w:pStyle w:val="Normal"/>
        <w:rPr/>
      </w:pPr>
      <w:r>
        <w:rPr/>
        <w:t>Quando vi capita di avvertire la presenza di un rapporto karmico sul piano della personalità, o un ostacolo alla manifestazione dei retti rapporti di gruppo, allora rendetevi conto che questi possono essere corretti attraverso un’applicazione dell’Amore Divino, e attraverso la realizzazione della fratellanza. Qualsiasi rapporto che non sia di fratellanza è solo superficiale, e solo un sostituto del rapporto vero.</w:t>
      </w:r>
    </w:p>
    <w:p>
      <w:pPr>
        <w:pStyle w:val="Normal"/>
        <w:rPr/>
      </w:pPr>
      <w:r>
        <w:rPr/>
      </w:r>
    </w:p>
    <w:p>
      <w:pPr>
        <w:pStyle w:val="Normal"/>
        <w:rPr/>
      </w:pPr>
      <w:r>
        <w:rPr/>
        <w:t>Stabilite un rapporto di fratellanza con tutta l’umanità, e conoscerete la pace. Accettate le responsabilità che vi derivano dalle vostre relazioni attuali, perché in qualche modo le avete messe in moto voi, e con l’Amore nel cuore instaurate retti rapporti nel vostro gruppo, nel vostro ambiente e nel mondo dell’umanità.</w:t>
      </w:r>
      <w:r>
        <w:rPr>
          <w:rStyle w:val="FootnoteCharacters"/>
          <w:rStyle w:val="FootnoteAnchor"/>
        </w:rPr>
        <w:footnoteReference w:id="13"/>
      </w:r>
    </w:p>
    <w:p>
      <w:pPr>
        <w:pStyle w:val="Normal"/>
        <w:rPr/>
      </w:pPr>
      <w:r>
        <w:rPr/>
      </w:r>
    </w:p>
    <w:p>
      <w:pPr>
        <w:pStyle w:val="Normal"/>
        <w:rPr/>
      </w:pPr>
      <w:r>
        <w:rPr/>
        <w:t>La prima attività funzionale di ogni centro consiste nella sua propria identificazione. Per chiarirlo, vi chiedo adesso di considerare quali sono i centri attraverso i quali si focalizza la Vita del Gruppo. Che equivale a chiedersi di che cosa essi sono diventati i punti focali.</w:t>
      </w:r>
    </w:p>
    <w:p>
      <w:pPr>
        <w:pStyle w:val="Normal"/>
        <w:rPr/>
      </w:pPr>
      <w:r>
        <w:rPr/>
      </w:r>
    </w:p>
    <w:p>
      <w:pPr>
        <w:pStyle w:val="Normal"/>
        <w:rPr/>
      </w:pPr>
      <w:r>
        <w:rPr/>
      </w:r>
    </w:p>
    <w:p>
      <w:pPr>
        <w:pStyle w:val="Normal"/>
        <w:jc w:val="center"/>
        <w:rPr>
          <w:b/>
          <w:b/>
        </w:rPr>
      </w:pPr>
      <w:r>
        <w:rPr>
          <w:b/>
        </w:rPr>
        <w:t>Il Centro della Testa del gruppo</w:t>
      </w:r>
    </w:p>
    <w:p>
      <w:pPr>
        <w:pStyle w:val="Normal"/>
        <w:rPr>
          <w:b/>
          <w:b/>
        </w:rPr>
      </w:pPr>
      <w:r>
        <w:rPr>
          <w:b/>
        </w:rPr>
      </w:r>
    </w:p>
    <w:p>
      <w:pPr>
        <w:pStyle w:val="Normal"/>
        <w:rPr/>
      </w:pPr>
      <w:r>
        <w:rPr/>
        <w:t>La funzione del Centro della Testa è di mettere a fuoco l’energia, forza e sostanza integrate</w:t>
      </w:r>
      <w:r>
        <w:rPr>
          <w:b/>
        </w:rPr>
        <w:t xml:space="preserve"> </w:t>
      </w:r>
      <w:r>
        <w:rPr/>
        <w:t>del Proposito Divino, Potere Divino e Volontà Divina, rispettivamente, per instaurare e mantenere un rapporto con l’Anima Spirituale Adombrante. Esso fornisce quella nota di sintesi necessaria all’adombramento.</w:t>
      </w:r>
    </w:p>
    <w:p>
      <w:pPr>
        <w:pStyle w:val="Normal"/>
        <w:rPr/>
      </w:pPr>
      <w:r>
        <w:rPr/>
      </w:r>
    </w:p>
    <w:p>
      <w:pPr>
        <w:pStyle w:val="Normal"/>
        <w:rPr/>
      </w:pPr>
      <w:r>
        <w:rPr/>
        <w:t>Attraverso il Centro della Testa, l’energia del Centro del Cuore della Vita del Gruppo è allineata con il Piano Divino adombrante, ed è anche allineata, sempre verticalmente ma verso il basso, con la coscienza incarnata.</w:t>
      </w:r>
    </w:p>
    <w:p>
      <w:pPr>
        <w:pStyle w:val="Normal"/>
        <w:rPr/>
      </w:pPr>
      <w:r>
        <w:rPr/>
      </w:r>
    </w:p>
    <w:p>
      <w:pPr>
        <w:pStyle w:val="Normal"/>
        <w:rPr/>
      </w:pPr>
      <w:r>
        <w:rPr/>
        <w:t xml:space="preserve">Nella Vita del Gruppo, il Centro della Testa formula il Piano, per quanto riguarda il suo rapporto con il gruppo intero. Cerca inoltre di dirigere l’energia della </w:t>
      </w:r>
      <w:r>
        <w:rPr>
          <w:i/>
        </w:rPr>
        <w:t>Forma-pensiero di presentazione della Saggezza</w:t>
      </w:r>
      <w:r>
        <w:rPr/>
        <w:t xml:space="preserve"> lungo questa linea. Esso mantiene il Proposito.</w:t>
      </w:r>
    </w:p>
    <w:p>
      <w:pPr>
        <w:pStyle w:val="Normal"/>
        <w:rPr/>
      </w:pPr>
      <w:r>
        <w:rPr/>
      </w:r>
    </w:p>
    <w:p>
      <w:pPr>
        <w:pStyle w:val="Normal"/>
        <w:rPr/>
      </w:pPr>
      <w:r>
        <w:rPr/>
        <w:t>Questo Proposito è ricevuto sia individualmente che collettivamente dal gruppo, conformemente alla sua invocazione del Proposito divino. La sua funzione dipende quindi direttamente da questa invocazione, perché il Centro della Testa non incomincia ad operare finché non sia la stessa coscienza incarnata ad invocarne l’attività.</w:t>
      </w:r>
    </w:p>
    <w:p>
      <w:pPr>
        <w:pStyle w:val="Normal"/>
        <w:rPr/>
      </w:pPr>
      <w:r>
        <w:rPr/>
      </w:r>
    </w:p>
    <w:p>
      <w:pPr>
        <w:pStyle w:val="Normal"/>
        <w:rPr/>
      </w:pPr>
      <w:r>
        <w:rPr/>
        <w:t xml:space="preserve">Voi avete ciò che adombra, ciò che dimora, e ciò che manifesta la personalità. Il Centro della Testa è ciò che adombra, il Centro del Cuore è ciò che dimora, e il Centro della Gola è la personalità (l’aspetto costruttivo della </w:t>
      </w:r>
      <w:r>
        <w:rPr>
          <w:i/>
        </w:rPr>
        <w:t>Forma-pensiero di presentazione della Saggezza</w:t>
      </w:r>
      <w:r>
        <w:rPr/>
        <w:t>, la sua manifestazione esterna in rapporto con l’umanità).</w:t>
      </w:r>
    </w:p>
    <w:p>
      <w:pPr>
        <w:pStyle w:val="Normal"/>
        <w:rPr/>
      </w:pPr>
      <w:r>
        <w:rPr/>
      </w:r>
    </w:p>
    <w:p>
      <w:pPr>
        <w:pStyle w:val="Normal"/>
        <w:rPr/>
      </w:pPr>
      <w:r>
        <w:rPr/>
        <w:t xml:space="preserve">Al Centro della Testa compete la direzione di tutta la Vita del Gruppo, ovunque questa possa manifestarsi. Per cercare di chiarire meglio la funzione dei centri, diciamo ad esempio che sarà il Centro della Testa a indirizzare quel dato insegnante su quella tal area. Il Centro della Testa è cioè il Centro direttivo della </w:t>
      </w:r>
      <w:r>
        <w:rPr>
          <w:i/>
        </w:rPr>
        <w:t>Forma-pensiero di presentazione della Saggezza</w:t>
      </w:r>
      <w:r>
        <w:rPr/>
        <w:t>.</w:t>
      </w:r>
    </w:p>
    <w:p>
      <w:pPr>
        <w:pStyle w:val="Normal"/>
        <w:rPr/>
      </w:pPr>
      <w:r>
        <w:rPr/>
      </w:r>
    </w:p>
    <w:p>
      <w:pPr>
        <w:pStyle w:val="Normal"/>
        <w:rPr/>
      </w:pPr>
      <w:r>
        <w:rPr/>
      </w:r>
    </w:p>
    <w:p>
      <w:pPr>
        <w:pStyle w:val="Normal"/>
        <w:jc w:val="center"/>
        <w:rPr>
          <w:b/>
          <w:b/>
        </w:rPr>
      </w:pPr>
      <w:r>
        <w:rPr>
          <w:b/>
        </w:rPr>
        <w:t>Il Centro della Gola del gruppo</w:t>
      </w:r>
    </w:p>
    <w:p>
      <w:pPr>
        <w:pStyle w:val="Normal"/>
        <w:rPr>
          <w:b/>
          <w:b/>
        </w:rPr>
      </w:pPr>
      <w:r>
        <w:rPr>
          <w:b/>
        </w:rPr>
      </w:r>
    </w:p>
    <w:p>
      <w:pPr>
        <w:pStyle w:val="Normal"/>
        <w:rPr/>
      </w:pPr>
      <w:r>
        <w:rPr/>
        <w:t>La funzione del Centro della Gola è di focalizzare l’aspetto dell’attività intelligente - l’energia, forza e sostanza integrate - e di portarlo in manifestazione esterna.</w:t>
      </w:r>
    </w:p>
    <w:p>
      <w:pPr>
        <w:pStyle w:val="Normal"/>
        <w:rPr/>
      </w:pPr>
      <w:r>
        <w:rPr/>
      </w:r>
    </w:p>
    <w:p>
      <w:pPr>
        <w:pStyle w:val="Normal"/>
        <w:rPr/>
      </w:pPr>
      <w:r>
        <w:rPr/>
        <w:t>Il Centro della Gola costruirà le forme-pensiero che aiuteranno a svolgere il servizio dell’insegnante nella nuova area. Il Centro del Cuore aiuterà nella qualificazione e trasmissione della coscienza ed energia della Saggezza all’insegnante e alla nuova area stessa.</w:t>
      </w:r>
    </w:p>
    <w:p>
      <w:pPr>
        <w:pStyle w:val="Normal"/>
        <w:rPr/>
      </w:pPr>
      <w:r>
        <w:rPr/>
      </w:r>
    </w:p>
    <w:p>
      <w:pPr>
        <w:pStyle w:val="Normal"/>
        <w:rPr/>
      </w:pPr>
      <w:r>
        <w:rPr/>
        <w:t>Il Centro della Gola fornisce quella nota sintetica necessaria alla personalità del gruppo nella sua vita e vicende terrene. Esso è il punto focale della personalità o delle energie del Centro della Gola della Vita del Gruppo.</w:t>
      </w:r>
    </w:p>
    <w:p>
      <w:pPr>
        <w:pStyle w:val="Normal"/>
        <w:rPr/>
      </w:pPr>
      <w:r>
        <w:rPr/>
      </w:r>
    </w:p>
    <w:p>
      <w:pPr>
        <w:pStyle w:val="Normal"/>
        <w:rPr/>
      </w:pPr>
      <w:r>
        <w:rPr/>
        <w:t>Il Centro della Gola è il Centro in cui il gruppo svolge la sua attività magica, la costruzione della forma-pensiero che porta in attività il Proposito, piano e qualità della Vita del Gruppo.</w:t>
      </w:r>
    </w:p>
    <w:p>
      <w:pPr>
        <w:pStyle w:val="Normal"/>
        <w:rPr/>
      </w:pPr>
      <w:r>
        <w:rPr/>
      </w:r>
    </w:p>
    <w:p>
      <w:pPr>
        <w:pStyle w:val="Normal"/>
        <w:rPr/>
      </w:pPr>
      <w:r>
        <w:rPr/>
        <w:t xml:space="preserve">Il corpo studenti svolge la funzione di Centro della Gola Exoterico della vita e vicende del gruppo. Questo Centro della Gola Exoterico è formato dall’intero corpo studenti della </w:t>
      </w:r>
      <w:r>
        <w:rPr>
          <w:i/>
        </w:rPr>
        <w:t xml:space="preserve">Forma-pensiero di presentazione della Saggezza, </w:t>
      </w:r>
      <w:r>
        <w:rPr/>
        <w:t>ovunque questo possa trovarsi. Esso non è confinato nello spazio e nel tempo.</w:t>
      </w:r>
    </w:p>
    <w:p>
      <w:pPr>
        <w:pStyle w:val="Normal"/>
        <w:rPr/>
      </w:pPr>
      <w:r>
        <w:rPr/>
      </w:r>
    </w:p>
    <w:p>
      <w:pPr>
        <w:pStyle w:val="Normal"/>
        <w:rPr/>
      </w:pPr>
      <w:r>
        <w:rPr/>
        <w:t>Adesso, si dovrà compiere lo sforzo di allacciare una relazione tra la funzione del Centro della Gola e il corpo studenti, tramite gli insegnanti. Finché questo non si sarà realizzato, non sarà possibile avere una relazione con il Centro del Cuore che passi per gli studenti, e non soltanto attraverso gli insegnanti.</w:t>
      </w:r>
    </w:p>
    <w:p>
      <w:pPr>
        <w:pStyle w:val="Normal"/>
        <w:rPr/>
      </w:pPr>
      <w:r>
        <w:rPr/>
      </w:r>
    </w:p>
    <w:p>
      <w:pPr>
        <w:pStyle w:val="Normal"/>
        <w:rPr/>
      </w:pPr>
      <w:r>
        <w:rPr/>
        <w:t xml:space="preserve">Nel Centro della Gola, la Vita del Gruppo realizza un preciso contatto con il suo triplice strumento, vale a dire con le forze sostanziali del suo strumento e del suo ambiente. Queste forze sostanziali sono deva, e ogni qualvolta il discepolo contatta e coglie il Piano (nella sua forma ideativa e concettuale), allora poi deve collegare quel Piano con il mondo terreno nel quale egli vive. </w:t>
      </w:r>
    </w:p>
    <w:p>
      <w:pPr>
        <w:pStyle w:val="Normal"/>
        <w:rPr/>
      </w:pPr>
      <w:r>
        <w:rPr/>
        <w:t>Il discepolo deve dargli corpo, ovverosia una forma-pensiero di sostanza mentale, e un corpo di desiderio che lo porti in manifestazione (essendo quest’ultimo il vero campo di forza che è creato intorno alla forma-pensiero originale). Il discepolo deve poi dargli anche un corpo d’azione sostanziale, e cioè un corpo eterico. Infine, dopo aver creato questa forma compiuta, il discepolo fa risuonare quella nota che la precipiterà nel tempo e nello spazio, nella vita e vicende esterne del discepolo che serve.</w:t>
      </w:r>
    </w:p>
    <w:p>
      <w:pPr>
        <w:pStyle w:val="Normal"/>
        <w:rPr/>
      </w:pPr>
      <w:r>
        <w:rPr/>
      </w:r>
    </w:p>
    <w:p>
      <w:pPr>
        <w:pStyle w:val="Normal"/>
        <w:rPr/>
      </w:pPr>
      <w:r>
        <w:rPr/>
        <w:t>Il Centro della Gola Esoterico svolge questa specifica funzione. Il Piano è contattato dal Centro della Testa, e la sua qualità è irradiata nella Vita del Gruppo dal Centro del Cuore. Con la loro attività soggettiva, gli operatori del Centro della Gola creano quelle forme-pensiero che portano il Piano nella vita e vicende esterne del gruppo. Questo è un effetto magico strettamente soggettivo, e gli operatori del Centro della Gola non sono soltanto scelti, ma sono anche appositamente allenati per questo tipo di attività.</w:t>
      </w:r>
    </w:p>
    <w:p>
      <w:pPr>
        <w:pStyle w:val="Normal"/>
        <w:rPr/>
      </w:pPr>
      <w:r>
        <w:rPr/>
      </w:r>
    </w:p>
    <w:p>
      <w:pPr>
        <w:pStyle w:val="Normal"/>
        <w:rPr/>
      </w:pPr>
      <w:r>
        <w:rPr/>
        <w:t>Gli sforzi degli operatori del Centro della Gola creano la vita devica necessaria alla manifestazione di ogni Proposito e piano. Quella vita devica allora risponde, e si cala nell’attività esterna. E vediamo che il risultato, sotto forma di attività di servizio, prende forma nella vita esterna. Ma, prima di quella manifestazione, deve essere effettuata questa Magia Bianca soggettiva.</w:t>
      </w:r>
    </w:p>
    <w:p>
      <w:pPr>
        <w:pStyle w:val="Normal"/>
        <w:rPr/>
      </w:pPr>
      <w:r>
        <w:rPr/>
      </w:r>
    </w:p>
    <w:p>
      <w:pPr>
        <w:pStyle w:val="Normal"/>
        <w:rPr/>
      </w:pPr>
      <w:r>
        <w:rPr/>
        <w:t>Questo non significa che il Centro della Gola Esoterico si limiti ad un’attività soggettiva. Esso ha infatti anche una sua funzione oggettiva nella Vita del Gruppo, che ha primariamente a che fare con la messa in forma scritta e la diffusione di tecniche che aiutino la messa a punto della personalità. Vale a dire, la messa a punto della coscienza della personalità e dei suoi veicoli.</w:t>
      </w:r>
    </w:p>
    <w:p>
      <w:pPr>
        <w:pStyle w:val="Normal"/>
        <w:rPr/>
      </w:pPr>
      <w:r>
        <w:rPr/>
      </w:r>
    </w:p>
    <w:p>
      <w:pPr>
        <w:pStyle w:val="Normal"/>
        <w:rPr/>
      </w:pPr>
      <w:r>
        <w:rPr/>
        <w:t>Quando l’Anima entra in incarnazione, sorge sempre un conflitto tra ciò che discende e quelle forze della personalità che vi si contrappongono. Nella sua funzione oggettiva, il Centro della Gola è primariamente implicato nella soluzione del conflitto presente nella vita e vicende della personalità, cioè nella realizzazione di quell’aggiustamento divino - sia dello strumento che dell’ambiente - necessario per supportare la venuta del Piano Divino.</w:t>
      </w:r>
    </w:p>
    <w:p>
      <w:pPr>
        <w:pStyle w:val="Normal"/>
        <w:rPr/>
      </w:pPr>
      <w:r>
        <w:rPr/>
      </w:r>
    </w:p>
    <w:p>
      <w:pPr>
        <w:pStyle w:val="Normal"/>
        <w:rPr/>
      </w:pPr>
      <w:r>
        <w:rPr/>
        <w:t>Quando la funzione del Centro della Gola si è avviata, e si ha un forte gruppo di operatori di questo Centro, si rendono allora disponibili delle tecniche che possono essere utilizzate per facilitare un po’ il processo di incarnazione. Queste tecniche vi saranno fornite in abbondanza come materiale supplementare, anche se parte del materiale sarà presentato come un corso d’istruzione a se stante. In ogni caso, tale materiale interessa per lo più il corpo studenti, e riguarda problemi specifici della personalità.</w:t>
      </w:r>
    </w:p>
    <w:p>
      <w:pPr>
        <w:pStyle w:val="Normal"/>
        <w:rPr/>
      </w:pPr>
      <w:r>
        <w:rPr/>
      </w:r>
    </w:p>
    <w:p>
      <w:pPr>
        <w:pStyle w:val="Normal"/>
        <w:rPr/>
      </w:pPr>
      <w:r>
        <w:rPr/>
      </w:r>
    </w:p>
    <w:p>
      <w:pPr>
        <w:pStyle w:val="Normal"/>
        <w:jc w:val="center"/>
        <w:rPr>
          <w:b/>
          <w:b/>
        </w:rPr>
      </w:pPr>
      <w:r>
        <w:rPr>
          <w:b/>
        </w:rPr>
        <w:t>Il Centro del Cuore del gruppo</w:t>
      </w:r>
    </w:p>
    <w:p>
      <w:pPr>
        <w:pStyle w:val="Normal"/>
        <w:rPr>
          <w:b/>
          <w:b/>
        </w:rPr>
      </w:pPr>
      <w:r>
        <w:rPr>
          <w:b/>
        </w:rPr>
      </w:r>
    </w:p>
    <w:p>
      <w:pPr>
        <w:pStyle w:val="Normal"/>
        <w:rPr/>
      </w:pPr>
      <w:r>
        <w:rPr/>
        <w:t>Nel Centro del Cuore, la Vita del Gruppo contatta la coscienza incarnata, sia quella identificata nell’anima umana, sia quella identificata nell’Anima Cosciente Incarnata.</w:t>
      </w:r>
    </w:p>
    <w:p>
      <w:pPr>
        <w:pStyle w:val="Normal"/>
        <w:rPr/>
      </w:pPr>
      <w:r>
        <w:rPr/>
      </w:r>
    </w:p>
    <w:p>
      <w:pPr>
        <w:pStyle w:val="Normal"/>
        <w:rPr/>
      </w:pPr>
      <w:r>
        <w:rPr/>
        <w:t>La funzione del Centro del Cuore è di focalizzare la relazione integrata dell’energia, forza e sostanza dell’Amore-Saggezza Divino (l’inspiro e l’espiro dell’Anima Cosciente Incarnata), e di rifletterli nella manifestazione esterna.</w:t>
      </w:r>
    </w:p>
    <w:p>
      <w:pPr>
        <w:pStyle w:val="Normal"/>
        <w:rPr/>
      </w:pPr>
      <w:r>
        <w:rPr/>
      </w:r>
    </w:p>
    <w:p>
      <w:pPr>
        <w:pStyle w:val="Normal"/>
        <w:rPr/>
      </w:pPr>
      <w:r>
        <w:rPr/>
        <w:t>Al momento attuale, il Centro del Cuore Esoterico è responsabile di:</w:t>
      </w:r>
    </w:p>
    <w:p>
      <w:pPr>
        <w:pStyle w:val="Normal"/>
        <w:rPr/>
      </w:pPr>
      <w:r>
        <w:rPr/>
      </w:r>
    </w:p>
    <w:p>
      <w:pPr>
        <w:pStyle w:val="Normal"/>
        <w:numPr>
          <w:ilvl w:val="0"/>
          <w:numId w:val="8"/>
        </w:numPr>
        <w:rPr/>
      </w:pPr>
      <w:r>
        <w:rPr/>
        <w:t>Focalizzare l’energia del Secondo Raggio, collegandola con la vita e vicende del gruppo.</w:t>
      </w:r>
    </w:p>
    <w:p>
      <w:pPr>
        <w:pStyle w:val="Normal"/>
        <w:rPr/>
      </w:pPr>
      <w:r>
        <w:rPr/>
      </w:r>
    </w:p>
    <w:p>
      <w:pPr>
        <w:pStyle w:val="Normal"/>
        <w:numPr>
          <w:ilvl w:val="0"/>
          <w:numId w:val="8"/>
        </w:numPr>
        <w:rPr/>
      </w:pPr>
      <w:r>
        <w:rPr/>
        <w:t>Strutturare nella coscienza del gruppo quelle relazioni che sono il riflesso del campo delle relazioni spirituali.</w:t>
      </w:r>
    </w:p>
    <w:p>
      <w:pPr>
        <w:pStyle w:val="Normal"/>
        <w:rPr/>
      </w:pPr>
      <w:r>
        <w:rPr/>
      </w:r>
    </w:p>
    <w:p>
      <w:pPr>
        <w:pStyle w:val="Normal"/>
        <w:numPr>
          <w:ilvl w:val="0"/>
          <w:numId w:val="8"/>
        </w:numPr>
        <w:rPr/>
      </w:pPr>
      <w:r>
        <w:rPr/>
        <w:t>La relazione soggettiva con gli insegnanti.</w:t>
      </w:r>
    </w:p>
    <w:p>
      <w:pPr>
        <w:pStyle w:val="Normal"/>
        <w:rPr/>
      </w:pPr>
      <w:r>
        <w:rPr/>
      </w:r>
    </w:p>
    <w:p>
      <w:pPr>
        <w:pStyle w:val="Normal"/>
        <w:numPr>
          <w:ilvl w:val="0"/>
          <w:numId w:val="8"/>
        </w:numPr>
        <w:rPr/>
      </w:pPr>
      <w:r>
        <w:rPr/>
        <w:t>La formazione degli insegnanti (una parte della funzione del Centro del Cuore sarà quella di una scuola per la formazione degli insegnanti).</w:t>
      </w:r>
    </w:p>
    <w:p>
      <w:pPr>
        <w:pStyle w:val="Normal"/>
        <w:rPr/>
      </w:pPr>
      <w:r>
        <w:rPr/>
      </w:r>
    </w:p>
    <w:p>
      <w:pPr>
        <w:pStyle w:val="Normal"/>
        <w:numPr>
          <w:ilvl w:val="0"/>
          <w:numId w:val="8"/>
        </w:numPr>
        <w:rPr/>
      </w:pPr>
      <w:r>
        <w:rPr/>
        <w:t>La guida e l’ispirazione (non la direzione) degli insegnanti che funzionano nel campo.</w:t>
      </w:r>
    </w:p>
    <w:p>
      <w:pPr>
        <w:pStyle w:val="Normal"/>
        <w:rPr/>
      </w:pPr>
      <w:r>
        <w:rPr/>
      </w:r>
    </w:p>
    <w:p>
      <w:pPr>
        <w:pStyle w:val="Normal"/>
        <w:numPr>
          <w:ilvl w:val="0"/>
          <w:numId w:val="8"/>
        </w:numPr>
        <w:rPr/>
      </w:pPr>
      <w:r>
        <w:rPr/>
        <w:t>L’addestramento di base per il discepolato in prova, ovvero di tutti coloro che entrano in quel periodo di crescita in cui sono pronti ad intraprendere un’attività di servizio.</w:t>
      </w:r>
    </w:p>
    <w:p>
      <w:pPr>
        <w:pStyle w:val="Normal"/>
        <w:rPr/>
      </w:pPr>
      <w:r>
        <w:rPr/>
      </w:r>
    </w:p>
    <w:p>
      <w:pPr>
        <w:pStyle w:val="Normal"/>
        <w:rPr/>
      </w:pPr>
      <w:r>
        <w:rPr/>
        <w:t>Il Centro del Cuore è il punto focale per l’energia cardiaca della Vita del Gruppo, quel punto di identificazione dell’Anima Spirituale nella Vita del Gruppo. Esso deve fornire l’energia cardiaca per la Vita del Gruppo.</w:t>
      </w:r>
    </w:p>
    <w:p>
      <w:pPr>
        <w:pStyle w:val="Normal"/>
        <w:rPr/>
      </w:pPr>
      <w:r>
        <w:rPr/>
      </w:r>
    </w:p>
    <w:p>
      <w:pPr>
        <w:pStyle w:val="Normal"/>
        <w:rPr/>
      </w:pPr>
      <w:r>
        <w:rPr/>
        <w:t>La funzione del Centro del Cuore Esoterico è di fornire la nota sintetica necessaria alla coscienza incarnata della vita e vicende del gruppo.</w:t>
      </w:r>
    </w:p>
    <w:p>
      <w:pPr>
        <w:pStyle w:val="Normal"/>
        <w:rPr/>
      </w:pPr>
      <w:r>
        <w:rPr/>
      </w:r>
    </w:p>
    <w:p>
      <w:pPr>
        <w:pStyle w:val="Normal"/>
        <w:rPr/>
      </w:pPr>
      <w:r>
        <w:rPr/>
        <w:t>Messa più semplicemente, il Centro del Cuore Esoterico è responsabile di:</w:t>
      </w:r>
    </w:p>
    <w:p>
      <w:pPr>
        <w:pStyle w:val="Normal"/>
        <w:rPr/>
      </w:pPr>
      <w:r>
        <w:rPr/>
      </w:r>
    </w:p>
    <w:p>
      <w:pPr>
        <w:pStyle w:val="Normal"/>
        <w:numPr>
          <w:ilvl w:val="0"/>
          <w:numId w:val="6"/>
        </w:numPr>
        <w:rPr/>
      </w:pPr>
      <w:r>
        <w:rPr/>
        <w:t>Focalizzare la energie di Secondo Raggio di questo particolare sforzo di gruppo.</w:t>
      </w:r>
    </w:p>
    <w:p>
      <w:pPr>
        <w:pStyle w:val="Normal"/>
        <w:ind w:left="65" w:hanging="0"/>
        <w:rPr/>
      </w:pPr>
      <w:r>
        <w:rPr/>
      </w:r>
    </w:p>
    <w:p>
      <w:pPr>
        <w:pStyle w:val="Normal"/>
        <w:numPr>
          <w:ilvl w:val="0"/>
          <w:numId w:val="6"/>
        </w:numPr>
        <w:rPr/>
      </w:pPr>
      <w:r>
        <w:rPr/>
        <w:t>Ricevere quelle energie e distribuirle nella vita e vicende del gruppo.</w:t>
      </w:r>
    </w:p>
    <w:p>
      <w:pPr>
        <w:pStyle w:val="Normal"/>
        <w:ind w:left="65" w:hanging="0"/>
        <w:rPr/>
      </w:pPr>
      <w:r>
        <w:rPr/>
      </w:r>
    </w:p>
    <w:p>
      <w:pPr>
        <w:pStyle w:val="Normal"/>
        <w:numPr>
          <w:ilvl w:val="0"/>
          <w:numId w:val="6"/>
        </w:numPr>
        <w:rPr/>
      </w:pPr>
      <w:r>
        <w:rPr/>
        <w:t>Fondere tra loro le tre energie primarie dello sforzo, e far risuonare nella sua sfera d’influenza (o nel suo campo d’attività) quella nota sintetica che manifesterà il suo specifico Proposito e piano.</w:t>
      </w:r>
    </w:p>
    <w:p>
      <w:pPr>
        <w:pStyle w:val="Normal"/>
        <w:rPr/>
      </w:pPr>
      <w:r>
        <w:rPr/>
      </w:r>
    </w:p>
    <w:p>
      <w:pPr>
        <w:pStyle w:val="Normal"/>
        <w:rPr/>
      </w:pPr>
      <w:r>
        <w:rPr/>
        <w:t xml:space="preserve">Adesso capite qual è il Proposito che la funzione del Centro del Cuore serve. Esso è in diretta relazione con la coscienza della Vita del Gruppo, nel senso che deve costruire e mantenere nella “giusta soluzione” nel corpo eterico della Vita del Gruppo, quel campo di relazioni spirituali che è il suo obbiettivo. </w:t>
      </w:r>
    </w:p>
    <w:p>
      <w:pPr>
        <w:pStyle w:val="Normal"/>
        <w:rPr/>
      </w:pPr>
      <w:r>
        <w:rPr/>
        <w:t xml:space="preserve">Per far questo, esso non solo focalizza nella Vita del Gruppo l’energia del Secondo Raggio (la sua principale responsabilità), ma a quell’energia dell’Amore unisce anche le energie del Proposito Divino, nonché della Legge e Ordine Divini. In tal modo fa risuonare nella rete eterica quella nota sintetica che collega in giusti rapporti tra loro tutte le unità di coscienza funzionanti nella Vita del Gruppo. </w:t>
      </w:r>
    </w:p>
    <w:p>
      <w:pPr>
        <w:pStyle w:val="Normal"/>
        <w:rPr/>
      </w:pPr>
      <w:r>
        <w:rPr/>
      </w:r>
    </w:p>
    <w:p>
      <w:pPr>
        <w:pStyle w:val="Normal"/>
        <w:rPr/>
      </w:pPr>
      <w:r>
        <w:rPr/>
        <w:t>Per svolgere questa funzione, è necessario che si formi un gruppo molto solido e forte di coloro la cui responsabilità principale sarà di ricoprire questa funzione. È per questo che, per quanto possibile, questo gruppo dovrà stabilirsi su base permanente, e per un certo periodo di tempo. A questo proposito, devo farvi una precisa richiesta: Per il momento non offritevi di servire in questo Centro se non siete più che sicuri di poterci restare almeno per un anno. Perché una volta che vi sarete entrati e avrete assunto la vostra attività, ci sarà bisogno di voi.</w:t>
      </w:r>
    </w:p>
    <w:p>
      <w:pPr>
        <w:pStyle w:val="Normal"/>
        <w:rPr/>
      </w:pPr>
      <w:r>
        <w:rPr/>
      </w:r>
    </w:p>
    <w:p>
      <w:pPr>
        <w:pStyle w:val="Normal"/>
        <w:rPr/>
      </w:pPr>
      <w:r>
        <w:rPr/>
        <w:t>Adesso un altro punto. Una volta che il gruppo del Centro del Cuore Esoterico sarà stato formato, l’iscrizione ad esso verrà chiusa per un anno. Qualsiasi nuovo membro che vorrà aggiungersi a questo gruppo particolare, lo farà soltanto dopo aver ricevuto l’addestramento che lo metterà in grado di assumere quella funzione senza alterare l’equilibrio del gruppo.</w:t>
      </w:r>
    </w:p>
    <w:p>
      <w:pPr>
        <w:pStyle w:val="Normal"/>
        <w:rPr/>
      </w:pPr>
      <w:r>
        <w:rPr/>
        <w:t>Questo perché la sostituzione dei suoi operatori renderebbe impossibile al gruppo svolgere la propria funzione. Nella formazione di questo gruppo, sarà infatti proiettato dell’addestramento specifico, e sarà stabilito tra gli operatori un preciso livellamento, la cui alterazione andrebbe a danneggiare lo sforzo.</w:t>
      </w:r>
    </w:p>
    <w:p>
      <w:pPr>
        <w:pStyle w:val="Normal"/>
        <w:rPr/>
      </w:pPr>
      <w:r>
        <w:rPr/>
      </w:r>
    </w:p>
    <w:p>
      <w:pPr>
        <w:pStyle w:val="Normal"/>
        <w:rPr/>
      </w:pPr>
      <w:r>
        <w:rPr/>
        <w:t>Il Centro del Cuore è strettamente analogo al cuore fisico, in quanto esso è l’organo che all’interno del corpo fa circolare la vita del sistema. E che cos’è la Vita del Gruppo? È la coscienza. Quando il Centro del Cuore ha stabilito la sua particolare frequenza e il punto focale, le energie e l’intera coscienza della Vita del Gruppo si muoveranno di continuo e ciclicamente in questo centro, vi verranno trasmutate e ne usciranno.</w:t>
      </w:r>
    </w:p>
    <w:p>
      <w:pPr>
        <w:pStyle w:val="Normal"/>
        <w:rPr/>
      </w:pPr>
      <w:r>
        <w:rPr/>
      </w:r>
    </w:p>
    <w:p>
      <w:pPr>
        <w:pStyle w:val="Normal"/>
        <w:rPr/>
      </w:pPr>
      <w:r>
        <w:rPr/>
        <w:t>Questo non significa che l’identificazione di ogni individuo passerà attraverso il Centro del Cuore. La coscienza intima della Vita del Gruppo entrerà nel Centro del Cuore, qui sarà trasmutata dall’identificazione nell’Anima Spirituale (e da qui la sua qualità tonale di Amore e Saggezza Divini), e sarà di nuovo fatta circolare nella Vita del Gruppo.</w:t>
      </w:r>
    </w:p>
    <w:p>
      <w:pPr>
        <w:pStyle w:val="Normal"/>
        <w:rPr/>
      </w:pPr>
      <w:r>
        <w:rPr/>
      </w:r>
    </w:p>
    <w:p>
      <w:pPr>
        <w:pStyle w:val="Normal"/>
        <w:rPr/>
      </w:pPr>
      <w:r>
        <w:rPr/>
        <w:t>Ricapitolando, quando la coscienza viene portata nel Centro del Cuore, essa vi è trasmutata da quell’identificazione con l’Anima Spirituale che la ispira, dopo di che viene fatta circolare di nuovo nella Vita del Gruppo. Così la vitalità della Vita del Gruppo è rinnovata, e reincarnata. E, conformemente alla velocità di crescita ciclica del gruppo, è sollevata ad una sempre maggior consapevolezza della Saggezza. Questo è un movimento continuo, in cui le energie entrano ed escono ininterrottamente dal centro. È come un equilibramento continuo della coscienza.</w:t>
      </w:r>
    </w:p>
    <w:p>
      <w:pPr>
        <w:pStyle w:val="Normal"/>
        <w:rPr/>
      </w:pPr>
      <w:r>
        <w:rPr/>
      </w:r>
    </w:p>
    <w:p>
      <w:pPr>
        <w:pStyle w:val="Normal"/>
        <w:rPr/>
      </w:pPr>
      <w:r>
        <w:rPr/>
      </w:r>
    </w:p>
    <w:p>
      <w:pPr>
        <w:pStyle w:val="Normal"/>
        <w:jc w:val="center"/>
        <w:rPr>
          <w:b/>
          <w:b/>
        </w:rPr>
      </w:pPr>
      <w:r>
        <w:rPr>
          <w:b/>
        </w:rPr>
        <w:t>L’orientamento del Centro del Cuore</w:t>
      </w:r>
    </w:p>
    <w:p>
      <w:pPr>
        <w:pStyle w:val="Normal"/>
        <w:rPr>
          <w:b/>
          <w:b/>
        </w:rPr>
      </w:pPr>
      <w:r>
        <w:rPr>
          <w:b/>
        </w:rPr>
      </w:r>
    </w:p>
    <w:p>
      <w:pPr>
        <w:pStyle w:val="Normal"/>
        <w:rPr/>
      </w:pPr>
      <w:r>
        <w:rPr/>
        <w:t>L’orientamento del Centro del Cuore conferisce al discepolo e alla coscienza il suo orientamento o la sua collocazione all’interno della Vita Una. Lo porta a comprendere che cosa egli realmente sia in coscienza.</w:t>
      </w:r>
    </w:p>
    <w:p>
      <w:pPr>
        <w:pStyle w:val="Normal"/>
        <w:rPr/>
      </w:pPr>
      <w:r>
        <w:rPr/>
      </w:r>
    </w:p>
    <w:p>
      <w:pPr>
        <w:pStyle w:val="Normal"/>
        <w:rPr/>
      </w:pPr>
      <w:r>
        <w:rPr/>
        <w:t>La prima attività di servizio a cui accedete (sia individualmente che collettivamente) è data dalla vostra identificazione in un’Anima Spirituale Incarnata nella Vita del Gruppo, portando tutta quella coscienza contenuta nella Vita del Gruppo (che è identificata nell’Anima Spirituale) in un punto focale nel gruppo, così integrandolo.</w:t>
      </w:r>
    </w:p>
    <w:p>
      <w:pPr>
        <w:pStyle w:val="Normal"/>
        <w:rPr/>
      </w:pPr>
      <w:r>
        <w:rPr/>
      </w:r>
    </w:p>
    <w:p>
      <w:pPr>
        <w:pStyle w:val="Normal"/>
        <w:rPr/>
      </w:pPr>
      <w:r>
        <w:rPr/>
        <w:t>Come Anima Spirituale Incarnata nella Vita del Gruppo, la tappa successiva della vostra identificazione consiste nell’identificarvi nella coscienza umana della Vita del Gruppo, e per mezzo di quell’identificazione evocare da quella coscienza umana un movimento verso l’alto tramite l’aspirazione all’identificazione nell’Anima Spirituale.</w:t>
      </w:r>
    </w:p>
    <w:p>
      <w:pPr>
        <w:pStyle w:val="Normal"/>
        <w:rPr/>
      </w:pPr>
      <w:r>
        <w:rPr/>
      </w:r>
    </w:p>
    <w:p>
      <w:pPr>
        <w:pStyle w:val="Normal"/>
        <w:rPr/>
      </w:pPr>
      <w:r>
        <w:rPr/>
        <w:t>La coscienza dell’Anima Spirituale è la coscienza propria della Saggezza; la coscienza umana è la consapevolezza propria dell’essere umano. Identificati spiritualmente, siete quindi identificati nell’Anima; mentre l’anima umana si identifica invece nell’io.</w:t>
      </w:r>
    </w:p>
    <w:p>
      <w:pPr>
        <w:pStyle w:val="Normal"/>
        <w:rPr/>
      </w:pPr>
      <w:r>
        <w:rPr/>
      </w:r>
    </w:p>
    <w:p>
      <w:pPr>
        <w:pStyle w:val="Normal"/>
        <w:rPr/>
      </w:pPr>
      <w:r>
        <w:rPr/>
        <w:t>In realtà, l’obbiettivo attuale sarebbe invece quello di identificarsi nell’Anima Spirituale Incarnata; e non semplicemente come individui, ma nell’intera Coscienza Spirituale che è contenuta nella Vita del Gruppo. Quando questa identificazione nell’Anima Spirituale si focalizza in questo centro, allora si incarna.</w:t>
      </w:r>
    </w:p>
    <w:p>
      <w:pPr>
        <w:pStyle w:val="Normal"/>
        <w:rPr/>
      </w:pPr>
      <w:r>
        <w:rPr/>
      </w:r>
    </w:p>
    <w:p>
      <w:pPr>
        <w:pStyle w:val="Normal"/>
        <w:rPr/>
      </w:pPr>
      <w:r>
        <w:rPr/>
        <w:t>Quella dell’Anima Spirituale Incarnata è una funzione. Quando quell’Anima Spirituale si identifica con tutta la coscienza umana contenuta nella Vita del Gruppo, essa reclama ciò che le spetta. Essa attrae a sé verso l’alto quella coscienza che si è identificata come umana è che è imprigionata nella forma. L’Anima Spirituale redime così la coscienza umana.</w:t>
      </w:r>
    </w:p>
    <w:p>
      <w:pPr>
        <w:pStyle w:val="Normal"/>
        <w:rPr/>
      </w:pPr>
      <w:r>
        <w:rPr/>
      </w:r>
    </w:p>
    <w:p>
      <w:pPr>
        <w:pStyle w:val="Normal"/>
        <w:rPr/>
      </w:pPr>
      <w:r>
        <w:rPr/>
        <w:t>Tutta questa coscienza entra ed esce costantemente dal Centro del Cuore. Ciò significa che il Centro del Cuore deve essere saldo e stabile, percorso com’è da tutta la coscienza della Vita del Gruppo (e non soltanto dalla coscienza dell’Anima, ma proprio da tutta la coscienza, ad ogni livello). Gli operatori del Centro del Cuore dovranno quindi essere saldi e stabili per svolgere la loro funzione. E naturalmente, non è che questo debba succedere di colpo.</w:t>
      </w:r>
    </w:p>
    <w:p>
      <w:pPr>
        <w:pStyle w:val="Normal"/>
        <w:rPr/>
      </w:pPr>
      <w:r>
        <w:rPr/>
      </w:r>
    </w:p>
    <w:p>
      <w:pPr>
        <w:pStyle w:val="Normal"/>
        <w:rPr/>
      </w:pPr>
      <w:r>
        <w:rPr/>
        <w:t>Tutti gli operatori del Centro del Cuore contribuiscono a svolgere insieme questa funzione di gruppo, che va effettuata 24 ore al giorno. La funzione del Centro è stabilita per mezzo della meditazione al momento del risveglio. A seconda della capacità di ciascuno, la funzione è poi utilizzata quando necessario (e quindi di volta in volta ri-stabilita), oppure mantenuta per tutto il giorno. Viene infine fissata nuovamente come attività al momento di addormentarsi, così che la funzione sia ininterrotta nelle 24 ore.</w:t>
      </w:r>
    </w:p>
    <w:p>
      <w:pPr>
        <w:pStyle w:val="Normal"/>
        <w:rPr/>
      </w:pPr>
      <w:r>
        <w:rPr/>
      </w:r>
    </w:p>
    <w:p>
      <w:pPr>
        <w:pStyle w:val="Normal"/>
        <w:rPr/>
      </w:pPr>
      <w:r>
        <w:rPr/>
        <w:tab/>
        <w:tab/>
        <w:tab/>
        <w:tab/>
        <w:t>*</w:t>
        <w:tab/>
        <w:tab/>
        <w:t>*</w:t>
        <w:tab/>
        <w:tab/>
        <w:t>*</w:t>
      </w:r>
    </w:p>
    <w:p>
      <w:pPr>
        <w:pStyle w:val="Normal"/>
        <w:rPr/>
      </w:pPr>
      <w:r>
        <w:rPr/>
      </w:r>
    </w:p>
    <w:p>
      <w:pPr>
        <w:pStyle w:val="Normal"/>
        <w:rPr/>
      </w:pPr>
      <w:r>
        <w:rPr/>
        <w:t>Vi chiedo di eseguire la seguente meditazione al momento del risveglio, o subito dopo, ogni mattina:</w:t>
      </w:r>
    </w:p>
    <w:p>
      <w:pPr>
        <w:pStyle w:val="Normal"/>
        <w:rPr/>
      </w:pPr>
      <w:r>
        <w:rPr/>
      </w:r>
    </w:p>
    <w:p>
      <w:pPr>
        <w:pStyle w:val="Normal"/>
        <w:ind w:left="708" w:hanging="0"/>
        <w:rPr/>
      </w:pPr>
      <w:r>
        <w:rPr/>
        <w:t>Preparatevi nuovamente per la meditazione.</w:t>
      </w:r>
    </w:p>
    <w:p>
      <w:pPr>
        <w:pStyle w:val="Normal"/>
        <w:ind w:left="708" w:hanging="0"/>
        <w:rPr/>
      </w:pPr>
      <w:r>
        <w:rPr/>
      </w:r>
    </w:p>
    <w:p>
      <w:pPr>
        <w:pStyle w:val="Normal"/>
        <w:ind w:left="708" w:hanging="0"/>
        <w:rPr/>
      </w:pPr>
      <w:r>
        <w:rPr/>
        <w:t>Focalizzate la coscienza nella cavità e identificatevi nell’Anima. Collegatevi fra voi e identificatevi nell’Anima Spirituale Incarnata all’interno della Vita del Gruppo, a formare la funzione del Centro del Cuore Esoterico. Visualizzate il Centro del Cuore come un sole d’oro, che irradia la sua luce nella Vita del Gruppo, e che riceve nel suo cuore la luce bianco-blu del Cristo.</w:t>
      </w:r>
    </w:p>
    <w:p>
      <w:pPr>
        <w:pStyle w:val="Normal"/>
        <w:ind w:left="708" w:hanging="0"/>
        <w:rPr/>
      </w:pPr>
      <w:r>
        <w:rPr/>
      </w:r>
    </w:p>
    <w:p>
      <w:pPr>
        <w:pStyle w:val="Normal"/>
        <w:ind w:left="708" w:hanging="0"/>
        <w:rPr/>
      </w:pPr>
      <w:r>
        <w:rPr/>
        <w:t>Ora, contemplate quell’Amore che è il Cristo, cercando con questa contemplazione di focalizzarlo nel Centro del Cuore, e di irradiarlo a coloro che lo portano nel corpo dell’umanità.</w:t>
      </w:r>
    </w:p>
    <w:p>
      <w:pPr>
        <w:pStyle w:val="Normal"/>
        <w:ind w:left="708" w:hanging="0"/>
        <w:rPr/>
      </w:pPr>
      <w:r>
        <w:rPr/>
      </w:r>
    </w:p>
    <w:p>
      <w:pPr>
        <w:pStyle w:val="Normal"/>
        <w:ind w:left="708" w:hanging="0"/>
        <w:rPr/>
      </w:pPr>
      <w:r>
        <w:rPr/>
        <w:t>Visualizzate adesso il simbolo del Cristo (pura Verità, Amore e Saggezza) sopra la croce di carne, entrando in quel corpo di luce che è il veicolo dell’amore e redimendo la sostanza di quella forma.</w:t>
      </w:r>
    </w:p>
    <w:p>
      <w:pPr>
        <w:pStyle w:val="Normal"/>
        <w:ind w:left="708" w:hanging="0"/>
        <w:rPr/>
      </w:pPr>
      <w:r>
        <w:rPr/>
      </w:r>
    </w:p>
    <w:p>
      <w:pPr>
        <w:pStyle w:val="Normal"/>
        <w:ind w:left="708" w:hanging="0"/>
        <w:rPr/>
      </w:pPr>
      <w:r>
        <w:rPr/>
        <w:t>Fate risuonare l’OM in saluto a:</w:t>
      </w:r>
    </w:p>
    <w:p>
      <w:pPr>
        <w:pStyle w:val="Normal"/>
        <w:ind w:left="708" w:hanging="0"/>
        <w:rPr/>
      </w:pPr>
      <w:r>
        <w:rPr/>
      </w:r>
    </w:p>
    <w:p>
      <w:pPr>
        <w:pStyle w:val="Normal"/>
        <w:ind w:left="2124" w:hanging="0"/>
        <w:rPr/>
      </w:pPr>
      <w:r>
        <w:rPr/>
        <w:t>L’Aspetto Padre, “</w:t>
      </w:r>
      <w:r>
        <w:rPr>
          <w:i/>
        </w:rPr>
        <w:t>OM</w:t>
      </w:r>
      <w:r>
        <w:rPr/>
        <w:t>”</w:t>
      </w:r>
    </w:p>
    <w:p>
      <w:pPr>
        <w:pStyle w:val="Normal"/>
        <w:ind w:left="2124" w:hanging="0"/>
        <w:rPr/>
      </w:pPr>
      <w:r>
        <w:rPr/>
      </w:r>
    </w:p>
    <w:p>
      <w:pPr>
        <w:pStyle w:val="Normal"/>
        <w:ind w:left="2124" w:hanging="0"/>
        <w:rPr/>
      </w:pPr>
      <w:r>
        <w:rPr/>
        <w:t>L’Aspetto Figlio, “</w:t>
      </w:r>
      <w:r>
        <w:rPr>
          <w:i/>
        </w:rPr>
        <w:t>OM</w:t>
      </w:r>
      <w:r>
        <w:rPr/>
        <w:t>”</w:t>
      </w:r>
    </w:p>
    <w:p>
      <w:pPr>
        <w:pStyle w:val="Normal"/>
        <w:ind w:left="2124" w:hanging="0"/>
        <w:rPr/>
      </w:pPr>
      <w:r>
        <w:rPr/>
      </w:r>
    </w:p>
    <w:p>
      <w:pPr>
        <w:pStyle w:val="Normal"/>
        <w:ind w:left="2124" w:hanging="0"/>
        <w:rPr/>
      </w:pPr>
      <w:r>
        <w:rPr/>
        <w:t>l’Aspetto Madre, “</w:t>
      </w:r>
      <w:r>
        <w:rPr>
          <w:i/>
        </w:rPr>
        <w:t>OM</w:t>
      </w:r>
      <w:r>
        <w:rPr/>
        <w:t>”.</w:t>
      </w:r>
    </w:p>
    <w:p>
      <w:pPr>
        <w:pStyle w:val="Normal"/>
        <w:ind w:left="1416" w:hanging="0"/>
        <w:rPr/>
      </w:pPr>
      <w:r>
        <w:rPr/>
      </w:r>
    </w:p>
    <w:p>
      <w:pPr>
        <w:pStyle w:val="Normal"/>
        <w:ind w:left="708" w:hanging="0"/>
        <w:rPr/>
      </w:pPr>
      <w:r>
        <w:rPr/>
        <w:t xml:space="preserve">Portate questi tre in perfetto bilanciamento nella Vita del Gruppo, e fate risuonare la nota sintetica di questa </w:t>
      </w:r>
      <w:r>
        <w:rPr>
          <w:i/>
        </w:rPr>
        <w:t>Forma-pensiero di presentazione della Saggezza</w:t>
      </w:r>
      <w:r>
        <w:rPr/>
        <w:t>, “</w:t>
      </w:r>
      <w:r>
        <w:rPr>
          <w:i/>
        </w:rPr>
        <w:t>OM</w:t>
      </w:r>
      <w:r>
        <w:rPr/>
        <w:t>”.</w:t>
      </w:r>
    </w:p>
    <w:p>
      <w:pPr>
        <w:pStyle w:val="Normal"/>
        <w:ind w:left="708" w:hanging="0"/>
        <w:rPr/>
      </w:pPr>
      <w:r>
        <w:rPr/>
      </w:r>
    </w:p>
    <w:p>
      <w:pPr>
        <w:pStyle w:val="Normal"/>
        <w:ind w:left="708" w:hanging="0"/>
        <w:rPr/>
      </w:pPr>
      <w:r>
        <w:rPr/>
        <w:t>Gradualmente distogliete l’attenzione e ritornate alla focalizzazione normale.</w:t>
      </w:r>
    </w:p>
    <w:p>
      <w:pPr>
        <w:pStyle w:val="Normal"/>
        <w:ind w:left="708" w:hanging="0"/>
        <w:rPr/>
      </w:pPr>
      <w:r>
        <w:rPr/>
      </w:r>
    </w:p>
    <w:p>
      <w:pPr>
        <w:pStyle w:val="Normal"/>
        <w:rPr/>
      </w:pPr>
      <w:r>
        <w:rPr/>
        <w:t>La funzione del Centro del Cuore richiede una meditazione mattutina che sia effettuata da ciascuno dei suoi membri. La meditazione che precede vi è stata data per le ragioni di cui ho detto sopra, più altre. Vi prego di eseguirla con attenzione, se volete realmente operare in questa funzione di servizio.</w:t>
      </w:r>
    </w:p>
    <w:p>
      <w:pPr>
        <w:pStyle w:val="Normal"/>
        <w:rPr/>
      </w:pPr>
      <w:r>
        <w:rPr/>
      </w:r>
    </w:p>
    <w:p>
      <w:pPr>
        <w:pStyle w:val="Normal"/>
        <w:rPr/>
      </w:pPr>
      <w:r>
        <w:rPr/>
        <w:t>La funzione del Centro del Cuore serve da stazione (o organo) di trasmutazione nel sistema di coscienza del gruppo. La coscienza del gruppo è una coscienza unica. Questa coscienza entra nel Centro del Cuore dove (a causa dell’identificazione della coscienza del Centro del Cuore nell’Anima) essa viene qualificata da quell’identificazione. Essa è letteralmente sollevata ad un nuovo livello, in un nuovo campo di consapevolezza. A quel punto la coscienza attraversa il Centro del Cuore e ritorna nuovamente nella vita e nello strumento del gruppo.</w:t>
      </w:r>
    </w:p>
    <w:p>
      <w:pPr>
        <w:pStyle w:val="Normal"/>
        <w:rPr/>
      </w:pPr>
      <w:r>
        <w:rPr/>
      </w:r>
    </w:p>
    <w:p>
      <w:pPr>
        <w:pStyle w:val="Normal"/>
        <w:rPr/>
      </w:pPr>
      <w:r>
        <w:rPr/>
        <w:t xml:space="preserve">Dopo che avrete colto meglio il concetto, vi dirò anche del movimento ciclico dell’attività; ma prima cerchiamo di cogliere il concetto. La coscienza del gruppo è una coscienza unica, una coscienza che risiede in molte forme. Che cos’è questa coscienza? È la coscienza del discepolo che serve in questa </w:t>
      </w:r>
      <w:r>
        <w:rPr>
          <w:i/>
        </w:rPr>
        <w:t>Forma-pensiero di presentazione della Saggezza</w:t>
      </w:r>
      <w:r>
        <w:rPr/>
        <w:t>. Questa coscienza è un’unica coscienza in tutti i suoi diversi livelli di consapevolezza, quelli cosiddetti buoni e quelli cosiddetti cattivi. È un’unica coscienza, dal polo positivo (l’aspetto spirituale che ha dato impulso all’apparizione di tutta la presentazione) al polo negativo (che è il suo strumento).</w:t>
      </w:r>
    </w:p>
    <w:p>
      <w:pPr>
        <w:pStyle w:val="Normal"/>
        <w:rPr/>
      </w:pPr>
      <w:r>
        <w:rPr/>
      </w:r>
    </w:p>
    <w:p>
      <w:pPr>
        <w:pStyle w:val="Normal"/>
        <w:rPr/>
      </w:pPr>
      <w:r>
        <w:rPr/>
        <w:t>Questa coscienza di gruppo entra nel Centro del Cuore dove (a causa dell’identificazione spirituale del Centro del Cuore stesso) la coscienza è sollevata in quell’identificazione con la Vita del Gruppo. Il bene, il male e l’indifferente sono tutti presi nel cuore dall’Anima Spirituale Incarnata, e affermati come parti di se stessa.</w:t>
      </w:r>
    </w:p>
    <w:p>
      <w:pPr>
        <w:pStyle w:val="Normal"/>
        <w:rPr/>
      </w:pPr>
      <w:r>
        <w:rPr/>
      </w:r>
    </w:p>
    <w:p>
      <w:pPr>
        <w:pStyle w:val="Normal"/>
        <w:rPr/>
      </w:pPr>
      <w:r>
        <w:rPr/>
        <w:t>È allora permesso uscire dal Centro del Cuore e ritornare allo strumento del gruppo. Ora, per voi, e per tutta l’umanità, tutto questo avviene dall’interno della Gerarchia (che svolge la funzione di Centro del Cuore del Pianeta).</w:t>
      </w:r>
    </w:p>
    <w:p>
      <w:pPr>
        <w:pStyle w:val="Normal"/>
        <w:rPr/>
      </w:pPr>
      <w:r>
        <w:rPr/>
      </w:r>
    </w:p>
    <w:p>
      <w:pPr>
        <w:pStyle w:val="Normal"/>
        <w:rPr/>
      </w:pPr>
      <w:r>
        <w:rPr/>
        <w:t>La coscienza dell’umanità non è in realtà una coscienza stazionaria, come potrebbe sembrare (intrappolata com’è nella forma che sembra imprigionarla). È invece la coscienza che ciclicamente viene assunta nel cuore del Logos Planetario, la Gerarchia, dove è affermata come Figlia di Dio. Questa è non soltanto la speranza, ma anche la certezza dell’umanità. Questo è il significato sotteso all’identificazione del Cristo con l’umanità.</w:t>
      </w:r>
    </w:p>
    <w:p>
      <w:pPr>
        <w:pStyle w:val="Normal"/>
        <w:rPr/>
      </w:pPr>
      <w:r>
        <w:rPr/>
      </w:r>
    </w:p>
    <w:p>
      <w:pPr>
        <w:pStyle w:val="Normal"/>
        <w:rPr/>
      </w:pPr>
      <w:r>
        <w:rPr/>
        <w:t xml:space="preserve">Vi è una differenza tra identificazione e coscienza. L’identità è fissa. La coscienza invece è quel campo di consapevolezza - compreso tra Spirito e Materia - che ospita l’identificazione. L’identificazione lo usa, ed essa abita la forma. La coscienza al contrario non è confinata né nell’identificazione, né nella forma che ospita l’identità. </w:t>
      </w:r>
    </w:p>
    <w:p>
      <w:pPr>
        <w:pStyle w:val="Normal"/>
        <w:rPr/>
      </w:pPr>
      <w:r>
        <w:rPr/>
        <w:t>Quando inizierete a rendervi conto di ciò, avrete cominciato a muovervi in quella direzione che vi porterà alla comprensione del rapporto che intercorre tra l’uno e i molti, alla comprensione cioè che l’Anima è un’Unica Anima, che la coscienza è un’unica coscienza, e che voi siete tutt’uno con i vostri fratelli.</w:t>
      </w:r>
    </w:p>
    <w:p>
      <w:pPr>
        <w:pStyle w:val="Normal"/>
        <w:rPr/>
      </w:pPr>
      <w:r>
        <w:rPr/>
      </w:r>
    </w:p>
    <w:p>
      <w:pPr>
        <w:pStyle w:val="Normal"/>
        <w:rPr/>
      </w:pPr>
      <w:r>
        <w:rPr/>
        <w:t>Quell’identificazione che produce la manifestazione dell’evoluzione, procede secondo uno schema ciclico, per cui tale identificazione o focalizzazione è alternativamente direzionata ed espansa, fino man mano ad includere la coscienza nella sua totalità. Ecco perché ci sembra che essa comprenda molti cosiddetti stati di coscienza.</w:t>
      </w:r>
    </w:p>
    <w:p>
      <w:pPr>
        <w:pStyle w:val="Normal"/>
        <w:rPr/>
      </w:pPr>
      <w:r>
        <w:rPr/>
      </w:r>
    </w:p>
    <w:p>
      <w:pPr>
        <w:pStyle w:val="Normal"/>
        <w:rPr/>
      </w:pPr>
      <w:r>
        <w:rPr/>
        <w:t xml:space="preserve">Per adesso non cercate di cogliere il concetto nella sua interezza, ma limitatevi a focalizzare la vostra attenzione sulla funzione del Centro del Cuore. La coscienza della Vita del Gruppo è un’unica coscienza, che è tenuta nel fuoco di identificazione costituito dal centro Ashramico con il quale siete affiliati. </w:t>
      </w:r>
    </w:p>
    <w:p>
      <w:pPr>
        <w:pStyle w:val="Normal"/>
        <w:rPr/>
      </w:pPr>
      <w:r>
        <w:rPr/>
        <w:t>Nella sfera di Vita del Gruppo, la coscienza si muove da tutta la periferia verso il suo centro, mentre nello stesso tempo quello che c’è nel centro si muove verso la periferia. In ogni momento, si ha così un movimento simultaneo della coscienza verso l’interno e verso l’esterno, centripeto e centrifugo. L’attività di trasmutazione e di identificazione della funzione del Centro del Cuore ha luogo di continuo.</w:t>
      </w:r>
    </w:p>
    <w:p>
      <w:pPr>
        <w:pStyle w:val="Normal"/>
        <w:rPr/>
      </w:pPr>
      <w:r>
        <w:rPr/>
      </w:r>
    </w:p>
    <w:p>
      <w:pPr>
        <w:pStyle w:val="Normal"/>
        <w:rPr/>
      </w:pPr>
      <w:r>
        <w:rPr/>
        <w:t xml:space="preserve">Identificazione è ciò che è riflesso in basso dallo Spirito. Nel caso dell’individuo, è il punto focale della Monade nella sostanza. Al momento però, è il punto focale della Monade nella coscienza, perché la Monade non può ancora essere messa in diretto contatto con la forma, finché la sostanza di questa non sia stata redenta o elevata ad una frequenza che sia armonica con la Monade stessa. </w:t>
      </w:r>
    </w:p>
    <w:p>
      <w:pPr>
        <w:pStyle w:val="Normal"/>
        <w:rPr/>
      </w:pPr>
      <w:r>
        <w:rPr/>
        <w:t>Arrivati a quel punto, la coscienza come tale (quella che voi intendete come Anima) non è allora più necessaria; e questo lo comprenderete alla quarta iniziazione, quando vi libererete dalla Ruota delle Rinascite. Anima e coscienza sono la stessa cosa. Quello che bisogna capire è la differenza che intercorre tra energia e coscienza.</w:t>
      </w:r>
    </w:p>
    <w:p>
      <w:pPr>
        <w:pStyle w:val="Normal"/>
        <w:rPr/>
      </w:pPr>
      <w:r>
        <w:rPr/>
      </w:r>
    </w:p>
    <w:p>
      <w:pPr>
        <w:pStyle w:val="Normal"/>
        <w:rPr/>
      </w:pPr>
      <w:r>
        <w:rPr/>
        <w:t>Molte volte è stato detto che l’amore è coscienza. L’amore non è in realtà un’energia, sebbene noi lo accostiamo da questa prospettiva fino al momento in cui non lo vediamo per quello che è. L’amore è coscienza. Amore, Saggezza, Coscienza e Anima, questi nella loro essenza sono Ragion Pura.</w:t>
      </w:r>
    </w:p>
    <w:p>
      <w:pPr>
        <w:pStyle w:val="Normal"/>
        <w:rPr/>
      </w:pPr>
      <w:r>
        <w:rPr/>
      </w:r>
    </w:p>
    <w:p>
      <w:pPr>
        <w:pStyle w:val="Normal"/>
        <w:rPr/>
      </w:pPr>
      <w:r>
        <w:rPr/>
        <w:t>Ora, desidero parlarvi molto brevemente del modo in cui servite la vostra funzione di Centro del Cuore. La servite non soltanto trovandovi insieme nelle riunioni di gruppo e nel lavoro di meditazione, ma anche nella vostra vita quotidiana. La servite portando la qualità dell’Anima nella vita e vicende del gruppo, e cioè quando rilasciate questa qualità animica (attraverso le vostre azioni mentali, emotive, eteriche e fisiche) nella rete eterica della Vita del Gruppo. Ricordatevi che l’attività è di per sé magica (indipendentemente da quale attività stiate compiendo in un dato momento) se è allineata con il Proposito Divino. Allora essa agisce da veicolo o da canale per il vostro sforzo soggettivo.</w:t>
      </w:r>
    </w:p>
    <w:p>
      <w:pPr>
        <w:pStyle w:val="Normal"/>
        <w:rPr/>
      </w:pPr>
      <w:r>
        <w:rPr/>
      </w:r>
    </w:p>
    <w:p>
      <w:pPr>
        <w:pStyle w:val="Normal"/>
        <w:rPr/>
      </w:pPr>
      <w:r>
        <w:rPr/>
        <w:t>Così lo sforzo soggettivo che è stato intrapreso (e riintrapreso ciclicamente quando vi riunite in meditazione ogni mattina), è mantenuto e portato avanti attraverso le vostre azioni quotidiane, così che la funzione del Centro del Cuore proceda 24 ore al giorno, sette giorni alla settimana. Vorrei che rifletteste su questo, specialmente quando incomincerete a dare attenzione alla costruzione e alla qualificazione dell’aura del gruppo. Ricordatevi sempre che i vostri corpi - e le attività nelle quali li impiegate - costituiscono una parte dell’economia del gruppo.</w:t>
      </w:r>
    </w:p>
    <w:p>
      <w:pPr>
        <w:pStyle w:val="Normal"/>
        <w:rPr/>
      </w:pPr>
      <w:r>
        <w:rPr/>
      </w:r>
    </w:p>
    <w:p>
      <w:pPr>
        <w:pStyle w:val="Normal"/>
        <w:rPr/>
      </w:pPr>
      <w:r>
        <w:rPr/>
      </w:r>
    </w:p>
    <w:p>
      <w:pPr>
        <w:pStyle w:val="Normal"/>
        <w:jc w:val="center"/>
        <w:rPr>
          <w:b/>
          <w:b/>
        </w:rPr>
      </w:pPr>
      <w:r>
        <w:rPr>
          <w:b/>
        </w:rPr>
        <w:t>Il Centro della Sintesi</w:t>
      </w:r>
    </w:p>
    <w:p>
      <w:pPr>
        <w:pStyle w:val="Normal"/>
        <w:rPr>
          <w:b/>
          <w:b/>
        </w:rPr>
      </w:pPr>
      <w:r>
        <w:rPr>
          <w:b/>
        </w:rPr>
      </w:r>
    </w:p>
    <w:p>
      <w:pPr>
        <w:pStyle w:val="Normal"/>
        <w:rPr/>
      </w:pPr>
      <w:r>
        <w:rPr/>
        <w:t>Nel corpo umano, questo Centro della Sintesi corrisponde alla Cavità nel centro della testa, cioè appunto il centro della sintesi.</w:t>
      </w:r>
    </w:p>
    <w:p>
      <w:pPr>
        <w:pStyle w:val="Normal"/>
        <w:rPr/>
      </w:pPr>
      <w:r>
        <w:rPr/>
      </w:r>
    </w:p>
    <w:p>
      <w:pPr>
        <w:pStyle w:val="Normal"/>
        <w:rPr/>
      </w:pPr>
      <w:r>
        <w:rPr/>
        <w:t>Il Centro della Sintesi Esoterico fornirà addestramento esoterico avanzato e preparazione al discepolato - con tutti i suoi diversi relativi campi di servizio - per quanti nel corpo dell’umanità ne faranno richiesta. Non mi sto riferendo qui ad un centro exoterico che debba manifestarsi in qualche luogo specifico. Il lavoro che sarà svolto da questo centro sarà di natura esoterica, e non riceverà pubblicità, né attirerà alcuna attenzione dalle masse.</w:t>
      </w:r>
    </w:p>
    <w:p>
      <w:pPr>
        <w:pStyle w:val="Normal"/>
        <w:rPr/>
      </w:pPr>
      <w:r>
        <w:rPr/>
      </w:r>
    </w:p>
    <w:p>
      <w:pPr>
        <w:pStyle w:val="Normal"/>
        <w:rPr/>
      </w:pPr>
      <w:r>
        <w:rPr/>
      </w:r>
    </w:p>
    <w:p>
      <w:pPr>
        <w:pStyle w:val="Normal"/>
        <w:rPr/>
      </w:pPr>
      <w:r>
        <w:rPr/>
        <w:t>Lucille: La funzione di questo centro sarà primariamente quella di incarnare (individualmente e collettivamente) i problemi sia dell’umanità che della Saggezza. Quando questo sarà avvenuto, le tecniche indicate da quella Saggezza per la soluzione di quei problemi saranno applicate dagli operatori del centro stesso (sia individualmente che collettivamente) per portare in manifestazione la relativa soluzione fisica.</w:t>
      </w:r>
    </w:p>
    <w:p>
      <w:pPr>
        <w:pStyle w:val="Normal"/>
        <w:rPr/>
      </w:pPr>
      <w:r>
        <w:rPr/>
      </w:r>
    </w:p>
    <w:p>
      <w:pPr>
        <w:pStyle w:val="Normal"/>
        <w:rPr/>
      </w:pPr>
      <w:r>
        <w:rPr/>
        <w:t>La Saggezza che sarà stata incarnata dal gruppo, sarà cioè formulata in tecniche che saranno specialmente correlate con il problema, e questo sia per mezzo di istruzioni dirette, sia tramite la funzione intuitiva e ispirativa dei singoli membri del centro. Sarà allora responsabilità di ciascuno di essi applicare quella tecnica 24 ore al giorno, fino a che il problema non sia stato risolto, e non si sia manifestata sul piano fisico la riprova di quella Saggezza.</w:t>
      </w:r>
    </w:p>
    <w:p>
      <w:pPr>
        <w:pStyle w:val="Normal"/>
        <w:rPr/>
      </w:pPr>
      <w:r>
        <w:rPr/>
      </w:r>
    </w:p>
    <w:p>
      <w:pPr>
        <w:pStyle w:val="Normal"/>
        <w:rPr/>
      </w:pPr>
      <w:r>
        <w:rPr/>
        <w:t>Questa è la funzione principale del Centro della Sintesi. Questo non è soltanto un centro di irradiazione e di insegnamento, ma è anche un centro di attività. È il punto d’ingresso del nostro Settimo Raggio della “Legge e Ordine”, e come tale si rivela attraverso l’esempio. In questo senso, il centro avrà un grandissimo valore per la Vita del Gruppo. Se infatti il centro saprà far funzionare queste tecniche, allora le potrà anche distribuire alla Vita del Gruppo dicendo: “Hanno funzionato qui. Funzioneranno anche lì”.</w:t>
      </w:r>
    </w:p>
    <w:p>
      <w:pPr>
        <w:pStyle w:val="Normal"/>
        <w:rPr/>
      </w:pPr>
      <w:r>
        <w:rPr/>
      </w:r>
    </w:p>
    <w:p>
      <w:pPr>
        <w:pStyle w:val="Normal"/>
        <w:rPr/>
      </w:pPr>
      <w:r>
        <w:rPr/>
      </w:r>
    </w:p>
    <w:p>
      <w:pPr>
        <w:pStyle w:val="Normal"/>
        <w:rPr/>
      </w:pPr>
      <w:r>
        <w:rPr/>
        <w:t>Maestro R.:</w:t>
      </w:r>
    </w:p>
    <w:p>
      <w:pPr>
        <w:pStyle w:val="Normal"/>
        <w:rPr/>
      </w:pPr>
      <w:r>
        <w:rPr/>
      </w:r>
    </w:p>
    <w:p>
      <w:pPr>
        <w:pStyle w:val="Normal"/>
        <w:rPr/>
      </w:pPr>
      <w:r>
        <w:rPr/>
        <w:t xml:space="preserve">Chiedo a tutti gli operatori del centro di meditare e di riflettere con la massima attenzione sul chiarimento che Lucille ha dato sulla funzione di questo centro. Anche perché su questo specifico argomento, nella coscienza del gruppo vi è attualmente molta chiarificazione immediatamente disponibile e alla vostra portata, se solo vi ci volete applicare. </w:t>
      </w:r>
    </w:p>
    <w:p>
      <w:pPr>
        <w:pStyle w:val="Normal"/>
        <w:rPr/>
      </w:pPr>
      <w:r>
        <w:rPr/>
        <w:t xml:space="preserve">Nello stesso tempo, vorrei anche farvi rilevare la necessità che ciascuno di voi intraprenda - nelle frequenze del proprio strumento e nella sua propria vita e vicende quotidiane - qualsiasi conseguimento che sia in grado di ottenere su questo argomento. </w:t>
      </w:r>
    </w:p>
    <w:p>
      <w:pPr>
        <w:pStyle w:val="Normal"/>
        <w:rPr/>
      </w:pPr>
      <w:r>
        <w:rPr/>
      </w:r>
    </w:p>
    <w:p>
      <w:pPr>
        <w:pStyle w:val="Normal"/>
        <w:ind w:left="708" w:hanging="0"/>
        <w:rPr/>
      </w:pPr>
      <w:r>
        <w:rPr/>
        <w:t>Nei prossimi mesi cercate di stabilire una focalizzazione di gruppo, collegandovi ogni giorno tra voi. Identificatevi nell’Anima Cosciente Incarnata, allineandovi con l’Anima Spirituale Adombrante nell’Ashram. Attraverso quest’Anima Spirituale Adombrante, focalizzate attraverso il vostro strumento di gruppo l’energia di Sintesi che vi perviene dal centro Ashramico.</w:t>
      </w:r>
    </w:p>
    <w:p>
      <w:pPr>
        <w:pStyle w:val="Normal"/>
        <w:ind w:left="708" w:hanging="0"/>
        <w:rPr/>
      </w:pPr>
      <w:r>
        <w:rPr/>
      </w:r>
    </w:p>
    <w:p>
      <w:pPr>
        <w:pStyle w:val="Normal"/>
        <w:ind w:left="708" w:hanging="0"/>
        <w:rPr/>
      </w:pPr>
      <w:r>
        <w:rPr/>
        <w:t>Dal centro Ashramico, focalizzate quest’energia in tutto il centro eterico che vi è stato descritto, visualizzando quel centro come irradiante (attraverso la rete eterica) una perfetta sintesi di Primo, Secondo e Settimo Raggio nel corpo dell’umanità.</w:t>
      </w:r>
    </w:p>
    <w:p>
      <w:pPr>
        <w:pStyle w:val="Normal"/>
        <w:ind w:left="708" w:hanging="0"/>
        <w:rPr/>
      </w:pPr>
      <w:r>
        <w:rPr/>
      </w:r>
    </w:p>
    <w:p>
      <w:pPr>
        <w:pStyle w:val="Normal"/>
        <w:ind w:left="708" w:hanging="0"/>
        <w:rPr/>
      </w:pPr>
      <w:r>
        <w:rPr/>
        <w:t>Visualizzate il corpo di luce eterica del Cristo presente nel cuore del centro, mantenendo così il suo allineamento superiore con il Proposito Divino, e il suo allineamento inferiore con il Cristo che abita il corpo dell’umanità. Visualizzate da questo punto nel cuore del centro l’aura irradiante di quel corpo di luce eterica, la cui periferia coincide con la periferia del centro stesso, e da quella periferia l’irradiazione della Grazia del Cristo che giunge all’Anima imprigionata dell’umanità attraverso le forze della sostanza.</w:t>
      </w:r>
    </w:p>
    <w:p>
      <w:pPr>
        <w:pStyle w:val="Normal"/>
        <w:ind w:left="708" w:hanging="0"/>
        <w:rPr/>
      </w:pPr>
      <w:r>
        <w:rPr/>
      </w:r>
    </w:p>
    <w:p>
      <w:pPr>
        <w:pStyle w:val="Normal"/>
        <w:rPr/>
      </w:pPr>
      <w:r>
        <w:rPr/>
        <w:t>Usate questa visualizzazione e portate avanti l’attività per i prossimi mesi.</w:t>
      </w:r>
    </w:p>
    <w:p>
      <w:pPr>
        <w:pStyle w:val="Normal"/>
        <w:rPr/>
      </w:pPr>
      <w:r>
        <w:rPr/>
      </w:r>
    </w:p>
    <w:p>
      <w:pPr>
        <w:pStyle w:val="Normal"/>
        <w:rPr/>
      </w:pPr>
      <w:r>
        <w:rPr/>
        <w:t>Suggerirei inoltre che questo particolare allineamento, e le informazioni ad esso connesse, siano messi a disposizione di tutti i membri del gruppo più ampio, e anche di tutti coloro che si trovano nella sfera d’influenza del gruppo.</w:t>
      </w:r>
    </w:p>
    <w:p>
      <w:pPr>
        <w:pStyle w:val="Normal"/>
        <w:rPr/>
      </w:pPr>
      <w:r>
        <w:rPr/>
      </w:r>
    </w:p>
    <w:p>
      <w:pPr>
        <w:pStyle w:val="Normal"/>
        <w:rPr/>
      </w:pPr>
      <w:r>
        <w:rPr/>
        <w:t>Il Centro della Sintesi è disponibile come punto focale soggettivo, che ogni discepolo in qualsiasi gruppo nel mondo può usare come aiuto soggettivo alla sua particolare attività di servizio. Per essi sarebbe ad esempio possibile collegarsi con il centro, e attraverso di esso invocare l’energia dell’Avatar di Sintesi; e Questi farebbe intervenire i Deva della Sintesi. Quest’energia potrebbe essere invocata nelle loro attività di servizio allo scopo di manifestare il Piano Divino per l’umanità.</w:t>
      </w:r>
    </w:p>
    <w:p>
      <w:pPr>
        <w:pStyle w:val="Normal"/>
        <w:rPr/>
      </w:pPr>
      <w:r>
        <w:rPr/>
      </w:r>
    </w:p>
    <w:p>
      <w:pPr>
        <w:pStyle w:val="Normal"/>
        <w:ind w:left="708" w:hanging="0"/>
        <w:rPr/>
      </w:pPr>
      <w:r>
        <w:rPr/>
        <w:t>Innanzitutto, allineatevi con il Gruppo Mondiale e visualizzate il Gruppo Mondiale come un corpo di luce attivo nel mondo.</w:t>
      </w:r>
    </w:p>
    <w:p>
      <w:pPr>
        <w:pStyle w:val="Normal"/>
        <w:ind w:left="708" w:hanging="0"/>
        <w:rPr/>
      </w:pPr>
      <w:r>
        <w:rPr/>
      </w:r>
    </w:p>
    <w:p>
      <w:pPr>
        <w:pStyle w:val="Normal"/>
        <w:ind w:left="708" w:hanging="0"/>
        <w:rPr/>
      </w:pPr>
      <w:r>
        <w:rPr/>
        <w:t>Contemplate poi la vostra attività di servizio in relazione al Piano Divino per l’umanità, e poi in relazione alle attività del Gruppo Mondiale.</w:t>
      </w:r>
    </w:p>
    <w:p>
      <w:pPr>
        <w:pStyle w:val="Normal"/>
        <w:ind w:left="708" w:hanging="0"/>
        <w:rPr/>
      </w:pPr>
      <w:r>
        <w:rPr/>
      </w:r>
    </w:p>
    <w:p>
      <w:pPr>
        <w:pStyle w:val="Normal"/>
        <w:ind w:left="708" w:hanging="0"/>
        <w:rPr/>
      </w:pPr>
      <w:r>
        <w:rPr/>
        <w:t>Infine, restate ricettivi alle sue manifestazioni concrete nelle vostre vicende quotidiane.</w:t>
      </w:r>
    </w:p>
    <w:p>
      <w:pPr>
        <w:pStyle w:val="Normal"/>
        <w:ind w:left="708" w:hanging="0"/>
        <w:rPr/>
      </w:pPr>
      <w:r>
        <w:rPr/>
      </w:r>
    </w:p>
    <w:p>
      <w:pPr>
        <w:pStyle w:val="Normal"/>
        <w:ind w:left="708" w:hanging="0"/>
        <w:rPr/>
      </w:pPr>
      <w:r>
        <w:rPr/>
        <w:t>Quando siete soddisfatti di questi tre fattori, allora collegatevi con il centro. Visualizzatelo come un nucleo bianco-blu con quattro petali, ed insieme a quel centro collegatevi con la corrispondenza superiore nell’Ashram.</w:t>
      </w:r>
    </w:p>
    <w:p>
      <w:pPr>
        <w:pStyle w:val="Normal"/>
        <w:ind w:left="708" w:hanging="0"/>
        <w:rPr/>
      </w:pPr>
      <w:r>
        <w:rPr/>
      </w:r>
    </w:p>
    <w:p>
      <w:pPr>
        <w:pStyle w:val="Normal"/>
        <w:ind w:left="708" w:hanging="0"/>
        <w:rPr/>
      </w:pPr>
      <w:r>
        <w:rPr/>
        <w:t>Tramite l’Ashram collegatevi con il triangolo formato dal Cristo adombrante (il Signore Maitreya), il Logos Planetario (Sanat Kumara), e l’Avatar di Sintesi.</w:t>
      </w:r>
    </w:p>
    <w:p>
      <w:pPr>
        <w:pStyle w:val="Normal"/>
        <w:ind w:left="708" w:hanging="0"/>
        <w:rPr/>
      </w:pPr>
      <w:r>
        <w:rPr/>
      </w:r>
    </w:p>
    <w:p>
      <w:pPr>
        <w:pStyle w:val="Normal"/>
        <w:ind w:left="708" w:hanging="0"/>
        <w:rPr/>
      </w:pPr>
      <w:r>
        <w:rPr/>
        <w:t>Dal punto bianco-blu invocate l’energia nel centro e, attraverso l’allineamento con esso, nelle varie attività di servizio (e solo in quelle) facendo risuonare l’“</w:t>
      </w:r>
      <w:r>
        <w:rPr>
          <w:i/>
        </w:rPr>
        <w:t>OM</w:t>
      </w:r>
      <w:r>
        <w:rPr/>
        <w:t xml:space="preserve">”. </w:t>
      </w:r>
    </w:p>
    <w:p>
      <w:pPr>
        <w:pStyle w:val="Normal"/>
        <w:ind w:left="708" w:hanging="0"/>
        <w:rPr/>
      </w:pPr>
      <w:r>
        <w:rPr/>
      </w:r>
    </w:p>
    <w:p>
      <w:pPr>
        <w:pStyle w:val="Normal"/>
        <w:rPr/>
      </w:pPr>
      <w:r>
        <w:rPr/>
        <w:t>Vi è un certo numero di Centri della Sintesi, e questo centro funziona come uno di quelli. Tuttavia - come vi è stato già detto - la conoscenza completa di quel centro vi viene preclusa, perché non siete ancora pronti per essa. Adesso vi è possibile, man mano che il centro assume la sua effettiva funzione, percepire per via intuitiva una corrispondenza di questa conoscenza. Ma non credo essa che vi sarà data in questa incarnazione.</w:t>
      </w:r>
    </w:p>
    <w:p>
      <w:pPr>
        <w:pStyle w:val="Normal"/>
        <w:rPr/>
      </w:pPr>
      <w:r>
        <w:rPr/>
      </w:r>
    </w:p>
    <w:p>
      <w:pPr>
        <w:pStyle w:val="Normal"/>
        <w:rPr/>
      </w:pPr>
      <w:r>
        <w:rPr/>
        <w:t>Considerate che la funzione del Centro della Sintesi è duplice, e che voi adesso state entrando nella prima parte o aspetto di questa funzione. Quando questa prima parte avrà assolto il suo proposito, vi sarà uno spostamento nella funzione. Un Centro della Sintesi non trasmette soltanto sintesi, ma a sua volta diventa quello in cui ciò che viene separato (in apparenza) è relegato.</w:t>
      </w:r>
    </w:p>
    <w:p>
      <w:pPr>
        <w:pStyle w:val="Normal"/>
        <w:rPr/>
      </w:pPr>
      <w:r>
        <w:rPr/>
      </w:r>
    </w:p>
    <w:p>
      <w:pPr>
        <w:pStyle w:val="Normal"/>
        <w:rPr/>
      </w:pPr>
      <w:r>
        <w:rPr/>
        <w:t>In effetti quello a cui ho qui accennato o alluso si verificherà in un ciclo di vita del centro molto posteriore, e riguarderà l’evoluzione stessa dell’umanità.</w:t>
      </w:r>
    </w:p>
    <w:p>
      <w:pPr>
        <w:pStyle w:val="Normal"/>
        <w:rPr/>
      </w:pPr>
      <w:r>
        <w:rPr/>
      </w:r>
    </w:p>
    <w:p>
      <w:pPr>
        <w:pStyle w:val="Normal"/>
        <w:rPr/>
      </w:pPr>
      <w:r>
        <w:rPr/>
      </w:r>
    </w:p>
    <w:p>
      <w:pPr>
        <w:pStyle w:val="Normal"/>
        <w:jc w:val="center"/>
        <w:rPr>
          <w:b/>
          <w:b/>
        </w:rPr>
      </w:pPr>
      <w:r>
        <w:rPr>
          <w:b/>
        </w:rPr>
        <w:t>Un Centro Fisico</w:t>
      </w:r>
    </w:p>
    <w:p>
      <w:pPr>
        <w:pStyle w:val="Normal"/>
        <w:rPr>
          <w:b/>
          <w:b/>
        </w:rPr>
      </w:pPr>
      <w:r>
        <w:rPr>
          <w:b/>
        </w:rPr>
      </w:r>
    </w:p>
    <w:p>
      <w:pPr>
        <w:pStyle w:val="Normal"/>
        <w:rPr/>
      </w:pPr>
      <w:r>
        <w:rPr/>
        <w:t>Poiché la funzione del centro dipende dall’esistenza di un nucleo di operatori del centro (focalizzati nelle frequenze mentali, astrali ed eteriche in un’area specifica del corpo Planetario), fintanto che vi è un punto focale di gruppo che funzioni in quell’area, allora ci deve essere anche un centro con cui altri (che funzionano anch’essi) possano relazionarsi.</w:t>
      </w:r>
    </w:p>
    <w:p>
      <w:pPr>
        <w:pStyle w:val="Normal"/>
        <w:rPr/>
      </w:pPr>
      <w:r>
        <w:rPr/>
      </w:r>
    </w:p>
    <w:p>
      <w:pPr>
        <w:pStyle w:val="Normal"/>
        <w:rPr/>
      </w:pPr>
      <w:r>
        <w:rPr/>
        <w:t>Un centro fisico in cui un nucleo del gruppo possa funzionare 24 ore al giorno, è quindi essenziale. Deve per forza esserci. Come poi il gruppo organizzi la sua vita, questo riguarda soltanto lui, e alla Gerarchia non interessa.</w:t>
      </w:r>
    </w:p>
    <w:p>
      <w:pPr>
        <w:pStyle w:val="Normal"/>
        <w:rPr/>
      </w:pPr>
      <w:r>
        <w:rPr/>
      </w:r>
    </w:p>
    <w:p>
      <w:pPr>
        <w:pStyle w:val="Normal"/>
        <w:rPr/>
      </w:pPr>
      <w:r>
        <w:rPr/>
        <w:t>La Gerarchia si preoccupa che ci sia un centro fisico costituito da tutti i regni di natura, e da tutte le forze deviche di quei regni, che possa fungere da punto focale d’ingresso, attraverso il quale la Gerarchia stessa possa focalizzare le energie da distribuire nel corpo dell’umanità e nel mondo terreno. Questo centro fisico è il necessario punto d’ingresso di questa nuova energia di Sintesi.</w:t>
      </w:r>
    </w:p>
    <w:p>
      <w:pPr>
        <w:pStyle w:val="Normal"/>
        <w:rPr/>
      </w:pPr>
      <w:r>
        <w:rPr/>
      </w:r>
    </w:p>
    <w:p>
      <w:pPr>
        <w:pStyle w:val="Normal"/>
        <w:rPr/>
      </w:pPr>
      <w:r>
        <w:rPr/>
        <w:t>Per cui ci devono essere degli operatori del centro che possano stabilire e mantenere la focalizzazione (sia in coscienza che nello strumento) necessaria alla ricezione e alla trasmissione di queste energie nel corpo dell’umanità (attraverso le forze deviche del centro stesso). Quello che interessa alla Gerarchia è il tipo, la forza, la frequenza e la qualità della focalizzazione del centro. E questo è tutto.</w:t>
      </w:r>
    </w:p>
    <w:p>
      <w:pPr>
        <w:pStyle w:val="Normal"/>
        <w:rPr/>
      </w:pPr>
      <w:r>
        <w:rPr/>
        <w:t>Come poi vivete, se mangiate insieme o no, se mangiate in un trogolo, o qualsiasi altra cosa facciate, per la Gerarchia questo non ha nessuna importanza. È del tutto irrilevante.</w:t>
      </w:r>
    </w:p>
    <w:p>
      <w:pPr>
        <w:pStyle w:val="Normal"/>
        <w:rPr/>
      </w:pPr>
      <w:r>
        <w:rPr/>
      </w:r>
    </w:p>
    <w:p>
      <w:pPr>
        <w:pStyle w:val="Normal"/>
        <w:rPr/>
      </w:pPr>
      <w:r>
        <w:rPr/>
        <w:t>Ora tutto ciò richiede che soltanto pochissime persone vivano 24 ore al giorno all’interno della periferia del centro. Soltanto quegli individui che possono svolgere una funzione di questo tipo, che rispondono a questo particolare aspetto del piano di servizio del gruppo, dovrebbero cercare di farlo.</w:t>
      </w:r>
    </w:p>
    <w:p>
      <w:pPr>
        <w:pStyle w:val="Normal"/>
        <w:rPr/>
      </w:pPr>
      <w:r>
        <w:rPr/>
      </w:r>
    </w:p>
    <w:p>
      <w:pPr>
        <w:pStyle w:val="Normal"/>
        <w:rPr/>
      </w:pPr>
      <w:r>
        <w:rPr/>
        <w:t>Il resto del gruppo dovrebbe collegarsi - da dentro il corpo dell’umanità - quale rete di distribuzione dell’energia del centro. Quelli che vivono ovunque al di fuori del centro rappresentano dunque centri di distribuzione. Essi veicolano le energie che il centro focalizza ed emette, e le distribuiscono nel corpo dell’umanità con la loro attività di servizio. Questa dovrebbe essere la loro relazione con il centro, e l’unica relazione, o quasi (a meno che non lo contattino per ulteriori addestramenti).</w:t>
      </w:r>
    </w:p>
    <w:p>
      <w:pPr>
        <w:pStyle w:val="Normal"/>
        <w:rPr/>
      </w:pPr>
      <w:r>
        <w:rPr/>
      </w:r>
    </w:p>
    <w:p>
      <w:pPr>
        <w:pStyle w:val="Normal"/>
        <w:rPr/>
      </w:pPr>
      <w:r>
        <w:rPr/>
        <w:t>Perciò non soltanto non è necessario, ma sarebbe proprio del tutto insensato cercare di raccogliere insieme tutto il gruppo in un’unica sede.</w:t>
      </w:r>
    </w:p>
    <w:p>
      <w:pPr>
        <w:pStyle w:val="Normal"/>
        <w:rPr/>
      </w:pPr>
      <w:r>
        <w:rPr/>
      </w:r>
    </w:p>
    <w:p>
      <w:pPr>
        <w:pStyle w:val="Normal"/>
        <w:rPr/>
      </w:pPr>
      <w:r>
        <w:rPr/>
        <w:t>Se state entrando in rapporto con la struttura economica e sociale nella famiglia umana, allora ci sarà bisogno di avere un certo tipo di struttura organizzativa. In tal caso, suggerisco che tutto il gruppo (i presenti e gli assenti) si appropri di un po’ di energia iniziatica. Riunitevi ed elaborate un po’ questi argomenti tra di voi, perché Io posso darvi soltanto dei suggerimenti. Tocca poi a voi portare realmente in manifestazione quanto vi è stato dato. Dovete arrivarci per conto vostro.</w:t>
      </w:r>
    </w:p>
    <w:p>
      <w:pPr>
        <w:pStyle w:val="Normal"/>
        <w:rPr/>
      </w:pPr>
      <w:r>
        <w:rPr/>
      </w:r>
    </w:p>
    <w:p>
      <w:pPr>
        <w:pStyle w:val="Normal"/>
        <w:rPr/>
      </w:pPr>
      <w:r>
        <w:rPr/>
      </w:r>
    </w:p>
    <w:p>
      <w:pPr>
        <w:pStyle w:val="Normal"/>
        <w:jc w:val="center"/>
        <w:rPr>
          <w:b/>
          <w:b/>
        </w:rPr>
      </w:pPr>
      <w:r>
        <w:rPr>
          <w:b/>
        </w:rPr>
        <w:t>Meditazione per la Funzione del Centro</w:t>
      </w:r>
    </w:p>
    <w:p>
      <w:pPr>
        <w:pStyle w:val="Normal"/>
        <w:rPr>
          <w:b/>
          <w:b/>
        </w:rPr>
      </w:pPr>
      <w:r>
        <w:rPr>
          <w:b/>
        </w:rPr>
      </w:r>
    </w:p>
    <w:p>
      <w:pPr>
        <w:pStyle w:val="Normal"/>
        <w:ind w:left="708" w:hanging="0"/>
        <w:rPr/>
      </w:pPr>
      <w:r>
        <w:rPr/>
        <w:t>Preparatevi per la meditazione. Focalizzate la coscienza nella cavità e contemplate la vostra identità quale Anima Cosciente Incarnata. Come Anima Cosciente, integrate le forze sostanziali dello strumento (la vostra energia mentale, la forza astrale e la sostanza eterica) in un’unità di servizio che sia responsiva all’impulso della Volontà Divina.</w:t>
      </w:r>
    </w:p>
    <w:p>
      <w:pPr>
        <w:pStyle w:val="Normal"/>
        <w:ind w:left="708" w:hanging="0"/>
        <w:rPr/>
      </w:pPr>
      <w:r>
        <w:rPr/>
      </w:r>
    </w:p>
    <w:p>
      <w:pPr>
        <w:pStyle w:val="Normal"/>
        <w:ind w:left="708" w:hanging="0"/>
        <w:rPr/>
      </w:pPr>
      <w:r>
        <w:rPr/>
        <w:t>Allineate questa stessa energia mentale, forza astrale e sostanza eterica con l’Anima Spirituale Adombrante, rendendola ricettiva e responsiva all’impressione dell’Anima. Fate risuonare l’OM.</w:t>
      </w:r>
    </w:p>
    <w:p>
      <w:pPr>
        <w:pStyle w:val="Normal"/>
        <w:ind w:left="708" w:hanging="0"/>
        <w:rPr/>
      </w:pPr>
      <w:r>
        <w:rPr/>
      </w:r>
    </w:p>
    <w:p>
      <w:pPr>
        <w:pStyle w:val="Normal"/>
        <w:ind w:left="708" w:hanging="0"/>
        <w:rPr/>
      </w:pPr>
      <w:r>
        <w:rPr/>
        <w:t>Collegatevi con la Vita del Gruppo più ampio per formare un centro di coscienza dell’Anima Spirituale nel corpo eterico dell’umanità. Contemplate la coscienza del gruppo come l’Anima Cosciente Incarnata nel corpo dell’umanità, cercando di arrivare ad una comprensione della sua funzione in quanto tale.</w:t>
      </w:r>
    </w:p>
    <w:p>
      <w:pPr>
        <w:pStyle w:val="Normal"/>
        <w:ind w:left="708" w:hanging="0"/>
        <w:rPr/>
      </w:pPr>
      <w:r>
        <w:rPr/>
      </w:r>
    </w:p>
    <w:p>
      <w:pPr>
        <w:pStyle w:val="Normal"/>
        <w:ind w:left="708" w:hanging="0"/>
        <w:rPr/>
      </w:pPr>
      <w:r>
        <w:rPr/>
        <w:t>Mentre ancora vi sforzate di comprendere la funzione dell’Anima Cosciente Incarnata, contemplate l’allineamento della vita dell’Anima del gruppo con la Vita del Gruppo Ashramico adombrante, e con il Cristo Adombrante. Visualizzate la trasmissione, attraverso quell’allineamento, dei concetti e delle energie del Piano Divino per l’umanità nella coscienza, mente, emozioni e attività della Vita del Gruppo.</w:t>
      </w:r>
    </w:p>
    <w:p>
      <w:pPr>
        <w:pStyle w:val="Normal"/>
        <w:ind w:left="708" w:hanging="0"/>
        <w:rPr/>
      </w:pPr>
      <w:r>
        <w:rPr/>
      </w:r>
    </w:p>
    <w:p>
      <w:pPr>
        <w:pStyle w:val="Normal"/>
        <w:ind w:left="708" w:hanging="0"/>
        <w:rPr/>
      </w:pPr>
      <w:r>
        <w:rPr/>
        <w:t>Visualizzate il suo allineamento con la coscienza dell’umanità tutta, e attraverso quell’allineamento la trasmissione di Luce, Amore e Potere nel corpo dell’umanità; quella Luce, Amore e Potere che portano l’influsso del Piano Divino ovunque nella vita e vicende degli esseri umani.</w:t>
      </w:r>
    </w:p>
    <w:p>
      <w:pPr>
        <w:pStyle w:val="Normal"/>
        <w:ind w:left="708" w:hanging="0"/>
        <w:rPr/>
      </w:pPr>
      <w:r>
        <w:rPr/>
      </w:r>
    </w:p>
    <w:p>
      <w:pPr>
        <w:pStyle w:val="Normal"/>
        <w:ind w:left="708" w:hanging="0"/>
        <w:rPr/>
      </w:pPr>
      <w:r>
        <w:rPr/>
        <w:t>Visualizzate l’espressione della sua creatività Divina per il tramite delle attività di servizio che collegano il Piano Divino adombrante con i bisogni dell’umanità qui e ora.</w:t>
      </w:r>
    </w:p>
    <w:p>
      <w:pPr>
        <w:pStyle w:val="Normal"/>
        <w:ind w:left="708" w:hanging="0"/>
        <w:rPr/>
      </w:pPr>
      <w:r>
        <w:rPr/>
      </w:r>
    </w:p>
    <w:p>
      <w:pPr>
        <w:pStyle w:val="Normal"/>
        <w:ind w:left="708" w:hanging="0"/>
        <w:rPr/>
      </w:pPr>
      <w:r>
        <w:rPr/>
        <w:t>Visualizzate la Saggezza della vita dell’Anima del gruppo scorrere in ciascuno dei suoi membri come una potente forza per l’evoluzione spirituale degli esseri umani. Fate risuonare l’OM.</w:t>
      </w:r>
    </w:p>
    <w:p>
      <w:pPr>
        <w:pStyle w:val="Normal"/>
        <w:ind w:left="708" w:hanging="0"/>
        <w:rPr/>
      </w:pPr>
      <w:r>
        <w:rPr/>
      </w:r>
    </w:p>
    <w:p>
      <w:pPr>
        <w:pStyle w:val="Normal"/>
        <w:ind w:left="708" w:hanging="0"/>
        <w:rPr/>
      </w:pPr>
      <w:r>
        <w:rPr/>
        <w:t>Collegatevi tra voi in una unità di gruppo a formare un centro di motivazione, comprensione e azione spirituali, focalizzato nella rete eterica di quell’area.</w:t>
      </w:r>
    </w:p>
    <w:p>
      <w:pPr>
        <w:pStyle w:val="Normal"/>
        <w:ind w:left="708" w:hanging="0"/>
        <w:rPr/>
      </w:pPr>
      <w:r>
        <w:rPr/>
      </w:r>
    </w:p>
    <w:p>
      <w:pPr>
        <w:pStyle w:val="Normal"/>
        <w:ind w:left="708" w:hanging="0"/>
        <w:rPr/>
      </w:pPr>
      <w:r>
        <w:rPr/>
        <w:t>Visualizzate la vita dell’Anima del gruppo riversarsi nel centro a creare un punto focale per la manifestazione del suo Proposito Divino, - in Amore, e nella Legge e Ordine Divini.</w:t>
      </w:r>
    </w:p>
    <w:p>
      <w:pPr>
        <w:pStyle w:val="Normal"/>
        <w:ind w:left="708" w:hanging="0"/>
        <w:rPr/>
      </w:pPr>
      <w:r>
        <w:rPr/>
      </w:r>
    </w:p>
    <w:p>
      <w:pPr>
        <w:pStyle w:val="Normal"/>
        <w:ind w:left="708" w:hanging="0"/>
        <w:rPr/>
      </w:pPr>
      <w:r>
        <w:rPr/>
        <w:t>Visualizzate il costante afflusso di Luce, Amore e Potere riversarsi in quella sintesi che è essa stessa l’agente precipitante del Piano Divino per l’umanità:</w:t>
      </w:r>
    </w:p>
    <w:p>
      <w:pPr>
        <w:pStyle w:val="Normal"/>
        <w:ind w:left="708" w:hanging="0"/>
        <w:rPr/>
      </w:pPr>
      <w:r>
        <w:rPr/>
      </w:r>
    </w:p>
    <w:p>
      <w:pPr>
        <w:pStyle w:val="Normal"/>
        <w:ind w:left="1416" w:hanging="0"/>
        <w:rPr/>
      </w:pPr>
      <w:r>
        <w:rPr/>
        <w:t>nel centro, per irradiare verso l’alto;</w:t>
      </w:r>
    </w:p>
    <w:p>
      <w:pPr>
        <w:pStyle w:val="Normal"/>
        <w:ind w:left="1416" w:hanging="0"/>
        <w:rPr/>
      </w:pPr>
      <w:r>
        <w:rPr/>
      </w:r>
    </w:p>
    <w:p>
      <w:pPr>
        <w:pStyle w:val="Normal"/>
        <w:ind w:left="1416" w:hanging="0"/>
        <w:rPr/>
      </w:pPr>
      <w:r>
        <w:rPr/>
        <w:t>nella vita di tutto il gruppo e nel suo ambiente;</w:t>
      </w:r>
    </w:p>
    <w:p>
      <w:pPr>
        <w:pStyle w:val="Normal"/>
        <w:ind w:left="1416" w:hanging="0"/>
        <w:rPr/>
      </w:pPr>
      <w:r>
        <w:rPr/>
      </w:r>
    </w:p>
    <w:p>
      <w:pPr>
        <w:pStyle w:val="Normal"/>
        <w:ind w:left="1416" w:hanging="0"/>
        <w:rPr/>
      </w:pPr>
      <w:r>
        <w:rPr/>
        <w:t>in questa specifica area, e infine;</w:t>
      </w:r>
    </w:p>
    <w:p>
      <w:pPr>
        <w:pStyle w:val="Normal"/>
        <w:ind w:left="1416" w:hanging="0"/>
        <w:rPr/>
      </w:pPr>
      <w:r>
        <w:rPr/>
      </w:r>
    </w:p>
    <w:p>
      <w:pPr>
        <w:pStyle w:val="Normal"/>
        <w:ind w:left="1416" w:hanging="0"/>
        <w:rPr/>
      </w:pPr>
      <w:r>
        <w:rPr/>
        <w:t>nel corpo dell’umanità e nel suo ambiente.</w:t>
      </w:r>
    </w:p>
    <w:p>
      <w:pPr>
        <w:pStyle w:val="Normal"/>
        <w:ind w:left="1416" w:hanging="0"/>
        <w:rPr/>
      </w:pPr>
      <w:r>
        <w:rPr/>
      </w:r>
    </w:p>
    <w:p>
      <w:pPr>
        <w:pStyle w:val="Normal"/>
        <w:ind w:left="708" w:hanging="0"/>
        <w:rPr/>
      </w:pPr>
      <w:r>
        <w:rPr/>
        <w:t>Visualizzate la risposta di tutti coloro che sono stati così contattati da questo centro, come se si dirigesse verso l’alto attraverso i loro Centri della Testa fino al Cristo Adombrante e al Piano Divino per l’umanità, così completando e perfezionando il vostro allineamento con la Vita Una. Fate risuonare l’OM.</w:t>
      </w:r>
    </w:p>
    <w:p>
      <w:pPr>
        <w:pStyle w:val="Normal"/>
        <w:ind w:left="708" w:hanging="0"/>
        <w:rPr/>
      </w:pPr>
      <w:r>
        <w:rPr/>
      </w:r>
    </w:p>
    <w:p>
      <w:pPr>
        <w:pStyle w:val="Normal"/>
        <w:ind w:left="708" w:hanging="0"/>
        <w:rPr/>
      </w:pPr>
      <w:r>
        <w:rPr/>
        <w:t>Riportate adesso la vostra attenzione alla vostra identità di Anima Cosciente Incarnata, di membro del gruppo più ampio, di discepolo del Cristo, e focalizzate nel vostro strumento la forza Divina per cercare il sentiero del servizio, percorrerlo e completarlo.</w:t>
      </w:r>
    </w:p>
    <w:p>
      <w:pPr>
        <w:pStyle w:val="Normal"/>
        <w:ind w:left="708" w:hanging="0"/>
        <w:rPr/>
      </w:pPr>
      <w:r>
        <w:rPr/>
      </w:r>
    </w:p>
    <w:p>
      <w:pPr>
        <w:pStyle w:val="Normal"/>
        <w:ind w:left="708" w:hanging="0"/>
        <w:rPr/>
      </w:pPr>
      <w:r>
        <w:rPr/>
        <w:t>Riportate la vostra attenzione sul vostro corpo eterico e, come Anima Cosciente Incarnata, rivitalizzatelo e rienergizzatelo con la Luce, l’Amore e il Potere del Cristo. Fate risuonare l’OM.</w:t>
      </w:r>
    </w:p>
    <w:p>
      <w:pPr>
        <w:pStyle w:val="Normal"/>
        <w:ind w:left="708" w:hanging="0"/>
        <w:rPr/>
      </w:pPr>
      <w:r>
        <w:rPr/>
      </w:r>
    </w:p>
    <w:p>
      <w:pPr>
        <w:pStyle w:val="Normal"/>
        <w:rPr/>
      </w:pPr>
      <w:r>
        <w:rPr/>
        <w:t>\</w:t>
      </w:r>
    </w:p>
    <w:p>
      <w:pPr>
        <w:pStyle w:val="Normal"/>
        <w:jc w:val="center"/>
        <w:rPr>
          <w:b/>
          <w:b/>
        </w:rPr>
      </w:pPr>
      <w:r>
        <w:rPr>
          <w:b/>
        </w:rPr>
        <w:t>L’influsso dell’aura</w:t>
      </w:r>
    </w:p>
    <w:p>
      <w:pPr>
        <w:pStyle w:val="Normal"/>
        <w:rPr>
          <w:b/>
          <w:b/>
        </w:rPr>
      </w:pPr>
      <w:r>
        <w:rPr>
          <w:b/>
        </w:rPr>
      </w:r>
    </w:p>
    <w:p>
      <w:pPr>
        <w:pStyle w:val="Normal"/>
        <w:rPr/>
      </w:pPr>
      <w:r>
        <w:rPr/>
        <w:t>Passiamo adesso all’argomento dell’influsso dell’aura. Innanzitutto, chiediamoci: quale tipo, forza e qualità d’effetto possiamo aspettarci di vedere come risultato della creazione di un tale influsso dell’aura prima nella Vita del Gruppo, e poi nel corpo dell’umanità, all’interno del quale è appunto focalizzata la Vita del Gruppo?</w:t>
      </w:r>
    </w:p>
    <w:p>
      <w:pPr>
        <w:pStyle w:val="Normal"/>
        <w:rPr/>
      </w:pPr>
      <w:r>
        <w:rPr/>
      </w:r>
    </w:p>
    <w:p>
      <w:pPr>
        <w:pStyle w:val="Normal"/>
        <w:rPr/>
      </w:pPr>
      <w:r>
        <w:rPr/>
        <w:t>Dato che il Centro del Cuore ha qualificato il campo magnetico creatosi dall’interazione tra il Proposito del Centro della Testa e l’attività del Centro della Gola - di manifestazione dell’obbiettivo - si noteranno precisi effetti innanzitutto nella vita e vicende dei membri del gruppo. Questi effetti saranno i seguenti:</w:t>
      </w:r>
    </w:p>
    <w:p>
      <w:pPr>
        <w:pStyle w:val="Normal"/>
        <w:rPr/>
      </w:pPr>
      <w:r>
        <w:rPr/>
      </w:r>
    </w:p>
    <w:p>
      <w:pPr>
        <w:pStyle w:val="Normal"/>
        <w:numPr>
          <w:ilvl w:val="0"/>
          <w:numId w:val="4"/>
        </w:numPr>
        <w:rPr/>
      </w:pPr>
      <w:r>
        <w:rPr/>
        <w:t>L’energia e il concetto dell’Amore Divino come soluzione di tutti i problemi, saranno non soltanto colti dai membri del gruppo (individualmente e collettivamente), ma incominceranno anche ad essere applicati da ciascuno di essi nella propria vita e vicende quotidiane.</w:t>
      </w:r>
    </w:p>
    <w:p>
      <w:pPr>
        <w:pStyle w:val="Normal"/>
        <w:rPr/>
      </w:pPr>
      <w:r>
        <w:rPr/>
      </w:r>
    </w:p>
    <w:p>
      <w:pPr>
        <w:pStyle w:val="Normal"/>
        <w:numPr>
          <w:ilvl w:val="0"/>
          <w:numId w:val="4"/>
        </w:numPr>
        <w:rPr/>
      </w:pPr>
      <w:r>
        <w:rPr/>
        <w:t>L’energia e il concetto dell’Amore Divino come soluzione di tutti i problemi, saranno ottenuti più facilmente da ogni e qualsiasi discepolo che operi nel gruppo.</w:t>
      </w:r>
    </w:p>
    <w:p>
      <w:pPr>
        <w:pStyle w:val="Normal"/>
        <w:rPr/>
      </w:pPr>
      <w:r>
        <w:rPr/>
      </w:r>
    </w:p>
    <w:p>
      <w:pPr>
        <w:pStyle w:val="Normal"/>
        <w:rPr/>
      </w:pPr>
      <w:r>
        <w:rPr/>
        <w:t>Questo perché quando un singolo discepolo si qualifica per funzionare come tale all’interno del gruppo, per prima cosa incomincerà ad applicare il concetto dell’Amore Divino proprio ai suoi stessi problemi relazionali.</w:t>
      </w:r>
    </w:p>
    <w:p>
      <w:pPr>
        <w:pStyle w:val="Normal"/>
        <w:rPr/>
      </w:pPr>
      <w:r>
        <w:rPr/>
      </w:r>
    </w:p>
    <w:p>
      <w:pPr>
        <w:pStyle w:val="Normal"/>
        <w:rPr/>
      </w:pPr>
      <w:r>
        <w:rPr/>
        <w:t>Questo rappresenta oggi uno dei maggiori problemi presenti all’interno del gruppo. Quando il singolo discepolo avrà colto questo concetto dell’Amore Divino come soluzione ai suoi problemi relazionali, allora egli affronterà quegli stessi problemi in un modo del tutto nuovo.</w:t>
      </w:r>
    </w:p>
    <w:p>
      <w:pPr>
        <w:pStyle w:val="Normal"/>
        <w:rPr/>
      </w:pPr>
      <w:r>
        <w:rPr/>
      </w:r>
    </w:p>
    <w:p>
      <w:pPr>
        <w:pStyle w:val="Normal"/>
        <w:rPr/>
      </w:pPr>
      <w:r>
        <w:rPr/>
        <w:t>Primo, comincerà con il dedicare tutti i suoi rapporti (personali o no) al servizio del Piano Divino per l’umanità. Così facendo, invocherà nel suo campo di rapporti (attraverso la qualità dell’amore che è il prerequisito di tale dedizione) l’Aggiustamento Divino con il Piano Divino che sta cercando di servire.</w:t>
      </w:r>
    </w:p>
    <w:p>
      <w:pPr>
        <w:pStyle w:val="Normal"/>
        <w:rPr/>
      </w:pPr>
      <w:r>
        <w:rPr/>
      </w:r>
    </w:p>
    <w:p>
      <w:pPr>
        <w:pStyle w:val="Normal"/>
        <w:rPr/>
      </w:pPr>
      <w:r>
        <w:rPr/>
        <w:t xml:space="preserve">Secondo, il discepolo si accorgerà di stare introducendo una nuova e più raffinata qualità nella sostanza del suo ambiente. La vita devica in cui lui stesso è focalizzato (vale a dire, la vita devica dei suoi corpi e del suo ambiente) assumerà una nuova qualità tonale. Comincerà cioè a veicolare e a riflettere quella qualità d’Amore dell’Anima che è focalizzata nella vita e vicende del gruppo dalla funzione del Centro del Cuore Esoterico, e così facendo il discepolo incontrerà l’Anima nella sua vita e vicende esteriori. </w:t>
      </w:r>
    </w:p>
    <w:p>
      <w:pPr>
        <w:pStyle w:val="Normal"/>
        <w:rPr/>
      </w:pPr>
      <w:r>
        <w:rPr/>
        <w:t>Vedrà l’Anima che dimora e s’irradia come qualità nella sostanza del suo corpo - nel suono della sua voce, nella sostanza della sua casa, nelle persone con cui viene in contatto, nell’aria che respira - così che incontrerà, dal suo punto di identificazione con l’Anima, l’Anima che dimora in tutte le forme, e si troverà spostato in una prospettiva del tutto nuova rispetto a quella a cui era abituato.</w:t>
      </w:r>
    </w:p>
    <w:p>
      <w:pPr>
        <w:pStyle w:val="Normal"/>
        <w:rPr/>
      </w:pPr>
      <w:r>
        <w:rPr/>
      </w:r>
    </w:p>
    <w:p>
      <w:pPr>
        <w:pStyle w:val="Normal"/>
        <w:rPr/>
      </w:pPr>
      <w:r>
        <w:rPr/>
        <w:t>Si accorgerà allora di essere diventato più attrattivo e magnetico nei confronti di quegli individui che karmicamente sono collegati a lui come discepolo, e di avere adesso più cose da dar loro; questo per il semplice fatto di veicolare - attraverso la sua aura - l’Anima di Gruppo in ogni sua attività e in tutti quelli con cui viene in contatto, o con cui intrattiene rapporti nella sua vita e vicende quotidiane.</w:t>
      </w:r>
    </w:p>
    <w:p>
      <w:pPr>
        <w:pStyle w:val="Normal"/>
        <w:rPr/>
      </w:pPr>
      <w:r>
        <w:rPr/>
      </w:r>
    </w:p>
    <w:p>
      <w:pPr>
        <w:pStyle w:val="Normal"/>
        <w:rPr/>
      </w:pPr>
      <w:r>
        <w:rPr/>
      </w:r>
    </w:p>
    <w:p>
      <w:pPr>
        <w:pStyle w:val="Normal"/>
        <w:jc w:val="center"/>
        <w:rPr>
          <w:b/>
          <w:b/>
        </w:rPr>
      </w:pPr>
      <w:r>
        <w:rPr>
          <w:b/>
        </w:rPr>
        <w:t>L’Integrazione dei Centri del Gruppo</w:t>
      </w:r>
    </w:p>
    <w:p>
      <w:pPr>
        <w:pStyle w:val="Normal"/>
        <w:rPr>
          <w:b/>
          <w:b/>
        </w:rPr>
      </w:pPr>
      <w:r>
        <w:rPr>
          <w:b/>
        </w:rPr>
      </w:r>
    </w:p>
    <w:p>
      <w:pPr>
        <w:pStyle w:val="Normal"/>
        <w:rPr/>
      </w:pPr>
      <w:r>
        <w:rPr/>
        <w:t>Per quanto riguarda l’uomo ancora polarizzato nel cervello fisico, questi centri non entrano in rapporto tra loro, e non hanno neppure un vero significato. Questo, per il fatto che non possono essere utilizzati consciamente finché la Cavità nel centro della testa non entri in funzione, e fino a che questo Centro della Sintesi (nonché la coscienza in esso focalizzata) non possa gestire l’energia, forza e sostanza di questi tre centri esoterici, e dirigerle a una destinazione e manifestazione prefissate.</w:t>
      </w:r>
    </w:p>
    <w:p>
      <w:pPr>
        <w:pStyle w:val="Normal"/>
        <w:rPr/>
      </w:pPr>
      <w:r>
        <w:rPr/>
      </w:r>
    </w:p>
    <w:p>
      <w:pPr>
        <w:pStyle w:val="Normal"/>
        <w:rPr/>
      </w:pPr>
      <w:r>
        <w:rPr/>
        <w:t>Il Centro della Testa contatta il Piano Ashramico adombrante e la Coscienza dell’Anima Adombrante, e fornisce l’addestramento alla leadership.</w:t>
      </w:r>
    </w:p>
    <w:p>
      <w:pPr>
        <w:pStyle w:val="Normal"/>
        <w:rPr/>
      </w:pPr>
      <w:r>
        <w:rPr/>
      </w:r>
    </w:p>
    <w:p>
      <w:pPr>
        <w:pStyle w:val="Normal"/>
        <w:rPr/>
      </w:pPr>
      <w:r>
        <w:rPr/>
        <w:t>Il Centro del Cuore fornisce il campo di rapporti spirituali incarnati nella Vita del Gruppo. Esso fa circolare l’energia dell’Anima in quel campo di rapporti spirituali nella Vita del Gruppo costituito dalla sua anima incarnata. Il Centro del Cuore fornisce l’addestramento per il discepolato, nonché per gli insegnanti e i discepoli in prova.</w:t>
      </w:r>
    </w:p>
    <w:p>
      <w:pPr>
        <w:pStyle w:val="Normal"/>
        <w:rPr/>
      </w:pPr>
      <w:r>
        <w:rPr/>
      </w:r>
    </w:p>
    <w:p>
      <w:pPr>
        <w:pStyle w:val="Normal"/>
        <w:rPr/>
      </w:pPr>
      <w:r>
        <w:rPr/>
        <w:t>Il Centro della Gola focalizza allora il tutto nella manifestazione esterna. Nel Centro della Gola si darà enfasi alla giusta azione nella vita e vicende della personalità. Esso fonderà un centro d’addestramento per gli affari, la finanza, le pubbliche relazioni, e i custodi del gruppo.</w:t>
      </w:r>
    </w:p>
    <w:p>
      <w:pPr>
        <w:pStyle w:val="Normal"/>
        <w:rPr/>
      </w:pPr>
      <w:r>
        <w:rPr/>
      </w:r>
    </w:p>
    <w:p>
      <w:pPr>
        <w:pStyle w:val="Normal"/>
        <w:rPr/>
      </w:pPr>
      <w:r>
        <w:rPr/>
        <w:t>Questi tre centri serviranno naturalmente tutta l’umanità, e nello stesso tempo saranno anche i tre centri principali d’attività. Ciascuno di essi collegandosi con specifici bisogni del gruppo.</w:t>
      </w:r>
    </w:p>
    <w:p>
      <w:pPr>
        <w:pStyle w:val="Normal"/>
        <w:rPr/>
      </w:pPr>
      <w:r>
        <w:rPr/>
      </w:r>
    </w:p>
    <w:p>
      <w:pPr>
        <w:pStyle w:val="Normal"/>
        <w:rPr/>
      </w:pPr>
      <w:r>
        <w:rPr/>
        <w:t>Qual è l’obbiettivo o proposito di tutto ciò? In effetti, il gruppo sta cercando di diventare l’Anima Incarnata nel corpo dell’umanità. Questo è l’obbiettivo principale del gruppo, cosicché alle soglie del 2000 ci sia una vera coscienza di gruppo - che è l’Anima - presente nel corpo dell’umanità.</w:t>
      </w:r>
    </w:p>
    <w:p>
      <w:pPr>
        <w:pStyle w:val="Normal"/>
        <w:rPr/>
      </w:pPr>
      <w:r>
        <w:rPr/>
      </w:r>
    </w:p>
    <w:p>
      <w:pPr>
        <w:pStyle w:val="Normal"/>
        <w:rPr/>
      </w:pPr>
      <w:r>
        <w:rPr/>
        <w:t>L’Anima è coscienza di gruppo. È impossibile diventare un’Anima Cosciente Incarnata come individui. L’Anima Cosciente può incarnarsi soltanto in uno strumento di gruppo. Noi stiamo costruendo un veicolo per questo, così che il Piano Divino possa manifestarsi. Attireremo coloro che saranno karmicamente pronti quando lo saremo noi.</w:t>
      </w:r>
    </w:p>
    <w:p>
      <w:pPr>
        <w:pStyle w:val="Normal"/>
        <w:rPr/>
      </w:pPr>
      <w:r>
        <w:rPr/>
      </w:r>
    </w:p>
    <w:p>
      <w:pPr>
        <w:pStyle w:val="Normal"/>
        <w:rPr/>
      </w:pPr>
      <w:r>
        <w:rPr/>
        <w:t>In questo momento, la necessità più urgente consiste nell’</w:t>
      </w:r>
      <w:r>
        <w:rPr>
          <w:i/>
        </w:rPr>
        <w:t>integrazione</w:t>
      </w:r>
      <w:r>
        <w:rPr/>
        <w:t xml:space="preserve"> della vita e vicende del gruppo, e nel coordinamento delle attività di queste tre aree che costituiscono la Vita Una.</w:t>
      </w:r>
    </w:p>
    <w:p>
      <w:pPr>
        <w:pStyle w:val="Normal"/>
        <w:rPr/>
      </w:pPr>
      <w:r>
        <w:rPr/>
      </w:r>
    </w:p>
    <w:p>
      <w:pPr>
        <w:pStyle w:val="Normal"/>
        <w:rPr/>
      </w:pPr>
      <w:r>
        <w:rPr/>
        <w:t>L’altra cosa che in questo momento è adombrante è il movimento della Saggezza che attraverso il gruppo scende nel corpo dell’umanità. Questo movimento si attua attraverso l’insegnamento, l’attività del corpo studenti, e la vostra giusta azione nella vostra vita e vicende quotidiane.</w:t>
      </w:r>
      <w:r>
        <w:br w:type="page"/>
      </w:r>
    </w:p>
    <w:p>
      <w:pPr>
        <w:pStyle w:val="Normal"/>
        <w:jc w:val="center"/>
        <w:rPr>
          <w:sz w:val="24"/>
          <w:szCs w:val="24"/>
        </w:rPr>
      </w:pPr>
      <w:r>
        <w:rPr>
          <w:sz w:val="24"/>
          <w:szCs w:val="24"/>
        </w:rPr>
        <w:t>Capitolo 6</w:t>
      </w:r>
    </w:p>
    <w:p>
      <w:pPr>
        <w:pStyle w:val="Normal"/>
        <w:jc w:val="center"/>
        <w:rPr>
          <w:sz w:val="24"/>
          <w:szCs w:val="24"/>
        </w:rPr>
      </w:pPr>
      <w:r>
        <w:rPr>
          <w:sz w:val="24"/>
          <w:szCs w:val="24"/>
        </w:rPr>
      </w:r>
    </w:p>
    <w:p>
      <w:pPr>
        <w:pStyle w:val="Normal"/>
        <w:jc w:val="center"/>
        <w:rPr>
          <w:b/>
          <w:b/>
          <w:sz w:val="32"/>
          <w:szCs w:val="32"/>
        </w:rPr>
      </w:pPr>
      <w:r>
        <w:rPr>
          <w:b/>
          <w:sz w:val="32"/>
          <w:szCs w:val="32"/>
        </w:rPr>
        <w:t>La Sintesi</w:t>
      </w:r>
    </w:p>
    <w:p>
      <w:pPr>
        <w:pStyle w:val="Normal"/>
        <w:jc w:val="center"/>
        <w:rPr>
          <w:b/>
          <w:b/>
          <w:sz w:val="24"/>
          <w:szCs w:val="24"/>
        </w:rPr>
      </w:pPr>
      <w:r>
        <w:rPr>
          <w:b/>
          <w:sz w:val="24"/>
          <w:szCs w:val="24"/>
        </w:rPr>
      </w:r>
    </w:p>
    <w:p>
      <w:pPr>
        <w:pStyle w:val="Normal"/>
        <w:jc w:val="center"/>
        <w:rPr/>
      </w:pPr>
      <w:r>
        <w:rPr>
          <w:sz w:val="24"/>
          <w:szCs w:val="24"/>
        </w:rPr>
        <w:t>La nuova civiltà</w:t>
      </w:r>
    </w:p>
    <w:p>
      <w:pPr>
        <w:pStyle w:val="Normal"/>
        <w:jc w:val="center"/>
        <w:rPr/>
      </w:pPr>
      <w:r>
        <w:rPr>
          <w:sz w:val="24"/>
          <w:szCs w:val="24"/>
        </w:rPr>
        <w:t>Una prima lezione sulla Sintesi</w:t>
      </w:r>
    </w:p>
    <w:p>
      <w:pPr>
        <w:pStyle w:val="Normal"/>
        <w:jc w:val="center"/>
        <w:rPr>
          <w:sz w:val="24"/>
          <w:szCs w:val="24"/>
        </w:rPr>
      </w:pPr>
      <w:r>
        <w:rPr>
          <w:sz w:val="24"/>
          <w:szCs w:val="24"/>
        </w:rPr>
        <w:t>Istruzioni tecniche</w:t>
      </w:r>
    </w:p>
    <w:p>
      <w:pPr>
        <w:pStyle w:val="Normal"/>
        <w:jc w:val="center"/>
        <w:rPr/>
      </w:pPr>
      <w:r>
        <w:rPr>
          <w:sz w:val="24"/>
          <w:szCs w:val="24"/>
        </w:rPr>
        <w:t>Le qualità della Sintesi</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La nuova civiltà</w:t>
      </w:r>
    </w:p>
    <w:p>
      <w:pPr>
        <w:pStyle w:val="Normal"/>
        <w:rPr>
          <w:b/>
          <w:b/>
        </w:rPr>
      </w:pPr>
      <w:r>
        <w:rPr>
          <w:b/>
        </w:rPr>
      </w:r>
    </w:p>
    <w:p>
      <w:pPr>
        <w:pStyle w:val="Normal"/>
        <w:rPr/>
      </w:pPr>
      <w:r>
        <w:rPr/>
        <w:t>La Sintesi delle energie di Primo, Secondo e Settimo raggio porta al pianeta e all’umanità una nuova energia, forza e sostanza con cui dar forma ad una nuova civiltà.</w:t>
      </w:r>
    </w:p>
    <w:p>
      <w:pPr>
        <w:pStyle w:val="Normal"/>
        <w:rPr/>
      </w:pPr>
      <w:r>
        <w:rPr/>
      </w:r>
    </w:p>
    <w:p>
      <w:pPr>
        <w:pStyle w:val="Normal"/>
        <w:rPr/>
      </w:pPr>
      <w:r>
        <w:rPr/>
        <w:t>La Sintesi ci proviene dall’Avatar di Sintesi, Che, operando sotto la direzione di una grande Vita Cosmica, sintetizza le energie in una corrispondenza inferiore a quella di un’energia Cosmica di frequenza ancora troppo elevata e sottile per poterci raggiungere.</w:t>
      </w:r>
    </w:p>
    <w:p>
      <w:pPr>
        <w:pStyle w:val="Normal"/>
        <w:rPr/>
      </w:pPr>
      <w:r>
        <w:rPr/>
      </w:r>
    </w:p>
    <w:p>
      <w:pPr>
        <w:pStyle w:val="Normal"/>
        <w:rPr/>
      </w:pPr>
      <w:r>
        <w:rPr/>
        <w:t>L’Avatar rilascia la nuova Sintesi al Logos Planetario e al Cristo, Che a loro volta la rilasciano al nuovo Ashram di Sintesi attraverso il suo punto focale costituito dai Maestri M., R. e D.K.</w:t>
      </w:r>
    </w:p>
    <w:p>
      <w:pPr>
        <w:pStyle w:val="Normal"/>
        <w:rPr/>
      </w:pPr>
      <w:r>
        <w:rPr/>
      </w:r>
    </w:p>
    <w:p>
      <w:pPr>
        <w:pStyle w:val="Normal"/>
        <w:rPr/>
      </w:pPr>
      <w:r>
        <w:rPr/>
        <w:t>Questi tre utilizzano molti metodi per rilasciare questa energia all’umanità e per distribuirla nelle vite deviche del pianeta. Fra questi metodi è compreso quello di cui ci stiamo occupando noi qui, in cui l’energia è rilasciata a sette discepoli sul filo, ciascuno funzionante come Anima nell’Ashram e ciascuno che serve in incarnazione come discepolo in un campo specifico della vita umana. I sette discepoli, ciascuno nel proprio campo, continuano a loro volta la distribuzione dell’energia di Sintesi attraverso un triplice metodo:</w:t>
      </w:r>
    </w:p>
    <w:p>
      <w:pPr>
        <w:pStyle w:val="Normal"/>
        <w:rPr/>
      </w:pPr>
      <w:r>
        <w:rPr/>
      </w:r>
    </w:p>
    <w:p>
      <w:pPr>
        <w:pStyle w:val="Normal"/>
        <w:numPr>
          <w:ilvl w:val="0"/>
          <w:numId w:val="1"/>
        </w:numPr>
        <w:rPr/>
      </w:pPr>
      <w:r>
        <w:rPr/>
        <w:t>Attraverso un’attività di servizio creativa che dia corpo e forma all’energia entrante. E qui ci riferiamo a quel tipo di creatività che si esprime nei campi dell’arte, letteratura, musica, medicina, psicologia, ecc.</w:t>
      </w:r>
    </w:p>
    <w:p>
      <w:pPr>
        <w:pStyle w:val="Normal"/>
        <w:rPr/>
      </w:pPr>
      <w:r>
        <w:rPr/>
      </w:r>
    </w:p>
    <w:p>
      <w:pPr>
        <w:pStyle w:val="Normal"/>
        <w:numPr>
          <w:ilvl w:val="0"/>
          <w:numId w:val="1"/>
        </w:numPr>
        <w:rPr/>
      </w:pPr>
      <w:r>
        <w:rPr/>
        <w:t>Tramite gruppi di discepoli che lavorano con loro sia esotericamente che exotericamente in tutti i campi dello sforzo umano per il miglioramento dell’umanità.</w:t>
      </w:r>
    </w:p>
    <w:p>
      <w:pPr>
        <w:pStyle w:val="Normal"/>
        <w:rPr/>
      </w:pPr>
      <w:r>
        <w:rPr/>
      </w:r>
    </w:p>
    <w:p>
      <w:pPr>
        <w:pStyle w:val="Normal"/>
        <w:numPr>
          <w:ilvl w:val="0"/>
          <w:numId w:val="1"/>
        </w:numPr>
        <w:rPr/>
      </w:pPr>
      <w:r>
        <w:rPr/>
        <w:t>Per mezzo di uno speciale sforzo meditativo effettuato sia individualmente che in gruppo, che indirizza l’energia lungo quelle vie di manifestazione indicate dal Piano Divino per l’umanità.</w:t>
      </w:r>
    </w:p>
    <w:p>
      <w:pPr>
        <w:pStyle w:val="Normal"/>
        <w:rPr/>
      </w:pPr>
      <w:r>
        <w:rPr/>
      </w:r>
    </w:p>
    <w:p>
      <w:pPr>
        <w:pStyle w:val="Normal"/>
        <w:rPr/>
      </w:pPr>
      <w:r>
        <w:rPr/>
        <w:t>I molti altri discepoli che vengono poi a relazionarsi con questi sette discepoli sul filo, formano a loro volta sette gruppi principali che portano avanti il processo di distribuzione attraverso:</w:t>
      </w:r>
    </w:p>
    <w:p>
      <w:pPr>
        <w:pStyle w:val="Normal"/>
        <w:rPr/>
      </w:pPr>
      <w:r>
        <w:rPr/>
      </w:r>
    </w:p>
    <w:p>
      <w:pPr>
        <w:pStyle w:val="Normal"/>
        <w:numPr>
          <w:ilvl w:val="0"/>
          <w:numId w:val="7"/>
        </w:numPr>
        <w:rPr/>
      </w:pPr>
      <w:r>
        <w:rPr/>
        <w:t>Le loro attività di servizio.</w:t>
      </w:r>
    </w:p>
    <w:p>
      <w:pPr>
        <w:pStyle w:val="Normal"/>
        <w:rPr/>
      </w:pPr>
      <w:r>
        <w:rPr/>
      </w:r>
    </w:p>
    <w:p>
      <w:pPr>
        <w:pStyle w:val="Normal"/>
        <w:numPr>
          <w:ilvl w:val="0"/>
          <w:numId w:val="7"/>
        </w:numPr>
        <w:rPr/>
      </w:pPr>
      <w:r>
        <w:rPr/>
        <w:t>Un’applicazione dell’energia di Sintesi nelle loro vite e vicende personali.</w:t>
      </w:r>
    </w:p>
    <w:p>
      <w:pPr>
        <w:pStyle w:val="Normal"/>
        <w:rPr/>
      </w:pPr>
      <w:r>
        <w:rPr/>
      </w:r>
    </w:p>
    <w:p>
      <w:pPr>
        <w:pStyle w:val="Normal"/>
        <w:numPr>
          <w:ilvl w:val="0"/>
          <w:numId w:val="7"/>
        </w:numPr>
        <w:rPr/>
      </w:pPr>
      <w:r>
        <w:rPr/>
        <w:t>E attraverso la sua irradiazione attraverso quella rete che è rappresentata dall’umanità stessa.</w:t>
      </w:r>
    </w:p>
    <w:p>
      <w:pPr>
        <w:pStyle w:val="Normal"/>
        <w:rPr/>
      </w:pPr>
      <w:r>
        <w:rPr/>
      </w:r>
    </w:p>
    <w:p>
      <w:pPr>
        <w:pStyle w:val="Normal"/>
        <w:rPr/>
      </w:pPr>
      <w:r>
        <w:rPr/>
        <w:t>Oltre a ciò, questi sette gruppi di discepoli fanno discendere l’energia ai regni inferiori di natura, sia consciamente che inconsciamente, in tal modo condizionando ulteriormente la vita planetaria con la nuova Sintesi.</w:t>
      </w:r>
    </w:p>
    <w:p>
      <w:pPr>
        <w:pStyle w:val="Normal"/>
        <w:rPr/>
      </w:pPr>
      <w:r>
        <w:rPr/>
      </w:r>
    </w:p>
    <w:p>
      <w:pPr>
        <w:pStyle w:val="Normal"/>
        <w:rPr/>
      </w:pPr>
      <w:r>
        <w:rPr/>
        <w:t xml:space="preserve">Come osservazione collaterale, potrebbe risultare interessante per quelli per cui questa istruzione è appositamente proiettata, sapere ad esempio che la serie di </w:t>
      </w:r>
      <w:r>
        <w:rPr>
          <w:i/>
        </w:rPr>
        <w:t>La natura dell’Anima</w:t>
      </w:r>
      <w:r>
        <w:rPr/>
        <w:t xml:space="preserve"> rappresenta un caso specifico di un discepolo sul filo che ha creato un corpo e una forma per un’incarnazione della nuova energia di Sintesi. E di questi lavori, ne esistono altri simili. </w:t>
      </w:r>
    </w:p>
    <w:p>
      <w:pPr>
        <w:pStyle w:val="Normal"/>
        <w:rPr/>
      </w:pPr>
      <w:r>
        <w:rPr/>
        <w:t>Pertanto una certa quantità e qualità di energia, forza e sostanza della Sintesi è già stata rilasciata all’umanità in questo modo, e si potrebbe aggiungere che è stata messa a disposizione dell’umanità perché se ne serva direttamente.</w:t>
      </w:r>
    </w:p>
    <w:p>
      <w:pPr>
        <w:pStyle w:val="Normal"/>
        <w:rPr/>
      </w:pPr>
      <w:r>
        <w:rPr/>
      </w:r>
    </w:p>
    <w:p>
      <w:pPr>
        <w:pStyle w:val="Normal"/>
        <w:rPr/>
      </w:pPr>
      <w:r>
        <w:rPr/>
        <w:t>Personalmente, Mi sono trovato di fronte a questa domanda - che cosa determina la scelta di quei discepoli sul filo che dovranno svolgere la funzione di punti focali nell’Ashram nella ricezione e distribuzione della Sintesi? Cercherò di dare una risposta a questa domanda a beneficio dei molti individui interessati - sia nel presente che in futuro - che hanno il diritto di sapere.</w:t>
      </w:r>
    </w:p>
    <w:p>
      <w:pPr>
        <w:pStyle w:val="Normal"/>
        <w:rPr/>
      </w:pPr>
      <w:r>
        <w:rPr/>
      </w:r>
    </w:p>
    <w:p>
      <w:pPr>
        <w:pStyle w:val="Normal"/>
        <w:rPr/>
      </w:pPr>
      <w:r>
        <w:rPr/>
        <w:t>Innanzitutto però, lasciate che chiarisca un punto fondamentale di questo interrogativo. Ciascuno di questi sette è stato scelto da un Consiglio costituito da sette membri della Gerarchia, più l’Avatar di Sintesi e il Cristo, in qualità di consiglieri. La scelta iniziale è stata fatta dagli allora Maestri degli Ashram di Primo, Secondo e Settimo Raggio; essa è stata poi approvata dagli altri, previa debita considerazione dell’intero Consiglio.</w:t>
      </w:r>
    </w:p>
    <w:p>
      <w:pPr>
        <w:pStyle w:val="Normal"/>
        <w:rPr/>
      </w:pPr>
      <w:r>
        <w:rPr/>
      </w:r>
    </w:p>
    <w:p>
      <w:pPr>
        <w:pStyle w:val="Normal"/>
        <w:rPr/>
      </w:pPr>
      <w:r>
        <w:rPr/>
        <w:t>I sette sono stati scelti tra un gruppo di discepoli sul filo, perché per molte ragioni (non sempre le stesse per ognuno di essi) essi erano più facilmente ricettivi e adattabili alla nuova energia. Inoltre perché erano più in sintonia, per la loro vibrazione, con la mente e la coscienza di uno o più dei Maestri direttamente implicati, e così più capaci di comunicare con Lui; e infine perché ciascuno di essi a modo suo si era guadagnato il diritto sia a quell’ufficio che a quella funzione.</w:t>
      </w:r>
    </w:p>
    <w:p>
      <w:pPr>
        <w:pStyle w:val="Normal"/>
        <w:rPr/>
      </w:pPr>
      <w:r>
        <w:rPr/>
      </w:r>
    </w:p>
    <w:p>
      <w:pPr>
        <w:pStyle w:val="Normal"/>
        <w:rPr/>
      </w:pPr>
      <w:r>
        <w:rPr/>
        <w:t>Qui devo segnalare un altro punto interessante: ciascuno di questi sette è stato scelto molto prima di questa incarnazione, e il loro addestramento nonché il loro servizio ha avuto inizio molti secoli fa negli Ashram dei Maestri M., R. e K.H.</w:t>
      </w:r>
    </w:p>
    <w:p>
      <w:pPr>
        <w:pStyle w:val="Normal"/>
        <w:rPr/>
      </w:pPr>
      <w:r>
        <w:rPr/>
      </w:r>
    </w:p>
    <w:p>
      <w:pPr>
        <w:pStyle w:val="Normal"/>
        <w:rPr/>
      </w:pPr>
      <w:r>
        <w:rPr/>
        <w:t>Questi sette discepoli della Sintesi - perché questo in realtà essi sono - non bisogna aspettarsi o pretendere che si dimostrino perfetti a livello di personalità, né che all’apparenza siano molto diversi dagli altri discepoli sul campo, eppure dovrebbero ricevere tutto il rispetto, l’amore e la collaborazione che sono loro dovuti. Il loro compito è uno dei più difficili che possa essere intrapreso in un Ashram, considerato anche il fatto che per almeno tre incarnazioni essi hanno dovuto mettercela tutta - per così dire - per costruirsi uno strumento nei tre mondi che fosse sufficientemente idoneo a tale compito.</w:t>
      </w:r>
    </w:p>
    <w:p>
      <w:pPr>
        <w:pStyle w:val="Normal"/>
        <w:rPr/>
      </w:pPr>
      <w:r>
        <w:rPr/>
      </w:r>
    </w:p>
    <w:p>
      <w:pPr>
        <w:pStyle w:val="Normal"/>
        <w:rPr/>
      </w:pPr>
      <w:r>
        <w:rPr/>
        <w:t>Se non è facile capirli, questo è innanzitutto dovuto al fatto che essi stanno diventando un’incarnazione della Sintesi in quelli che potrebbero sembrare i suoi aspetti sia positivi che negativi; e poi che non manifestano esattamente le caratteristiche dei tre raggi così come noi le conosciamo, ma piuttosto manifestano le caratteristiche della nuova energia di Sintesi. Loro stessi non si capiscono facilmente (ma allora, fratelli miei, chi di voi lo fa?), ma nondimeno stanno imparando a farlo. Non hanno ancora appreso l’uso più economico di questa energia, forza e sostanza, ma ci stanno arrivando.</w:t>
      </w:r>
    </w:p>
    <w:p>
      <w:pPr>
        <w:pStyle w:val="Normal"/>
        <w:rPr/>
      </w:pPr>
      <w:r>
        <w:rPr/>
      </w:r>
    </w:p>
    <w:p>
      <w:pPr>
        <w:pStyle w:val="Normal"/>
        <w:rPr/>
      </w:pPr>
      <w:r>
        <w:rPr/>
        <w:t>Lasciate adesso che vi indichi - sia agli stessi sette discepoli, con uno dei quali voi del gruppo che segue queste istruzioni siete in stretto rapporto, sia ai discepoli che lavorano con loro - quali sono certi importanti fattori di invocazione:</w:t>
      </w:r>
    </w:p>
    <w:p>
      <w:pPr>
        <w:pStyle w:val="Normal"/>
        <w:rPr/>
      </w:pPr>
      <w:r>
        <w:rPr/>
      </w:r>
    </w:p>
    <w:p>
      <w:pPr>
        <w:pStyle w:val="Normal"/>
        <w:ind w:left="708" w:hanging="0"/>
        <w:rPr/>
      </w:pPr>
      <w:r>
        <w:rPr/>
        <w:t>“</w:t>
      </w:r>
      <w:r>
        <w:rPr/>
        <w:t>Il Potere del discepolo della Sintesi è il Potere del Proposito Divino sintetizzato con i bisogni umani”.</w:t>
      </w:r>
    </w:p>
    <w:p>
      <w:pPr>
        <w:pStyle w:val="Normal"/>
        <w:ind w:left="708" w:hanging="0"/>
        <w:rPr/>
      </w:pPr>
      <w:r>
        <w:rPr/>
      </w:r>
    </w:p>
    <w:p>
      <w:pPr>
        <w:pStyle w:val="Normal"/>
        <w:ind w:left="708" w:hanging="0"/>
        <w:rPr/>
      </w:pPr>
      <w:r>
        <w:rPr/>
        <w:t>“</w:t>
      </w:r>
      <w:r>
        <w:rPr/>
        <w:t>La qualità, e pertanto l’energia irradiante, condizionante e relazionante del discepolo della Sintesi, è la qualità dell’Amore della Vita Una sintetizzata con la miseria umana”.</w:t>
      </w:r>
    </w:p>
    <w:p>
      <w:pPr>
        <w:pStyle w:val="Normal"/>
        <w:ind w:left="708" w:hanging="0"/>
        <w:rPr/>
      </w:pPr>
      <w:r>
        <w:rPr/>
      </w:r>
    </w:p>
    <w:p>
      <w:pPr>
        <w:pStyle w:val="Normal"/>
        <w:ind w:left="708" w:hanging="0"/>
        <w:rPr/>
      </w:pPr>
      <w:r>
        <w:rPr/>
        <w:t>“</w:t>
      </w:r>
      <w:r>
        <w:rPr/>
        <w:t>La capacità di servizio del discepolo della Sintesi sta sulla linea della sua capacità di organizzare quanto di strutturato e fondato esiste in ciò che è falso e irreale”.</w:t>
      </w:r>
    </w:p>
    <w:p>
      <w:pPr>
        <w:pStyle w:val="Normal"/>
        <w:ind w:left="708" w:hanging="0"/>
        <w:rPr/>
      </w:pPr>
      <w:r>
        <w:rPr/>
      </w:r>
    </w:p>
    <w:p>
      <w:pPr>
        <w:pStyle w:val="Normal"/>
        <w:ind w:left="708" w:hanging="0"/>
        <w:rPr/>
      </w:pPr>
      <w:r>
        <w:rPr/>
        <w:t>“</w:t>
      </w:r>
      <w:r>
        <w:rPr/>
        <w:t>Egli dovrà sempre confrontarsi e lavorare con il paradosso delle coppie di opposti, così che questo paradosso sembrerà essere la legge e la regola della sua vita. Pure, da questo paradosso uscirà il nuovo bene”.</w:t>
      </w:r>
    </w:p>
    <w:p>
      <w:pPr>
        <w:pStyle w:val="Normal"/>
        <w:rPr/>
      </w:pPr>
      <w:r>
        <w:rPr/>
      </w:r>
    </w:p>
    <w:p>
      <w:pPr>
        <w:pStyle w:val="Normal"/>
        <w:rPr/>
      </w:pPr>
      <w:r>
        <w:rPr/>
        <w:t>Spero apprezziate il fatto che in questo scritto vi ho dato informazioni mai comunicate finora, al di fuori dello stesso Ashram esoterico. L’ho fatto nella speranza di chiarire certe zone di confusione presenti in voi - di rispondere una volta per tutte a certe polemiche e critiche, e di ottenere, se non una piena accettazione (che non mi interessa), almeno la vostra buona volontà di collaborare e di capire.</w:t>
      </w:r>
    </w:p>
    <w:p>
      <w:pPr>
        <w:pStyle w:val="Normal"/>
        <w:rPr/>
      </w:pPr>
      <w:r>
        <w:rPr/>
      </w:r>
    </w:p>
    <w:p>
      <w:pPr>
        <w:pStyle w:val="Normal"/>
        <w:rPr/>
      </w:pPr>
      <w:r>
        <w:rPr/>
        <w:t>Io, Maestro R., questa volta non esito a chiedervi di aiutare il mio discepolo, Lucille Cedercrans, in qualsiasi modo vi sia possibile, aiutando così sia il mio, che anche il vostro sforzo di servizio. Non vi chiedo di considerarla o di accettarla come perfetta o infallibile, né di renderle omaggio, né di metterla sopra un qualche piedistallo di illusione e annebbiamento; ma di vederla e di accettarla alla Luce di quello che è - un discepolo con un compito specifico da svolgere, più la preparazione, l’esperienza e la capacità di adempiere agli obblighi che ha assunto.</w:t>
      </w:r>
    </w:p>
    <w:p>
      <w:pPr>
        <w:pStyle w:val="Normal"/>
        <w:rPr/>
      </w:pPr>
      <w:r>
        <w:rPr/>
      </w:r>
    </w:p>
    <w:p>
      <w:pPr>
        <w:pStyle w:val="Normal"/>
        <w:rPr/>
      </w:pPr>
      <w:r>
        <w:rPr/>
        <w:t xml:space="preserve">Vi chiedo di non giudicarne la personalità, o la vita e vicende personali, ma soltanto il suo lavoro; se fate così, potrete arrivare a conoscerne e ad amarne l’Anima. È bene ricordare che il lavoro di Lucille con Me non è quello di una macchina che registra parole, frasi ed espressioni; ma piuttosto è quello di un artista creativo la cui funzione è in parte quella di creare la forma che porterà un certo concetto e una certa energia all’umanità in attesa. Rileggete attentamente ogni paragrafo di </w:t>
      </w:r>
      <w:r>
        <w:rPr>
          <w:i/>
        </w:rPr>
        <w:t>La natura dell’Anima</w:t>
      </w:r>
      <w:r>
        <w:rPr/>
        <w:t xml:space="preserve">, e capirete che cosa voglio dire. Non è che proprio qualsiasi discepolo sul filo avrebbe potuto creare esattamente </w:t>
      </w:r>
      <w:r>
        <w:rPr>
          <w:i/>
        </w:rPr>
        <w:t>quella</w:t>
      </w:r>
      <w:r>
        <w:rPr/>
        <w:t xml:space="preserve"> forma.</w:t>
      </w:r>
    </w:p>
    <w:p>
      <w:pPr>
        <w:pStyle w:val="Normal"/>
        <w:rPr/>
      </w:pPr>
      <w:r>
        <w:rPr/>
      </w:r>
    </w:p>
    <w:p>
      <w:pPr>
        <w:pStyle w:val="Normal"/>
        <w:rPr/>
      </w:pPr>
      <w:r>
        <w:rPr/>
        <w:t>Voi che fate parte di questo gruppo specifico, siete discepoli che siete stati attirati da Lucille, e in un certo senso - diciamocelo pure - anche dal suo lavoro, almeno ai suoi esordi nel mondo terreno. Voi tutti avete più o meno fatto del suo lavoro il vostro lavoro, eppure raramente le avete riconosciuto - anche soltanto tacitamente - il credito che le spetta. Voi le siete particolarmente e specialmente vicini, e il vostro aiuto potrebbe rappresentare la differenza tra il successo e il fallimento - in questa incarnazione - di quanto lei e voi, ciascuno a suo tempo e grado, avete intrapreso.</w:t>
      </w:r>
    </w:p>
    <w:p>
      <w:pPr>
        <w:pStyle w:val="Normal"/>
        <w:rPr/>
      </w:pPr>
      <w:r>
        <w:rPr/>
      </w:r>
    </w:p>
    <w:p>
      <w:pPr>
        <w:pStyle w:val="Normal"/>
        <w:rPr/>
      </w:pPr>
      <w:r>
        <w:rPr/>
        <w:t>Facendovi questa richiesta, ho gravemente urtato la sensibilità di Lucille, eppure in questo momento la rinnovo con forza, sapendo che Lucille non tratterrà più quello che desidero impartire.</w:t>
      </w:r>
    </w:p>
    <w:p>
      <w:pPr>
        <w:pStyle w:val="Normal"/>
        <w:rPr/>
      </w:pPr>
      <w:r>
        <w:rPr/>
      </w:r>
    </w:p>
    <w:p>
      <w:pPr>
        <w:pStyle w:val="Normal"/>
        <w:rPr/>
      </w:pPr>
      <w:r>
        <w:rPr/>
      </w:r>
    </w:p>
    <w:p>
      <w:pPr>
        <w:pStyle w:val="Normal"/>
        <w:jc w:val="center"/>
        <w:rPr/>
      </w:pPr>
      <w:r>
        <w:rPr>
          <w:b/>
        </w:rPr>
        <w:t>Una prima lezione sulla Sintesi</w:t>
      </w:r>
    </w:p>
    <w:p>
      <w:pPr>
        <w:pStyle w:val="Normal"/>
        <w:rPr>
          <w:b/>
          <w:b/>
        </w:rPr>
      </w:pPr>
      <w:r>
        <w:rPr>
          <w:b/>
        </w:rPr>
      </w:r>
    </w:p>
    <w:p>
      <w:pPr>
        <w:pStyle w:val="Normal"/>
        <w:rPr/>
      </w:pPr>
      <w:r>
        <w:rPr/>
        <w:t>Ogni e qualsiasi discepolo che lavori nel campo dell’umanità, focalizzato come Anima nel nuovo Ashram di Sintesi, ha davanti a sé l’apparentemente difficile compito di comprendere l’energia che ora costituisce il suo principale interesse. Che cos’è la Sintesi? Quali sono le sue caratteristiche e i suoi effetti in manifestazione? Come è possibile appropriarsene e usarli correttamente al servizio del Piano Divino per l’umanità? Quali sono i suoi pericoli? E come è possibile proteggere se stessi, il proprio gruppo, e l’umanità da questi pericoli?</w:t>
      </w:r>
    </w:p>
    <w:p>
      <w:pPr>
        <w:pStyle w:val="Normal"/>
        <w:rPr/>
      </w:pPr>
      <w:r>
        <w:rPr/>
      </w:r>
    </w:p>
    <w:p>
      <w:pPr>
        <w:pStyle w:val="Normal"/>
        <w:rPr/>
      </w:pPr>
      <w:r>
        <w:rPr/>
        <w:t xml:space="preserve">Adesso cercherò di rispondere per voi a queste domande, e nel farlo cercherò anche di rilasciare l’impulso iniziatico per un rinnovamento dello sforzo di gruppo per la manifestazione del Piano ashramico. </w:t>
      </w:r>
    </w:p>
    <w:p>
      <w:pPr>
        <w:pStyle w:val="Normal"/>
        <w:rPr/>
      </w:pPr>
      <w:r>
        <w:rPr/>
        <w:t>Cercate di rendervi conto - nel leggere, studiare, meditare e praticare quanto segue - che questa è soltanto una prima lezione, per così dire, sulla Sintesi. Molto altro seguirà in cicli ritmici, ogni espansione venendo al suo giusto tempo e in risposta alla sua vera necessità di servizio.</w:t>
      </w:r>
    </w:p>
    <w:p>
      <w:pPr>
        <w:pStyle w:val="Normal"/>
        <w:rPr/>
      </w:pPr>
      <w:r>
        <w:rPr/>
      </w:r>
    </w:p>
    <w:p>
      <w:pPr>
        <w:pStyle w:val="Normal"/>
        <w:rPr/>
      </w:pPr>
      <w:r>
        <w:rPr/>
        <w:t>L’energia di Sintesi è una nuova energia, una nuova forza e una nuova sostanza. Il suo Proposito è la costruzione di una nuova civiltà che porterà in manifestazione il Piano Evolutivo per l’umanità.</w:t>
      </w:r>
    </w:p>
    <w:p>
      <w:pPr>
        <w:pStyle w:val="Normal"/>
        <w:rPr/>
      </w:pPr>
      <w:r>
        <w:rPr/>
      </w:r>
    </w:p>
    <w:p>
      <w:pPr>
        <w:pStyle w:val="Normal"/>
        <w:rPr/>
      </w:pPr>
      <w:r>
        <w:rPr/>
        <w:t>Pur essendo una sintesi delle energie di Primo, Secondo e Settimo Raggio, e presentando quindi delle somiglianze con esse, in effetti l’energia di Sintesi non assomiglia realmente a nessuna di esse, né a qualsiasi loro combinazione. Fa parte a sé, almeno per quanto riguarda questo pianeta. Nello schema Cosmico, è una corrispondenza inferiore di un’energia Cosmica molto sottile che non ha ancora raggiunto il nostro Logos Solare.</w:t>
      </w:r>
    </w:p>
    <w:p>
      <w:pPr>
        <w:pStyle w:val="Normal"/>
        <w:rPr/>
      </w:pPr>
      <w:r>
        <w:rPr/>
      </w:r>
    </w:p>
    <w:p>
      <w:pPr>
        <w:pStyle w:val="Normal"/>
        <w:rPr/>
      </w:pPr>
      <w:r>
        <w:rPr/>
        <w:t xml:space="preserve">La sua caratteristica principale è di essere quadri-dimensionale, e perciò difficilissima da definire e descrivere. Essa irradia e assorbe nello stesso tempo, producendo un movimento e una serie di movimenti che portano gli estremi opposti in immediata contrapposizione. (Nota: Sono costretto a utilizzare i termini “irradia e assorbe” perché essi sono il linguaggio più vicino che può essere utilizzato, eppure questi termini non sono del tutto esatti, e neppure adeguati a rendere il concetto. Tenetelo presente, e cercate di intuirne il significato in meditazione senza far uso del linguaggio. In futuro la scienza inventerà dei termini esatti che descriveranno questa attività quadri-dimensionale.) </w:t>
      </w:r>
    </w:p>
    <w:p>
      <w:pPr>
        <w:pStyle w:val="Normal"/>
        <w:rPr/>
      </w:pPr>
      <w:r>
        <w:rPr/>
        <w:t>Essa, l’energia di Sintesi, irradia il polo positivo, e assorbe quello negativo, portandoli entrambi in qualsiasi forma essa sia entrata; e così attraverso l’irradiazione e l’assorbimento essa rappresenta come facenti parte della sua sostanza gli estremi che devono essere composti.</w:t>
      </w:r>
    </w:p>
    <w:p>
      <w:pPr>
        <w:pStyle w:val="Normal"/>
        <w:rPr/>
      </w:pPr>
      <w:r>
        <w:rPr/>
      </w:r>
    </w:p>
    <w:p>
      <w:pPr>
        <w:pStyle w:val="Normal"/>
        <w:rPr/>
      </w:pPr>
      <w:r>
        <w:rPr/>
        <w:t xml:space="preserve">Si potrebbe allora dire che il conflitto degli opposti sia una delle caratteristiche e degli effetti principali dell’energia di Sintesi. Tuttavia quel conflitto avrà vita breve, relativamente parlando, a causa di un’altra sua caratteristica ed effetto principale. E cioè della natura irradiante e assorbente dell’energia di Sintesi, nonché di movimento, in virtù della quale le coppie di opposti sono rapidamente sintetizzate in un’unità, una totalità, un intero. </w:t>
      </w:r>
    </w:p>
    <w:p>
      <w:pPr>
        <w:pStyle w:val="Normal"/>
        <w:rPr/>
      </w:pPr>
      <w:r>
        <w:rPr/>
      </w:r>
    </w:p>
    <w:p>
      <w:pPr>
        <w:pStyle w:val="Normal"/>
        <w:rPr/>
      </w:pPr>
      <w:r>
        <w:rPr/>
        <w:t xml:space="preserve">I poli positivo e negativo sono irradiati e assorbiti l’uno nell’altro - o per così dire in un unico atomo - in seguito alla loro contrapposizione o perfetto allineamento. Così quello che prima era considerato il cosiddetto bene e il cosiddetto male, adesso questi vengono coniugati in un nuovo stato, condizione o manifestazione, che non è né buona né cattiva, ma semplicemente un movimento evolutivo. </w:t>
      </w:r>
    </w:p>
    <w:p>
      <w:pPr>
        <w:pStyle w:val="Normal"/>
        <w:rPr/>
      </w:pPr>
      <w:r>
        <w:rPr/>
        <w:t>Uno dei suoi effetti caratteristici nella manifestazione sarà allora rappresentato dal cambiamento rapido e - si potrebbe quasi dire - radicale.</w:t>
      </w:r>
    </w:p>
    <w:p>
      <w:pPr>
        <w:pStyle w:val="Normal"/>
        <w:rPr/>
      </w:pPr>
      <w:r>
        <w:rPr/>
      </w:r>
    </w:p>
    <w:p>
      <w:pPr>
        <w:pStyle w:val="Normal"/>
        <w:rPr/>
      </w:pPr>
      <w:r>
        <w:rPr/>
        <w:t>Un conflitto degli opposti, seguito da un rapido cambiamento evolutivo, si manifesterà quindi laddove l’energia di Sintesi sarà applicata.</w:t>
      </w:r>
    </w:p>
    <w:p>
      <w:pPr>
        <w:pStyle w:val="Normal"/>
        <w:rPr/>
      </w:pPr>
      <w:r>
        <w:rPr/>
      </w:r>
    </w:p>
    <w:p>
      <w:pPr>
        <w:pStyle w:val="Normal"/>
        <w:rPr/>
      </w:pPr>
      <w:r>
        <w:rPr/>
        <w:t xml:space="preserve">Dell’energia di Sintesi ci si appropria attraverso un allineamento diretto con i suoi centri di ricezione e di distribuzione, che a loro volta rimandano alla loro Sorgente. Ad esempio, qualsiasi discepolo o discepolo in prova che conosca bene la serie di </w:t>
      </w:r>
      <w:r>
        <w:rPr>
          <w:i/>
        </w:rPr>
        <w:t>La natura dell’Anima,</w:t>
      </w:r>
      <w:r>
        <w:rPr/>
        <w:t xml:space="preserve"> può utilizzare il centro che questa è diventata per realizzare un allineamento con il punto focale Ashramico - i Maestri M., R. e D.K. -, e attraverso quel punto focale, per realizzare un ulteriore allineamento con il Triangolo Superiore. L’energia che sarà rilasciata all’individuo o al gruppo, lo sarà in esatta proporzione al suo potenziale energetico di </w:t>
      </w:r>
      <w:r>
        <w:rPr>
          <w:i/>
        </w:rPr>
        <w:t>servizio</w:t>
      </w:r>
      <w:r>
        <w:rPr/>
        <w:t>.</w:t>
      </w:r>
    </w:p>
    <w:p>
      <w:pPr>
        <w:pStyle w:val="Normal"/>
        <w:rPr/>
      </w:pPr>
      <w:r>
        <w:rPr/>
      </w:r>
    </w:p>
    <w:p>
      <w:pPr>
        <w:pStyle w:val="Normal"/>
        <w:rPr/>
      </w:pPr>
      <w:r>
        <w:rPr/>
        <w:t xml:space="preserve">Di questa energia, se ne può appropriare anche il gruppo che lavori all’unisono come Anima, attraverso un allineamento attraverso il punto focale creato dal discepolo sul filo (visualizzato </w:t>
      </w:r>
      <w:r>
        <w:rPr>
          <w:i/>
        </w:rPr>
        <w:t>solo</w:t>
      </w:r>
      <w:r>
        <w:rPr/>
        <w:t xml:space="preserve"> come un punto di luce nell’Ashram) con il punto focale Ashramico creato dai tre Maestri, e così via fino al Cristo, al Logos Planetario e all’Avatar di Sintesi.</w:t>
      </w:r>
    </w:p>
    <w:p>
      <w:pPr>
        <w:pStyle w:val="Normal"/>
        <w:rPr/>
      </w:pPr>
      <w:r>
        <w:rPr/>
      </w:r>
    </w:p>
    <w:p>
      <w:pPr>
        <w:pStyle w:val="Normal"/>
        <w:rPr/>
      </w:pPr>
      <w:r>
        <w:rPr/>
        <w:t>Infine, anche il singolo membro del gruppo che lavori da solo, ma in comunione col gruppo, può usare lo stesso allineamento.</w:t>
      </w:r>
    </w:p>
    <w:p>
      <w:pPr>
        <w:pStyle w:val="Normal"/>
        <w:rPr/>
      </w:pPr>
      <w:r>
        <w:rPr/>
      </w:r>
    </w:p>
    <w:p>
      <w:pPr>
        <w:pStyle w:val="Normal"/>
        <w:rPr/>
      </w:pPr>
      <w:r>
        <w:rPr/>
        <w:t xml:space="preserve">In tal caso, l’energia sarà però sempre comunque rilasciata in esatta proporzione al potenziale energetico di servizio </w:t>
      </w:r>
      <w:r>
        <w:rPr>
          <w:i/>
        </w:rPr>
        <w:t>del gruppo</w:t>
      </w:r>
      <w:r>
        <w:rPr/>
        <w:t>.</w:t>
      </w:r>
    </w:p>
    <w:p>
      <w:pPr>
        <w:pStyle w:val="Normal"/>
        <w:rPr/>
      </w:pPr>
      <w:r>
        <w:rPr/>
      </w:r>
    </w:p>
    <w:p>
      <w:pPr>
        <w:pStyle w:val="Normal"/>
        <w:rPr/>
      </w:pPr>
      <w:r>
        <w:rPr/>
        <w:t>Qualcuno potrebbe a ragione chiedersi se non ci sia anche un altro modo (più personale) di appropriarsi dell’energia di Sintesi. Ah, fratelli miei, qui è il peccato della separatività che rialza la sua brutta testa. Rendetevi conto, infatti, che ogni energia che vi raggiunge vi arriva sempre e comunque attraverso una serie progressiva di centri che, allineati tra loro, forniscono la via di minor resistenza. Ed è quindi la via più conveniente.</w:t>
      </w:r>
    </w:p>
    <w:p>
      <w:pPr>
        <w:pStyle w:val="Normal"/>
        <w:rPr/>
      </w:pPr>
      <w:r>
        <w:rPr/>
      </w:r>
    </w:p>
    <w:p>
      <w:pPr>
        <w:pStyle w:val="Normal"/>
        <w:rPr/>
      </w:pPr>
      <w:r>
        <w:rPr/>
        <w:t xml:space="preserve">Ma comunque sì, volendo c’è anche un altro modo: potreste infatti utilizzare quella via di minor resistenza che è rappresentata dalle vostre stesse energie di raggio. Allineate cioè tra loro i corpi dello strumento, l’Anima, e la Monade, e protendendovi così verso la Sorgente, potete ricevere l’energia in relazione al grado di perfezione relativa del vostro allineamento interiore, della vostra capacità di comprendere le Verità che sono l’Anima dell’energia, e del vostro potenziale energetico di servizio. Scegliete la tecnica che più preferite, e </w:t>
      </w:r>
      <w:r>
        <w:rPr>
          <w:i/>
        </w:rPr>
        <w:t>servite</w:t>
      </w:r>
      <w:r>
        <w:rPr/>
        <w:t>.</w:t>
      </w:r>
    </w:p>
    <w:p>
      <w:pPr>
        <w:pStyle w:val="Normal"/>
        <w:rPr/>
      </w:pPr>
      <w:r>
        <w:rPr/>
      </w:r>
    </w:p>
    <w:p>
      <w:pPr>
        <w:pStyle w:val="Normal"/>
        <w:rPr/>
      </w:pPr>
      <w:r>
        <w:rPr/>
        <w:t>Vi sarebbe poi molto da dire sul giusto uso dell’energia di Sintesi, e per la maggior parte questo vi sarà proiettato in istruzioni successive. Certamente, si può dire sin d’ora che nell’uso della Sintesi sono applicabili le consuete leggi ordinarie della fratellanza.</w:t>
      </w:r>
    </w:p>
    <w:p>
      <w:pPr>
        <w:pStyle w:val="Normal"/>
        <w:rPr/>
      </w:pPr>
      <w:r>
        <w:rPr/>
      </w:r>
    </w:p>
    <w:p>
      <w:pPr>
        <w:pStyle w:val="Normal"/>
        <w:rPr/>
      </w:pPr>
      <w:r>
        <w:rPr/>
        <w:t>Tecnicamente, essa è applicata direttamente alla situazione o circostanza in oggetto, dirigendovela prima in meditazione, e poi facendo uso della voce, mani o occhi come punti focali di distribuzione. Tramite la focalizzazione meditativa, questi ultimi sono portati in allineamento prima con la Sintesi affluente, e poi per così dire con l’obbiettivo, attraverso i deva della Sintesi nella rete eterica.</w:t>
      </w:r>
    </w:p>
    <w:p>
      <w:pPr>
        <w:pStyle w:val="Normal"/>
        <w:rPr/>
      </w:pPr>
      <w:r>
        <w:rPr/>
      </w:r>
    </w:p>
    <w:p>
      <w:pPr>
        <w:pStyle w:val="Normal"/>
        <w:rPr/>
      </w:pPr>
      <w:r>
        <w:rPr/>
        <w:t>Per poter applicare con successo l’energia di Sintesi, bisogna però prima distaccarsi da ogni emozione riguardo alla situazione o circostanza in questione (facendo ben attenzione a distaccarsi anche dalle emozioni altrui, oltre che dalle proprie).</w:t>
      </w:r>
    </w:p>
    <w:p>
      <w:pPr>
        <w:pStyle w:val="Normal"/>
        <w:rPr/>
      </w:pPr>
      <w:r>
        <w:rPr/>
      </w:r>
    </w:p>
    <w:p>
      <w:pPr>
        <w:pStyle w:val="Normal"/>
        <w:rPr/>
      </w:pPr>
      <w:r>
        <w:rPr/>
        <w:t xml:space="preserve">Bisogna cioè trascendere la percezione del bene e del male, del piacevole e dello spiacevole, del desiderio e dell’avversione, e riconoscere la necessità di un </w:t>
      </w:r>
      <w:r>
        <w:rPr>
          <w:i/>
        </w:rPr>
        <w:t>cambiamento</w:t>
      </w:r>
      <w:r>
        <w:rPr/>
        <w:t xml:space="preserve"> evolutivo. Questo cambiamento, che va da una sempre minor oscurità ad una luce sempre maggiore e sempre più </w:t>
      </w:r>
      <w:r>
        <w:rPr>
          <w:i/>
        </w:rPr>
        <w:t>illuminante</w:t>
      </w:r>
      <w:r>
        <w:rPr/>
        <w:t xml:space="preserve">, diventa la necessità comune, l’obbiettivo che deve essere perseguito </w:t>
      </w:r>
      <w:r>
        <w:rPr>
          <w:i/>
        </w:rPr>
        <w:t>in ogni momento</w:t>
      </w:r>
      <w:r>
        <w:rPr/>
        <w:t>.</w:t>
      </w:r>
    </w:p>
    <w:p>
      <w:pPr>
        <w:pStyle w:val="Normal"/>
        <w:rPr/>
      </w:pPr>
      <w:r>
        <w:rPr/>
      </w:r>
    </w:p>
    <w:p>
      <w:pPr>
        <w:pStyle w:val="Normal"/>
        <w:rPr/>
      </w:pPr>
      <w:r>
        <w:rPr/>
        <w:t>Allora a quel punto il proprio amore abbraccia tutti nello stesso modo. E la propria compassione soddisfa i bisogni, cura e allevia il tormento, perdona ed estingue le colpe, e infine tramuta in amore comprensivo le molte ombre dell’odio.</w:t>
      </w:r>
    </w:p>
    <w:p>
      <w:pPr>
        <w:pStyle w:val="Normal"/>
        <w:rPr/>
      </w:pPr>
      <w:r>
        <w:rPr/>
      </w:r>
    </w:p>
    <w:p>
      <w:pPr>
        <w:pStyle w:val="Normal"/>
        <w:rPr/>
      </w:pPr>
      <w:r>
        <w:rPr/>
        <w:t xml:space="preserve">La propria mente, cervello e sistema nervoso organizzano la Verità nella costruzione di quel nuovo modo di vivere che l’umanità sta cercando: costruendo una nuova forma-pensiero qui, una nuova risposta automatica là, una nuova qualità in una propria relazione, una nuova chiarezza e proposito nelle proprie parole, e infine una forma di vita complessivamente nuova. </w:t>
      </w:r>
    </w:p>
    <w:p>
      <w:pPr>
        <w:pStyle w:val="Normal"/>
        <w:rPr/>
      </w:pPr>
      <w:r>
        <w:rPr/>
      </w:r>
    </w:p>
    <w:p>
      <w:pPr>
        <w:pStyle w:val="Normal"/>
        <w:rPr/>
      </w:pPr>
      <w:r>
        <w:rPr/>
        <w:t xml:space="preserve">Questa organizzazione della Verità - che rappresenta il compito di ogni discepolo oggi sul campo, indipendentemente da quale sia il suo settore di servizio - si basa su una nuova comprensione delle coppie di opposti. Ricordatevi che in realtà la Sintesi sintetizza i molti in uno. Il discepolo che lavora con questa energia cerca un giusto rapporto con tutte le parti apparentemente separate, così che ciò che sembra essere di per sé falso e irreale venga finalmente riconosciuto come una delle molte sfaccettature del gioiello della Verità. </w:t>
      </w:r>
    </w:p>
    <w:p>
      <w:pPr>
        <w:pStyle w:val="Normal"/>
        <w:rPr/>
      </w:pPr>
      <w:r>
        <w:rPr/>
        <w:t>Nulla viene scartato come realmente falso o sbagliato o cattivo, ma piuttosto viene recuperato nel suo giusto rapporto con le altre parti dell’insieme. L’insieme o l’unità complessiva entrano allora a far parte della struttura - fino ad allora carente - del Piano Divino per l’umanità, e servono il suo Proposito. E così facendo diventano una forza di luce nel mondo.</w:t>
      </w:r>
    </w:p>
    <w:p>
      <w:pPr>
        <w:pStyle w:val="Normal"/>
        <w:rPr/>
      </w:pPr>
      <w:r>
        <w:rPr/>
      </w:r>
    </w:p>
    <w:p>
      <w:pPr>
        <w:pStyle w:val="Normal"/>
        <w:rPr/>
      </w:pPr>
      <w:r>
        <w:rPr/>
        <w:t xml:space="preserve">I pericoli maggiori della Sintesi diventano allora del tutto evidenti, alla luce di come opera la sua energia. Essa è quasi magica, nel senso che il Settimo Raggio è magico nel suo influsso e nei suoi effetti; e allora bisogna stare in guardia rispetto a un suo possibile uso sbagliato a fini di guadagno personale, potere, piacere, eccitamento personali, ecc. Bisogna anche prestare la massima attenzione a non farsi coinvolgere dal conflitto di forze prodotto da questa energia, fintanto che quel conflitto non abbia esaurito la sua opera e il conseguente cambiamento evolutivo non si sia manifestato. </w:t>
      </w:r>
    </w:p>
    <w:p>
      <w:pPr>
        <w:pStyle w:val="Normal"/>
        <w:rPr/>
      </w:pPr>
      <w:r>
        <w:rPr/>
      </w:r>
    </w:p>
    <w:p>
      <w:pPr>
        <w:pStyle w:val="Normal"/>
        <w:rPr/>
      </w:pPr>
      <w:r>
        <w:rPr/>
        <w:t xml:space="preserve">Se il discepolo è tirato dentro nel conflitto, allora ne viene travolto, e questo è un problema, perché in tal caso non è più in grado di distribuire l’ulteriore afflusso di energia necessario per portare a termine lo sforzo intrapreso. In tal caso, chiunque sia coinvolto va sicuramente incontro a insuccessi di qualsiasi tipo, perché la prematura cessazione dell’afflusso di energia in una data situazione rappresenta una porta spalancata all’attacco delle Forze Oscure. </w:t>
      </w:r>
    </w:p>
    <w:p>
      <w:pPr>
        <w:pStyle w:val="Normal"/>
        <w:rPr/>
      </w:pPr>
      <w:r>
        <w:rPr/>
        <w:t>Una volta avviato, il ciclo deve essere sempre e comunque portato a termine, se si vogliono evitare conseguenze karmiche di natura problematica. Qualificate sempre ogni applicazione dell’energia di Sintesi con l’intenzione protettiva di manifestare il Piano Divino nel caso specifico, e sempre secondo la Legge e Ordine Divini.</w:t>
      </w:r>
      <w:r>
        <w:rPr>
          <w:rStyle w:val="FootnoteCharacters"/>
          <w:rStyle w:val="FootnoteAnchor"/>
        </w:rPr>
        <w:footnoteReference w:id="14"/>
      </w:r>
    </w:p>
    <w:p>
      <w:pPr>
        <w:pStyle w:val="Normal"/>
        <w:rPr/>
      </w:pPr>
      <w:r>
        <w:rPr/>
      </w:r>
    </w:p>
    <w:p>
      <w:pPr>
        <w:pStyle w:val="Normal"/>
        <w:rPr/>
      </w:pPr>
      <w:r>
        <w:rPr/>
      </w:r>
    </w:p>
    <w:p>
      <w:pPr>
        <w:pStyle w:val="Normal"/>
        <w:jc w:val="center"/>
        <w:rPr>
          <w:b/>
          <w:b/>
        </w:rPr>
      </w:pPr>
      <w:r>
        <w:rPr>
          <w:b/>
        </w:rPr>
        <w:t>Istruzioni tecniche</w:t>
      </w:r>
    </w:p>
    <w:p>
      <w:pPr>
        <w:pStyle w:val="Normal"/>
        <w:rPr>
          <w:b/>
          <w:b/>
        </w:rPr>
      </w:pPr>
      <w:r>
        <w:rPr>
          <w:b/>
        </w:rPr>
      </w:r>
    </w:p>
    <w:p>
      <w:pPr>
        <w:pStyle w:val="Normal"/>
        <w:rPr/>
      </w:pPr>
      <w:r>
        <w:rPr/>
        <w:t xml:space="preserve">Adesso è necessario che proietti alcune istruzioni tecniche riguardo alla Sintesi di quelle particolari energie che avete imparato a riconoscere come le diverse espressioni di raggio. Scoprirete che veicolare una sintesi di Primo, Secondo e Settimo raggio è molto diverso dal veicolare una combinazione delle tre, o di una o due energie. Scoprirete che le caratteristiche e le qualità intrinseche di ciascuna di queste energie - pur rimanendo ciascuna di esse come parte costitutiva della Sintesi stessa - restano cionondimeno come occultate, e producono invece complessivamente una nuova e diversa caratteristica e qualità, che è quella della Sintesi stessa. </w:t>
      </w:r>
    </w:p>
    <w:p>
      <w:pPr>
        <w:pStyle w:val="Normal"/>
        <w:rPr/>
      </w:pPr>
      <w:r>
        <w:rPr/>
      </w:r>
    </w:p>
    <w:p>
      <w:pPr>
        <w:pStyle w:val="Normal"/>
        <w:rPr/>
      </w:pPr>
      <w:r>
        <w:rPr/>
        <w:t xml:space="preserve">Anche soltanto per potervi avvicinare ad una comprensione della Sintesi, è necessario che preliminarmente richiamiate alla coscienza il più possibile di ciò che già sapete di questi tre raggi, e che da questa conoscenza vi spostiate sulla frequenza del Secondo Raggio Cosmico dell’Amore-Saggezza Divino, o della Ragion Pura, di cui questi tre raggi sono sussidiari. Perché è soltanto attraverso una comprensione, sia pure parziale, della Ragion Pura, che in qualche modo è possibile avvicinarsi alla comprensione della loro Sintesi. </w:t>
      </w:r>
    </w:p>
    <w:p>
      <w:pPr>
        <w:pStyle w:val="Normal"/>
        <w:rPr/>
      </w:pPr>
      <w:r>
        <w:rPr/>
        <w:t>Ve lo dico, perché - sebbene abbiate già discusso abbastanza a lungo di queste energie di raggio e delle loro espressioni, e in una certa misura abbiate anche lavorato con esse, e ne abbiate fatto esperienza - tuttavia nella vostra coscienza è ancora presente una certa distorsione della verità al loro riguardo. C’è una certa dose di annebbiamento, potrei dire in certi casi anche una bella dose di annebbiamento, sui vari raggi e sulle loro manifestazioni esterne.</w:t>
      </w:r>
    </w:p>
    <w:p>
      <w:pPr>
        <w:pStyle w:val="Normal"/>
        <w:rPr/>
      </w:pPr>
      <w:r>
        <w:rPr/>
      </w:r>
    </w:p>
    <w:p>
      <w:pPr>
        <w:pStyle w:val="Normal"/>
        <w:rPr/>
      </w:pPr>
      <w:r>
        <w:rPr/>
        <w:t>Lucille:</w:t>
      </w:r>
    </w:p>
    <w:p>
      <w:pPr>
        <w:pStyle w:val="Normal"/>
        <w:rPr/>
      </w:pPr>
      <w:r>
        <w:rPr/>
      </w:r>
    </w:p>
    <w:p>
      <w:pPr>
        <w:pStyle w:val="Normal"/>
        <w:rPr/>
      </w:pPr>
      <w:r>
        <w:rPr/>
        <w:t xml:space="preserve">Un raggio è in realtà un’espressione energetica della luce, un’espressione energetica della Divinità, della quale esistono sette raggi principali in ogni particolare sistema di vita. Quando parliamo dei sette raggi in questo Sistema planetario, questo significa che essi sono le sette espressioni d’energia che funzionano ed operano in questo particolare sistema planetario di vita. Ci sono poi i sette raggi Solari, che sono le espressioni d’energia che operano e funzionano nella vita Solare, e lo stesso in senso Cosmico. </w:t>
      </w:r>
    </w:p>
    <w:p>
      <w:pPr>
        <w:pStyle w:val="Normal"/>
        <w:rPr/>
      </w:pPr>
      <w:r>
        <w:rPr/>
        <w:t>Tutte le energie al di sotto del livello Cosmico sono sottoraggi di uno o dell’altro dei raggi Cosmici. L’energia di raggio predominante nel nostro Sistema solare è quella del Secondo Raggio - l’Amore-Saggezza Divino. Tutti i raggi, in senso planetario, che siamo in grado di contattare, sono sussidiari di quel Secondo Raggio. Come espressione energetica ciò significa che ogni cosa è composta da una combinazione di tre o più di queste particolari energie, di solito in una combinazione di cinque. Ogni energia ha le sue particolari caratteristiche e le sue particolari qualità, perché ciascuna di esse è portatrice di un particolare Intento Divino. Questi raggi prendono il nome dall’intento di cui sono portatori.</w:t>
      </w:r>
    </w:p>
    <w:p>
      <w:pPr>
        <w:pStyle w:val="Normal"/>
        <w:rPr/>
      </w:pPr>
      <w:r>
        <w:rPr/>
      </w:r>
    </w:p>
    <w:p>
      <w:pPr>
        <w:pStyle w:val="Normal"/>
        <w:rPr/>
      </w:pPr>
      <w:r>
        <w:rPr/>
        <w:t xml:space="preserve">Maestro R.: </w:t>
      </w:r>
    </w:p>
    <w:p>
      <w:pPr>
        <w:pStyle w:val="Normal"/>
        <w:rPr/>
      </w:pPr>
      <w:r>
        <w:rPr/>
      </w:r>
    </w:p>
    <w:p>
      <w:pPr>
        <w:pStyle w:val="Normal"/>
        <w:rPr/>
      </w:pPr>
      <w:r>
        <w:rPr/>
        <w:t>Voglio ricordarvi che la più profonda definizione del Primo Raggio che è stata data all’interno dell’anello invalicabile planetario, è che il Proposito del Primo Raggio è di focalizzare e interpretare il Raggio Cosmico dell’Amore-Saggezza Divino o della Ragion Pura - ragion per cui nelle più elevate frequenze del Primo Raggio all’interno di questo anello invalicabile planetario si ritrovano focalizzate le più elevate espressioni dell’Amore-Saggezza.</w:t>
      </w:r>
    </w:p>
    <w:p>
      <w:pPr>
        <w:pStyle w:val="Normal"/>
        <w:rPr/>
      </w:pPr>
      <w:r>
        <w:rPr/>
      </w:r>
    </w:p>
    <w:p>
      <w:pPr>
        <w:pStyle w:val="Normal"/>
        <w:rPr/>
      </w:pPr>
      <w:r>
        <w:rPr/>
        <w:t xml:space="preserve">Vi sono qui alcuni punti che vorrei chiarire a proposito del Secondo Raggio dell’Amore-Saggezza Divino. Per prima cosa, l’Amore Divino non è un’emozione - ed è della massima importanza che il discepolo si renda conto di ciò. Esso produce sì, come fanno tutte le energie, una risposta emotiva; ma in se stesso non è un’emozione. È invece un’energia, e potrei anche aggiungere che è una coscienza; le cui frequenze superiori si manifestano come Saggezza - l’Amore Divino è Saggezza Divina -, come perfetta comprensione. </w:t>
      </w:r>
    </w:p>
    <w:p>
      <w:pPr>
        <w:pStyle w:val="Normal"/>
        <w:rPr/>
      </w:pPr>
      <w:r>
        <w:rPr/>
      </w:r>
    </w:p>
    <w:p>
      <w:pPr>
        <w:pStyle w:val="Normal"/>
        <w:rPr/>
      </w:pPr>
      <w:r>
        <w:rPr/>
        <w:t>La definizione di Amore Divino, più che la definizione di qualsiasi altro raggio di energia, sfida la logica, nel senso che non si può arrivare ad una sua comprensione attraverso l’uso della mente interpretativa logica. Ad una vera comprensione di questa energia si può arrivare invece soltanto facendone esperienza in coscienza. Se ad esempio parlo con voi, lo faccio utilizzando questa particolare energia; e voi a vostra volta siete ricettivi ad essa con il vostro ascolto e la vostra risposta. Fra di noi si è cioè stabilita una relazione, una relazione che produce in entrambe le coscienze, la vostra e la mia, una maggior comprensione innanzitutto reciproca, poi di noi stessi, e infine della Vita Una, di cui siamo una parte.</w:t>
      </w:r>
    </w:p>
    <w:p>
      <w:pPr>
        <w:pStyle w:val="Normal"/>
        <w:rPr/>
      </w:pPr>
      <w:r>
        <w:rPr/>
      </w:r>
    </w:p>
    <w:p>
      <w:pPr>
        <w:pStyle w:val="Normal"/>
        <w:rPr/>
      </w:pPr>
      <w:r>
        <w:rPr/>
        <w:t xml:space="preserve">Il discepolo può accedere a questa esperienza dell’amore attraverso l’uso del Primo Raggio, e cioè focalizzando prima l’intento e la Volontà d’Amore, e poi riconoscendo che l’Amore-Saggezza Divino è l’energia di base che sottosta ad ogni relazione - indipendentemente dalla forma esterna che questa può assumere. Entrando allora realmente nell’energia della relazione - e cioè nell’esperienza dell’amore - quell’esperienza produce comprensione in grado sempre maggiore, finché il discepolo entra nel cuore della Vita Una, e vive in quel cuore, indipendentemente da come si muove esternamente nello spazio e nel tempo. </w:t>
      </w:r>
    </w:p>
    <w:p>
      <w:pPr>
        <w:pStyle w:val="Normal"/>
        <w:rPr/>
      </w:pPr>
      <w:r>
        <w:rPr/>
        <w:t>La vera via della comprensione, la vera via dell’evoluzione, del servizio, e della propria crescita, è sempre pronta ad essere riconosciuta nella relazione che in ogni istante il nostro buon karma ci fa incontrare. Entrando nell’energia della relazione - indipendentemente dalla forma esterna che questa assume - e risolvendo il mistero della relazione stessa, l’uomo arriva a conoscere Dio, e quindi a conoscere se stesso.</w:t>
      </w:r>
    </w:p>
    <w:p>
      <w:pPr>
        <w:pStyle w:val="Normal"/>
        <w:rPr/>
      </w:pPr>
      <w:r>
        <w:rPr/>
      </w:r>
    </w:p>
    <w:p>
      <w:pPr>
        <w:pStyle w:val="Normal"/>
        <w:rPr/>
      </w:pPr>
      <w:r>
        <w:rPr/>
        <w:t xml:space="preserve">Per qualche ragione, sembra che il Settimo Raggio sia il raggio più difficile da comprendere per i discepoli che siano al di sotto di una certa iniziazione, eppure è anche quello che gli è più familiare, e di cui hanno fatto la maggior esperienza durante il ciclo delle loro incarnazioni. Oggi come oggi, in questo periodo transitorio nello sviluppo evolutivo dell’umanità, è l’energia che offre le maggiori opportunità. E non a caso è l’energia che attualmente predomina in assoluto nel mondo delle vicende terrene. </w:t>
      </w:r>
    </w:p>
    <w:p>
      <w:pPr>
        <w:pStyle w:val="Normal"/>
        <w:rPr/>
      </w:pPr>
      <w:r>
        <w:rPr/>
      </w:r>
    </w:p>
    <w:p>
      <w:pPr>
        <w:pStyle w:val="Normal"/>
        <w:rPr/>
      </w:pPr>
      <w:r>
        <w:rPr/>
        <w:t xml:space="preserve">Arrivati a questo punto, vorrei che fondamentalmente capiste che anche se questo Settimo Raggio è il nuovo raggio della civiltà, esso non è comunque un Raggio d’Aspetto, ma un Raggio d’Attributo. In questa nuova Sintesi, solo il Primo e il Secondo Raggio sono Raggi d’Aspetto. </w:t>
      </w:r>
    </w:p>
    <w:p>
      <w:pPr>
        <w:pStyle w:val="Normal"/>
        <w:rPr/>
      </w:pPr>
      <w:r>
        <w:rPr/>
        <w:t xml:space="preserve">Il Primo Raggio è un’espressione del Primo Aspetto della Divinità, quello del Proposito Divino, della Divina Motivazione. Il Secondo Raggio è invece un’espressione del Secondo Aspetto della Divinità, quello della coscienza, dell’essere, dell’individualità, l’Aspetto Cristico. E il Terzo Raggio è l’espressione del Terzo Aspetto della Divinità, quello dell’Intelligenza Attiva. </w:t>
      </w:r>
    </w:p>
    <w:p>
      <w:pPr>
        <w:pStyle w:val="Normal"/>
        <w:rPr/>
      </w:pPr>
      <w:r>
        <w:rPr/>
        <w:t>Prima che avvenisse questa transizione da una vecchia a una nuova era, la civiltà era prevalentemente espressione di Terzo Raggio, un’espressione di Intelligenza Attiva all’interno della natura formale. In passato, il Settimo Raggio aveva finora trovato espressione nelle culture e nelle razze primitive - nelle loro cerimonie, nei loro atteggiamenti e così via - ma finora non si era mai strutturato nelle forme superiori di civiltà, né nelle culture superiori in cui l’umanità in questo momento sta transitando.</w:t>
      </w:r>
    </w:p>
    <w:p>
      <w:pPr>
        <w:pStyle w:val="Normal"/>
        <w:rPr/>
      </w:pPr>
      <w:r>
        <w:rPr/>
      </w:r>
    </w:p>
    <w:p>
      <w:pPr>
        <w:pStyle w:val="Normal"/>
        <w:rPr/>
      </w:pPr>
      <w:r>
        <w:rPr/>
        <w:t>La differenza tra Terzo e Settimo Raggio è a prima vista molto difficile da scoprire, da cogliere. Il Terzo Raggio sul quale è stata costruita l’attuale civiltà, il raggio che è stato predominante nella costruzione e nell’espressione della civiltà, e che quindi ha così tanto contribuito al così ampio sviluppo evolutivo dell’umanità, è un’energia che si esprime in modo molto logico. Essa ha prodotto le attuali scienze matematiche. Essa procede e descrive in successione logica, presentando quindi un aspetto di ordine dal caos. Questa è l’espressione dell’Intelligenza Attiva.</w:t>
      </w:r>
    </w:p>
    <w:p>
      <w:pPr>
        <w:pStyle w:val="Normal"/>
        <w:rPr/>
      </w:pPr>
      <w:r>
        <w:rPr/>
      </w:r>
    </w:p>
    <w:p>
      <w:pPr>
        <w:pStyle w:val="Normal"/>
        <w:rPr/>
      </w:pPr>
      <w:r>
        <w:rPr/>
        <w:t xml:space="preserve">Il Settimo Raggio si esprime invece a prescindere dal tempo e dallo spazio, e questa è la differenza sostanziale nella modalità di espressione di questi due raggi nella civiltà. Il Terzo Raggio richiede che l’espressione dal soggettivo all’oggettivo debba seguire specifici e definiti passi che fanno la loro comparsa, uno alla volta, sul piano delle vicende fisiche. </w:t>
      </w:r>
    </w:p>
    <w:p>
      <w:pPr>
        <w:pStyle w:val="Normal"/>
        <w:rPr/>
      </w:pPr>
      <w:r>
        <w:rPr/>
        <w:t>Il Settimo Raggio si esprime invece prescindendo da questa manifestazione in sequenza di ogni singolo passo o stadio, che sfocia poi nel risultato finale. Il Settimo Raggio segue una sua logica a parte, per così dire, ma è governato da molte leggi Cosmiche che operano in relazione l’una con l’altra. Una di queste è la Legge di Periodicità. Il Settimo Raggio, essendo governato da questa legge, ed essendone quindi in una certa misura un’espressione, nella sua manifestazione fenomenica segue un movimento ciclico che non tiene conto, o non necessita, della comparsa fisica di quella soggettività, che rimane confinata negli intervalli del ciclo di questa espressione.</w:t>
      </w:r>
    </w:p>
    <w:p>
      <w:pPr>
        <w:pStyle w:val="Normal"/>
        <w:rPr/>
      </w:pPr>
      <w:r>
        <w:rPr/>
      </w:r>
    </w:p>
    <w:p>
      <w:pPr>
        <w:pStyle w:val="Normal"/>
        <w:rPr/>
      </w:pPr>
      <w:r>
        <w:rPr/>
        <w:t>Lucille:  Il Terzo Raggio richiederebbe che tutto ciò che c’è di soggettivo, anziché manifestarsi periodicamente, venisse in manifestazione oggettiva prima che si possa manifestare il risultato finale. Il Settimo Raggio non fa così. Esso richiede che le manifestazioni avvengano soltanto a certi punti del ciclo. Quello che tra questi due punti è soggettivo, non deve discendere e manifestarsi in sequenza. Vedete la differenza. Esso può utilizzare la Legge di Periodicità e manipolare l’energia, forza e sostanza in modo tale che non sia necessario che 1 e 1 e 1 e 1 facciano quattro, o che 2 e 2 facciano quattro, o che 3 e 1 facciano quattro, per poter manifestare la comparsa del 4.</w:t>
      </w:r>
    </w:p>
    <w:p>
      <w:pPr>
        <w:pStyle w:val="Normal"/>
        <w:rPr/>
      </w:pPr>
      <w:r>
        <w:rPr/>
      </w:r>
    </w:p>
    <w:p>
      <w:pPr>
        <w:pStyle w:val="Normal"/>
        <w:rPr/>
      </w:pPr>
      <w:r>
        <w:rPr/>
        <w:t>Maestro R.:</w:t>
      </w:r>
    </w:p>
    <w:p>
      <w:pPr>
        <w:pStyle w:val="Normal"/>
        <w:rPr/>
      </w:pPr>
      <w:r>
        <w:rPr/>
      </w:r>
    </w:p>
    <w:p>
      <w:pPr>
        <w:pStyle w:val="Normal"/>
        <w:rPr/>
      </w:pPr>
      <w:r>
        <w:rPr/>
        <w:t>Pertanto, questa caratteristica conferisce all’espressione di Settimo Raggio quell’aspetto - quella qualità - che da molti è stato definito magico, la capacità di manipolare soggettivamente l’energia, forza e sostanza dei Raggi di Aspetto - vita, qualità e attività - allo scopo di produrre una manifestazione. All’essere umano l’espressione di questo raggio sembra quindi essere magica, soprannaturale. E la sua azione non può essere riconosciuta dalle attuali scienze fisiche.</w:t>
      </w:r>
    </w:p>
    <w:p>
      <w:pPr>
        <w:pStyle w:val="Normal"/>
        <w:rPr/>
      </w:pPr>
      <w:r>
        <w:rPr/>
      </w:r>
    </w:p>
    <w:p>
      <w:pPr>
        <w:pStyle w:val="Normal"/>
        <w:rPr/>
      </w:pPr>
      <w:r>
        <w:rPr/>
        <w:t>Con il passaggio della civiltà dall’espressione di Terzo Raggio a quella di Settimo Raggio, vediamo manifestarsi molte opportunità, molte crisi di opportunità; perché questa energia viene in manifestazione soltanto durante quei cicli dove è prevista una rapida crescita da parte del Logos Planetario. Il Settimo Raggio è il riflesso dello Spirito, o del Primo Aspetto, nella sostanza.</w:t>
      </w:r>
    </w:p>
    <w:p>
      <w:pPr>
        <w:pStyle w:val="Normal"/>
        <w:rPr/>
      </w:pPr>
      <w:r>
        <w:rPr/>
      </w:r>
    </w:p>
    <w:p>
      <w:pPr>
        <w:pStyle w:val="Normal"/>
        <w:rPr/>
      </w:pPr>
      <w:r>
        <w:rPr/>
        <w:t>Adesso vorrei che vi rendeste conto degli usi quasi inconsapevoli che voi stessi fate di queste energie, da quando vi siete interessati al vostro sviluppo evolutivo: e questo esattamente nell’uso dei vostri processi mentali, e nei loro rapporti con l’espressione del vostro proposito e piano nel tempo e nello spazio, giusta o sbagliata che sia. Infatti nel momento stesso in cui l’entità pensante e cosciente diventa consapevole del fatto che essa stessa - in virtù della propria mente - è l’artefice del proprio destino, in grado più o meno grande, allora essa incomincia, dapprima inconsciamente, ad utilizzare questa energia e a farsene usare.</w:t>
      </w:r>
    </w:p>
    <w:p>
      <w:pPr>
        <w:pStyle w:val="Normal"/>
        <w:rPr/>
      </w:pPr>
      <w:r>
        <w:rPr/>
      </w:r>
    </w:p>
    <w:p>
      <w:pPr>
        <w:pStyle w:val="Normal"/>
        <w:rPr/>
      </w:pPr>
      <w:r>
        <w:rPr/>
        <w:t>In un certo senso questa energia di Settimo Raggio è una delle energie più importanti per voi da comprendere, perché è questa l’espressione con cui vi confronterete nei vostri sforzi esteriori di porvi al servizio del Piano Divino per l’umanità. La incontrerete nelle sue espressioni sia positive che negative.</w:t>
      </w:r>
    </w:p>
    <w:p>
      <w:pPr>
        <w:pStyle w:val="Normal"/>
        <w:rPr/>
      </w:pPr>
      <w:r>
        <w:rPr/>
      </w:r>
    </w:p>
    <w:p>
      <w:pPr>
        <w:pStyle w:val="Normal"/>
        <w:rPr/>
      </w:pPr>
      <w:r>
        <w:rPr/>
        <w:t>L’espressione positiva del Settimo Raggio - per quel che riguarda il discepolo - è quella della Magia Bianca. Sua è la capacità di manipolare l’energia, forza e sostanza per manifestare quelle forme - nelle vicende del mondo - che portano in manifestazione esterna il Piano Divino per l’umanità. Sua è la capacità di gestire il suo influsso mentale, astrale-emotivo e fisico in modo tale da produrre deliberatamente una maggior crescita e sviluppo di coscienza in coloro con i quali viene in contatto. Questo è il Settimo Raggio nel suo aspetto positivo.</w:t>
      </w:r>
    </w:p>
    <w:p>
      <w:pPr>
        <w:pStyle w:val="Normal"/>
        <w:rPr/>
      </w:pPr>
      <w:r>
        <w:rPr/>
      </w:r>
    </w:p>
    <w:p>
      <w:pPr>
        <w:pStyle w:val="Normal"/>
        <w:rPr/>
      </w:pPr>
      <w:r>
        <w:rPr/>
        <w:t xml:space="preserve">L’espressione negativa del Settimo Raggio è invece il suo opposto, e cioè l’uso della Magia Nera che si ha quando l’individuo cerca di servire i suoi propositi e i suoi obbiettivi separati; oppure l’uso della Magia Nera che è fatto dal discepolo della Loggia Nera allo scopo di opporsi al Piano Divino per l’umanità. </w:t>
      </w:r>
    </w:p>
    <w:p>
      <w:pPr>
        <w:pStyle w:val="Normal"/>
        <w:rPr/>
      </w:pPr>
      <w:r>
        <w:rPr/>
        <w:t>Voi vi incontrerete con entrambe le espressioni di questa energia, la positiva e la negativa, e quindi per voi diventa sempre più necessario apprendere il giusto uso del Settimo Raggio nella vostra vita e vicende, sia che riguardino la vostra vita personale che le vostre attività di servizio. La magia del Settimo Raggio porta in manifestazione esterna il Proposito e l’Amore, la Vita e la Qualità di Dio, sia trascendenti che immanenti.</w:t>
      </w:r>
    </w:p>
    <w:p>
      <w:pPr>
        <w:pStyle w:val="Normal"/>
        <w:rPr/>
      </w:pPr>
      <w:r>
        <w:rPr/>
      </w:r>
    </w:p>
    <w:p>
      <w:pPr>
        <w:pStyle w:val="Normal"/>
        <w:rPr/>
      </w:pPr>
      <w:r>
        <w:rPr/>
      </w:r>
    </w:p>
    <w:p>
      <w:pPr>
        <w:pStyle w:val="Normal"/>
        <w:jc w:val="center"/>
        <w:rPr>
          <w:b/>
          <w:b/>
        </w:rPr>
      </w:pPr>
      <w:r>
        <w:rPr>
          <w:b/>
        </w:rPr>
        <w:t>Le qualità della Sintesi</w:t>
      </w:r>
    </w:p>
    <w:p>
      <w:pPr>
        <w:pStyle w:val="Normal"/>
        <w:rPr>
          <w:b/>
          <w:b/>
        </w:rPr>
      </w:pPr>
      <w:r>
        <w:rPr>
          <w:b/>
        </w:rPr>
      </w:r>
    </w:p>
    <w:p>
      <w:pPr>
        <w:pStyle w:val="Normal"/>
        <w:rPr/>
      </w:pPr>
      <w:r>
        <w:rPr/>
        <w:t xml:space="preserve">Abbiamo esaminato le tre energie che si sono fuse in una nuova sintesi, allo scopo di manifestare questo piano Ashramico nelle vicende del mondo. Il vostro Ashram, e più precisamente il suo centro Ashramico che focalizza il Proposito planetario, e che attraverso l’energia dell’amore interpreta quel Proposito Divino in un piano, e ve lo trasmette affinché sia espresso nella vita e vicende dell’umanità, è costituito da tre membri della Gerarchia con i Quali siete allineati in un rapporto diretto, sia come Anima, sia nel vostro strumento sul piano delle vicende fisiche. </w:t>
      </w:r>
    </w:p>
    <w:p>
      <w:pPr>
        <w:pStyle w:val="Normal"/>
        <w:rPr/>
      </w:pPr>
      <w:r>
        <w:rPr/>
      </w:r>
    </w:p>
    <w:p>
      <w:pPr>
        <w:pStyle w:val="Normal"/>
        <w:rPr/>
      </w:pPr>
      <w:r>
        <w:rPr/>
        <w:t>Il Maestro M., il Signore del Primo Raggio, il Maestro D.K., un discepolo anziano del Secondo Raggio, e Io stesso, il Maestro R., Signore del Settimo Raggio, portiamo queste energie in una focalizzazione triangolare sui livelli Ashramici, e attraverso una circolazione di forza spirituale in quel triangolo, le fondiamo insieme nella nuova Sintesi, una Sintesi che per adesso vi ha soltanto sfiorato, ma che - quando nella vostra crescente ricettività diventerete più capaci di veicolarla e di esprimerla nel servizio al Piano Divino per l’umanità - verrà progressivamente in manifestazione, esercitando un influsso sempre maggiore in qualità e quantità.</w:t>
      </w:r>
    </w:p>
    <w:p>
      <w:pPr>
        <w:pStyle w:val="Normal"/>
        <w:rPr/>
      </w:pPr>
      <w:r>
        <w:rPr/>
      </w:r>
    </w:p>
    <w:p>
      <w:pPr>
        <w:pStyle w:val="Normal"/>
        <w:rPr/>
      </w:pPr>
      <w:r>
        <w:rPr/>
        <w:t xml:space="preserve">Anche se la nuova Sintesi è stata creata dai Raggi Primo, Secondo e Settimo, essa è in se stessa nuova e presenta quindi sue proprie caratteristiche e qualità peculiari. Il suo intento e il suo proposito, come espressione energetica nelle vicende umane di questo periodo, è di manifestare una Sintesi di tutta la verità che vive all’interno di tutte le diverse forme che ora la ospitano, e in cui si muove - indipendentemente da come queste forme possano essere in apparente contrasto tra loro. </w:t>
      </w:r>
    </w:p>
    <w:p>
      <w:pPr>
        <w:pStyle w:val="Normal"/>
        <w:rPr/>
      </w:pPr>
      <w:r>
        <w:rPr/>
        <w:t xml:space="preserve">Questo è il suo intento e il suo proposito, e cioè quello di manifestare quel proposito in ulteriori effetti. È di produrre attraverso la sua azione sintetizzante l’evoluzione della coscienza umana - dalla sua attuale prigionia nell’identificazione nella personalità separata - alla nuova identificazione nell’Anima, con le relative esperienze in coscienza di unificazione nella percezione del gruppo che sempre accompagnano la coscienza dell’Anima, o l’identificazione in essa. </w:t>
      </w:r>
    </w:p>
    <w:p>
      <w:pPr>
        <w:pStyle w:val="Normal"/>
        <w:rPr/>
      </w:pPr>
      <w:r>
        <w:rPr/>
        <w:t>In altri termini, attraverso la sua azione sintetizzante l’individuo spezza il suo anello invalicabile, per raggiungere un’unificazione con gli altri che si trovano al suo particolare livello di sviluppo, e fare così esperienza di una vera coscienza di gruppo. Questo è uno dei primi passaggi da compiere nel processo evolutivo.</w:t>
      </w:r>
    </w:p>
    <w:p>
      <w:pPr>
        <w:pStyle w:val="Normal"/>
        <w:rPr/>
      </w:pPr>
      <w:r>
        <w:rPr/>
      </w:r>
    </w:p>
    <w:p>
      <w:pPr>
        <w:pStyle w:val="Normal"/>
        <w:rPr/>
      </w:pPr>
      <w:r>
        <w:rPr/>
        <w:t xml:space="preserve">La caratteristica principale di questa nuova energia è rappresentata dalla sua capacità dinamica di precipitazione. Essa infatti è l’agente di precipitazione del Piano Divino per l’umanità in circostanze e situazioni specifiche, in eventi specifici. </w:t>
      </w:r>
    </w:p>
    <w:p>
      <w:pPr>
        <w:pStyle w:val="Normal"/>
        <w:rPr/>
      </w:pPr>
      <w:r>
        <w:rPr/>
        <w:t>Il discepolo userà quest’energia per focalizzarla in quelle situazioni e circostanze che dovrebbero fare da tramite alla manifestazione del Piano, ma che per una qualsiasi ragione in quel dato momento non lo fanno. Focalizzando questa energia in quella specifica situazione o circostanza, che pure in sé sembrerebbe essere in contrasto con il Piano, proprio attraverso quell’evento l’energia stessa precipiterà allora il Piano Divino in manifestazione.</w:t>
      </w:r>
    </w:p>
    <w:p>
      <w:pPr>
        <w:pStyle w:val="Normal"/>
        <w:rPr/>
      </w:pPr>
      <w:r>
        <w:rPr/>
      </w:r>
    </w:p>
    <w:p>
      <w:pPr>
        <w:pStyle w:val="Normal"/>
        <w:rPr/>
      </w:pPr>
      <w:r>
        <w:rPr/>
        <w:t xml:space="preserve">Questa qualità in un primo momento risulterà molto difficile da distinguere da quella dell’amore, tranne per il fatto che si registrerà una minor risposta emozionale a quella qualità, e una maggior risposta mentale, e quindi anche uno sviluppo crescente di quella che è nota come compassione. </w:t>
      </w:r>
    </w:p>
    <w:p>
      <w:pPr>
        <w:pStyle w:val="Normal"/>
        <w:rPr/>
      </w:pPr>
      <w:r>
        <w:rPr/>
        <w:t>La qualità è portata nella coscienza e nello strumento, e svilupperà la facoltà intuitiva dell’umanità, ma più di ogni altra cosa, essa aiuterà nello sviluppo di quella che viene chiamata “empatia”. Renderà cioè possibile ad un individuo di empatizzarne un altro, e nello stesso tempo lo libererà da quelle risonanze viscerali che sfociano in disturbi emotivi di vario tipo, sia positivi che negativi. Contribuirà quindi ad elevare la concezione umana dell’amore, e a spostarne l’espressione sul piano mentale.</w:t>
      </w:r>
    </w:p>
    <w:p>
      <w:pPr>
        <w:pStyle w:val="Normal"/>
        <w:rPr/>
      </w:pPr>
      <w:r>
        <w:rPr/>
      </w:r>
    </w:p>
    <w:p>
      <w:pPr>
        <w:pStyle w:val="Normal"/>
        <w:rPr/>
      </w:pPr>
      <w:r>
        <w:rPr/>
        <w:t>Ancora una volta, vi chiedo di riflettere sui tre termini che ho utilizzato per definire i Tre Aspetti della Divinità: “Vita, Qualità, Apparenza”. Contemplate questi termini in relazione alla nuova Sintesi, comprendendo che in quella Sintesi la vita, la qualità e l’apparenza sono una cosa sola. In questa energia, queste tre sono sintetizzate in Uno.</w:t>
      </w:r>
      <w:r>
        <w:br w:type="page"/>
      </w:r>
    </w:p>
    <w:p>
      <w:pPr>
        <w:pStyle w:val="Normal"/>
        <w:jc w:val="center"/>
        <w:rPr>
          <w:sz w:val="24"/>
          <w:szCs w:val="24"/>
        </w:rPr>
      </w:pPr>
      <w:r>
        <w:rPr>
          <w:sz w:val="24"/>
          <w:szCs w:val="24"/>
        </w:rPr>
        <w:t>Capitolo 7</w:t>
      </w:r>
    </w:p>
    <w:p>
      <w:pPr>
        <w:pStyle w:val="Normal"/>
        <w:jc w:val="center"/>
        <w:rPr>
          <w:sz w:val="24"/>
          <w:szCs w:val="24"/>
        </w:rPr>
      </w:pPr>
      <w:r>
        <w:rPr>
          <w:sz w:val="24"/>
          <w:szCs w:val="24"/>
        </w:rPr>
      </w:r>
    </w:p>
    <w:p>
      <w:pPr>
        <w:pStyle w:val="Normal"/>
        <w:jc w:val="center"/>
        <w:rPr>
          <w:b/>
          <w:b/>
          <w:sz w:val="32"/>
          <w:szCs w:val="32"/>
        </w:rPr>
      </w:pPr>
      <w:r>
        <w:rPr>
          <w:b/>
          <w:sz w:val="32"/>
          <w:szCs w:val="32"/>
        </w:rPr>
        <w:t>Meditazioni sulla Sintesi</w:t>
      </w:r>
    </w:p>
    <w:p>
      <w:pPr>
        <w:pStyle w:val="Normal"/>
        <w:jc w:val="center"/>
        <w:rPr>
          <w:b/>
          <w:b/>
          <w:sz w:val="24"/>
          <w:szCs w:val="24"/>
        </w:rPr>
      </w:pPr>
      <w:r>
        <w:rPr>
          <w:b/>
          <w:sz w:val="24"/>
          <w:szCs w:val="24"/>
        </w:rPr>
      </w:r>
    </w:p>
    <w:p>
      <w:pPr>
        <w:pStyle w:val="Normal"/>
        <w:jc w:val="center"/>
        <w:rPr>
          <w:sz w:val="24"/>
          <w:szCs w:val="24"/>
        </w:rPr>
      </w:pPr>
      <w:r>
        <w:rPr>
          <w:sz w:val="24"/>
          <w:szCs w:val="24"/>
        </w:rPr>
        <w:t>La prossima rivelazione all’umanità</w:t>
      </w:r>
    </w:p>
    <w:p>
      <w:pPr>
        <w:pStyle w:val="Normal"/>
        <w:jc w:val="center"/>
        <w:rPr>
          <w:sz w:val="24"/>
          <w:szCs w:val="24"/>
        </w:rPr>
      </w:pPr>
      <w:r>
        <w:rPr>
          <w:sz w:val="24"/>
          <w:szCs w:val="24"/>
        </w:rPr>
        <w:t>La formazione dei gruppi centrali</w:t>
      </w:r>
    </w:p>
    <w:p>
      <w:pPr>
        <w:pStyle w:val="Normal"/>
        <w:jc w:val="center"/>
        <w:rPr/>
      </w:pPr>
      <w:r>
        <w:rPr>
          <w:sz w:val="24"/>
          <w:szCs w:val="24"/>
        </w:rPr>
        <w:t>Il Centro della Sintesi</w:t>
      </w:r>
    </w:p>
    <w:p>
      <w:pPr>
        <w:pStyle w:val="Normal"/>
        <w:jc w:val="center"/>
        <w:rPr>
          <w:sz w:val="24"/>
          <w:szCs w:val="24"/>
        </w:rPr>
      </w:pPr>
      <w:r>
        <w:rPr>
          <w:sz w:val="24"/>
          <w:szCs w:val="24"/>
        </w:rPr>
        <w:t>La manifestazione del Piano Ashramico</w:t>
      </w:r>
    </w:p>
    <w:p>
      <w:pPr>
        <w:pStyle w:val="Normal"/>
        <w:jc w:val="center"/>
        <w:rPr>
          <w:sz w:val="24"/>
          <w:szCs w:val="24"/>
        </w:rPr>
      </w:pPr>
      <w:r>
        <w:rPr>
          <w:sz w:val="24"/>
          <w:szCs w:val="24"/>
        </w:rPr>
        <w:t>Invocazione dei deva della Sintesi</w:t>
      </w:r>
    </w:p>
    <w:p>
      <w:pPr>
        <w:pStyle w:val="Normal"/>
        <w:jc w:val="center"/>
        <w:rPr>
          <w:sz w:val="24"/>
          <w:szCs w:val="24"/>
        </w:rPr>
      </w:pPr>
      <w:r>
        <w:rPr>
          <w:sz w:val="24"/>
          <w:szCs w:val="24"/>
        </w:rPr>
        <w:t>Invocazione della Sintesi Cosmic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preparazione preliminare necessaria per eseguire queste meditazioni si trova in </w:t>
      </w:r>
      <w:r>
        <w:rPr>
          <w:i/>
        </w:rPr>
        <w:t>La natura dell’Anima</w:t>
      </w:r>
      <w:r>
        <w:rPr/>
        <w:t xml:space="preserve">. Abbiamo incluso qui queste tecniche perché esse preparano la coscienza incarnata e il suo strumento (i tre corpi, il cervello e il sistema nervoso) al contatto con un lavoro di gruppo magico e consapevole all’interno della Vita del Gruppo Ashramico. Dato che questi esercizi producono effetti molto più diretti sull’intera struttura personale, raccomandiamo caldamente un uso regolare della Tecnica di Trasmutazione riportata nella </w:t>
      </w:r>
      <w:r>
        <w:rPr>
          <w:i/>
        </w:rPr>
        <w:t>Lezione 8</w:t>
      </w:r>
      <w:r>
        <w:rPr/>
        <w:t xml:space="preserve"> di </w:t>
      </w:r>
      <w:r>
        <w:rPr>
          <w:i/>
        </w:rPr>
        <w:t>La natura dell’Anima</w:t>
      </w:r>
      <w:r>
        <w:rPr/>
        <w:t>.</w:t>
      </w:r>
    </w:p>
    <w:p>
      <w:pPr>
        <w:pStyle w:val="Normal"/>
        <w:rPr/>
      </w:pPr>
      <w:r>
        <w:rPr/>
      </w:r>
    </w:p>
    <w:p>
      <w:pPr>
        <w:pStyle w:val="Normal"/>
        <w:rPr/>
      </w:pPr>
      <w:r>
        <w:rPr/>
      </w:r>
    </w:p>
    <w:p>
      <w:pPr>
        <w:pStyle w:val="Normal"/>
        <w:rPr/>
      </w:pPr>
      <w:r>
        <w:rPr/>
      </w:r>
    </w:p>
    <w:p>
      <w:pPr>
        <w:pStyle w:val="Normal"/>
        <w:jc w:val="center"/>
        <w:rPr>
          <w:b/>
          <w:b/>
        </w:rPr>
      </w:pPr>
      <w:r>
        <w:rPr>
          <w:b/>
        </w:rPr>
        <w:t>La prossima rivelazione all’umanità</w:t>
      </w:r>
    </w:p>
    <w:p>
      <w:pPr>
        <w:pStyle w:val="Normal"/>
        <w:rPr>
          <w:b/>
          <w:b/>
        </w:rPr>
      </w:pPr>
      <w:r>
        <w:rPr>
          <w:b/>
        </w:rPr>
      </w:r>
    </w:p>
    <w:p>
      <w:pPr>
        <w:pStyle w:val="Normal"/>
        <w:rPr/>
      </w:pPr>
      <w:r>
        <w:rPr/>
      </w:r>
    </w:p>
    <w:p>
      <w:pPr>
        <w:pStyle w:val="Normal"/>
        <w:rPr/>
      </w:pPr>
      <w:r>
        <w:rPr/>
        <w:t>Maestro R.:</w:t>
      </w:r>
    </w:p>
    <w:p>
      <w:pPr>
        <w:pStyle w:val="Normal"/>
        <w:rPr/>
      </w:pPr>
      <w:r>
        <w:rPr/>
      </w:r>
    </w:p>
    <w:p>
      <w:pPr>
        <w:pStyle w:val="Normal"/>
        <w:rPr/>
      </w:pPr>
      <w:r>
        <w:rPr/>
      </w:r>
    </w:p>
    <w:p>
      <w:pPr>
        <w:pStyle w:val="Normal"/>
        <w:rPr/>
      </w:pPr>
      <w:r>
        <w:rPr/>
        <w:t>Preparatevi per la meditazione.</w:t>
      </w:r>
      <w:r>
        <w:rPr>
          <w:rStyle w:val="FootnoteCharacters"/>
          <w:rStyle w:val="FootnoteAnchor"/>
        </w:rPr>
        <w:footnoteReference w:id="15"/>
      </w:r>
    </w:p>
    <w:p>
      <w:pPr>
        <w:pStyle w:val="Normal"/>
        <w:rPr/>
      </w:pPr>
      <w:r>
        <w:rPr/>
      </w:r>
    </w:p>
    <w:p>
      <w:pPr>
        <w:pStyle w:val="Normal"/>
        <w:rPr/>
      </w:pPr>
      <w:r>
        <w:rPr/>
        <w:t>Focalizzate la coscienza nel centro ajna. Da questa focalizzazione nel centro ajna, calmate e rilassate il corpo fisico, acquietate nel silenzio il corpo astrale, attivate la mente.</w:t>
      </w:r>
    </w:p>
    <w:p>
      <w:pPr>
        <w:pStyle w:val="Normal"/>
        <w:rPr/>
      </w:pPr>
      <w:r>
        <w:rPr/>
      </w:r>
    </w:p>
    <w:p>
      <w:pPr>
        <w:pStyle w:val="Normal"/>
        <w:rPr/>
      </w:pPr>
      <w:r>
        <w:rPr/>
        <w:t>Dal punto di focalizzazione nel centro ajna, integrate queste tre forze in un’unità di servizio che si responsiva all’impressione dell’Anima…</w:t>
      </w:r>
      <w:r>
        <w:rPr>
          <w:rStyle w:val="FootnoteCharacters"/>
          <w:rStyle w:val="FootnoteAnchor"/>
        </w:rPr>
        <w:footnoteReference w:id="16"/>
      </w:r>
    </w:p>
    <w:p>
      <w:pPr>
        <w:pStyle w:val="Normal"/>
        <w:rPr/>
      </w:pPr>
      <w:r>
        <w:rPr/>
      </w:r>
    </w:p>
    <w:p>
      <w:pPr>
        <w:pStyle w:val="Normal"/>
        <w:rPr/>
      </w:pPr>
      <w:r>
        <w:rPr/>
        <w:t>Adesso visualizzate una linea di luce che dal centro ajna si estende all’indietro fino alla cavità al centro della testa, e si ancora nella cavità stessa ad un piccolo sole dorato.</w:t>
      </w:r>
    </w:p>
    <w:p>
      <w:pPr>
        <w:pStyle w:val="Normal"/>
        <w:rPr/>
      </w:pPr>
      <w:r>
        <w:rPr/>
      </w:r>
    </w:p>
    <w:p>
      <w:pPr>
        <w:pStyle w:val="Normal"/>
        <w:rPr/>
      </w:pPr>
      <w:r>
        <w:rPr/>
        <w:t>Ritirate gradualmente la focalizzazione della coscienza lungo questa linea di luce, centrandovi nel piccolo sole dorato nella cavità al centro della testa. Qui identificatevi nell’Anima Cosciente Incarnata all’interno del suo triplice strumento, e per mezzo di quello strumento (incarnato nel corpo dell’umanità) contemplate il significato di questa incarnazione, l’Anima Cosciente Incarnata nel corpo dell’umanità…</w:t>
      </w:r>
    </w:p>
    <w:p>
      <w:pPr>
        <w:pStyle w:val="Normal"/>
        <w:rPr/>
      </w:pPr>
      <w:r>
        <w:rPr/>
      </w:r>
    </w:p>
    <w:p>
      <w:pPr>
        <w:pStyle w:val="Normal"/>
        <w:rPr/>
      </w:pPr>
      <w:r>
        <w:rPr/>
        <w:t>Ora dalla focalizzazione in questa identificazione, assorbendone tutto il significato, collegatevi tra voi - riconoscendo in ciascuno lo stesso proposito e obbiettivo - e formando insieme un centro di forza spirituale identificato nell’Anima e abitato dalla Luce Cristica, che irradia quella Luce quale influsso sull’ambiente circostante e sulle vicende del mondo.</w:t>
      </w:r>
    </w:p>
    <w:p>
      <w:pPr>
        <w:pStyle w:val="Normal"/>
        <w:rPr/>
      </w:pPr>
      <w:r>
        <w:rPr/>
      </w:r>
    </w:p>
    <w:p>
      <w:pPr>
        <w:pStyle w:val="Normal"/>
        <w:rPr/>
      </w:pPr>
      <w:r>
        <w:rPr/>
        <w:t>Adesso fate una sosta, ed esperite quell’Amore Divino dell’uno per l’altro che è fratellanza, quell’Amore Divino per il lavoro che è servizio, e infine quell’Amore Divino per l’umanità che è il passaggio della Grazia attraverso di voi.</w:t>
      </w:r>
    </w:p>
    <w:p>
      <w:pPr>
        <w:pStyle w:val="Normal"/>
        <w:rPr/>
      </w:pPr>
      <w:r>
        <w:rPr/>
      </w:r>
    </w:p>
    <w:p>
      <w:pPr>
        <w:pStyle w:val="Normal"/>
        <w:rPr/>
      </w:pPr>
      <w:r>
        <w:rPr/>
        <w:t>Come una vita funzionante come un tutt’uno - il Centro della Sintesi - allineatevi attraverso il centro della testa con il vostro punto focale Ashramico, il Maestro M., il Maestro R. e il Maestro D.K. Attraverso questo punto focale, estendete l’allineamento al Cristo Adombrante (il Signore Maitreya), al Logos Planetario (Sanat Kumara) e all’Avatar di Sintesi, dedicando questi pochi momenti ad essere al loro servizio…</w:t>
      </w:r>
    </w:p>
    <w:p>
      <w:pPr>
        <w:pStyle w:val="Normal"/>
        <w:rPr/>
      </w:pPr>
      <w:r>
        <w:rPr/>
      </w:r>
    </w:p>
    <w:p>
      <w:pPr>
        <w:pStyle w:val="Normal"/>
        <w:rPr/>
      </w:pPr>
      <w:r>
        <w:rPr/>
        <w:t>Diventate ricettivi alle energie alle loro massime frequenze, qualità e potenziale dinamico di sintesi. Mantenete quell’allineamento, focalizzando questa energia come segue:</w:t>
      </w:r>
    </w:p>
    <w:p>
      <w:pPr>
        <w:pStyle w:val="Normal"/>
        <w:rPr/>
      </w:pPr>
      <w:r>
        <w:rPr/>
      </w:r>
    </w:p>
    <w:p>
      <w:pPr>
        <w:pStyle w:val="Normal"/>
        <w:ind w:left="708" w:hanging="0"/>
        <w:rPr/>
      </w:pPr>
      <w:r>
        <w:rPr/>
        <w:t>Allineatevi con le Nazioni Unite, e tramite le Nazioni Unite con tutti i governi del mondo;</w:t>
      </w:r>
    </w:p>
    <w:p>
      <w:pPr>
        <w:pStyle w:val="Normal"/>
        <w:ind w:left="708" w:hanging="0"/>
        <w:rPr/>
      </w:pPr>
      <w:r>
        <w:rPr/>
      </w:r>
    </w:p>
    <w:p>
      <w:pPr>
        <w:pStyle w:val="Normal"/>
        <w:ind w:left="708" w:hanging="0"/>
        <w:rPr/>
      </w:pPr>
      <w:r>
        <w:rPr/>
        <w:t>Allineatevi con il governo degli Stati Uniti - dirigendo l’energia di Sintesi, attraverso quell’allineamento, a manifestare giusti rapporti internazionali nelle vicende umane, quali espressione - anche se solo iniziale - di leadership collaborativa;</w:t>
      </w:r>
    </w:p>
    <w:p>
      <w:pPr>
        <w:pStyle w:val="Normal"/>
        <w:ind w:left="708" w:hanging="0"/>
        <w:rPr/>
      </w:pPr>
      <w:r>
        <w:rPr/>
      </w:r>
    </w:p>
    <w:p>
      <w:pPr>
        <w:pStyle w:val="Normal"/>
        <w:ind w:left="708" w:hanging="0"/>
        <w:rPr/>
      </w:pPr>
      <w:r>
        <w:rPr/>
        <w:t>Allineatevi con l’Università di Harvard nel campo dell’educazione, con il Vaticano a Roma nel campo della religione, e in Germania con un gruppo di medici che lavora nel campo della guarigione. Attraverso questo allineamento, dirigete l’energia di Sintesi a manifestare la prossima rivelazione dell’umanità, quella rivelazione che deve arrivare attraverso l’educazione, la religione e la guarigione.</w:t>
      </w:r>
    </w:p>
    <w:p>
      <w:pPr>
        <w:pStyle w:val="Normal"/>
        <w:rPr/>
      </w:pPr>
      <w:r>
        <w:rPr/>
      </w:r>
    </w:p>
    <w:p>
      <w:pPr>
        <w:pStyle w:val="Normal"/>
        <w:rPr/>
      </w:pPr>
      <w:r>
        <w:rPr/>
        <w:t>Mantenendo l’allineamento superiore, focalizzate la più alta frequenza, qualità e potenziale dinamico dell’energia di Sintesi, visualizzando questo lavoro, che inizia adesso, continuare per tutto il prossimo ciclo lunare.</w:t>
      </w:r>
    </w:p>
    <w:p>
      <w:pPr>
        <w:pStyle w:val="Normal"/>
        <w:rPr/>
      </w:pPr>
      <w:r>
        <w:rPr/>
      </w:r>
    </w:p>
    <w:p>
      <w:pPr>
        <w:pStyle w:val="Normal"/>
        <w:rPr/>
      </w:pPr>
      <w:r>
        <w:rPr/>
        <w:t>Adesso fare risuonare l’OM, stabilizzando e perpetuando questa funzione…</w:t>
      </w:r>
    </w:p>
    <w:p>
      <w:pPr>
        <w:pStyle w:val="Normal"/>
        <w:rPr/>
      </w:pPr>
      <w:r>
        <w:rPr/>
      </w:r>
    </w:p>
    <w:p>
      <w:pPr>
        <w:pStyle w:val="Normal"/>
        <w:rPr/>
      </w:pPr>
      <w:r>
        <w:rPr/>
        <w:t>Fate una pausa, prendetevi un attimo di respiro, una sosta fra le attività, e rilassate il corpo fisico, specialmente nella zona del collo e delle spalle.</w:t>
      </w:r>
    </w:p>
    <w:p>
      <w:pPr>
        <w:pStyle w:val="Normal"/>
        <w:rPr/>
      </w:pPr>
      <w:r>
        <w:rPr/>
      </w:r>
    </w:p>
    <w:p>
      <w:pPr>
        <w:pStyle w:val="Normal"/>
        <w:rPr/>
      </w:pPr>
      <w:r>
        <w:rPr/>
        <w:t>Ristabilite la focalizzazione. Visualizzate nella sostanza mentale, astrale ed eterica la presenza della Vita del Gruppo allinearsi con il Gruppo Mondiale dei Discepoli, a servire il Piano Divino per l’umanità in tutti i settori della vita umana, in tutte le parti del mondo, in tutti i ceti sociali, in ogni genere e tipo di corpi, in tutte le condizioni e circostanze, portando adesso in loro aiuto il vostro discepolato e la vostra forza, sostenendoli nelle loro attività di servizio - quali che siano e ovunque siano -, mettendo a loro disposizione l’energia di Sintesi come aiuto ai loro sforzi di servire il Cristo.</w:t>
      </w:r>
    </w:p>
    <w:p>
      <w:pPr>
        <w:pStyle w:val="Normal"/>
        <w:rPr/>
      </w:pPr>
      <w:r>
        <w:rPr/>
      </w:r>
    </w:p>
    <w:p>
      <w:pPr>
        <w:pStyle w:val="Normal"/>
        <w:rPr/>
      </w:pPr>
      <w:r>
        <w:rPr/>
        <w:t>Visualizzate il Gruppo Mondiale dei Discepoli come una rete di Luce che si estende in tutto il corpo dell’umanità, che veicola il Piano Divino per l’umanità in ogni sua parte, ad ogni livello, in ogni area di coscienza, e dirigete i Deva della Sintesi ad agire attraverso questa rete, a manifestare il Piano Divino per l’umanità nella vita e vicende apparentemente separate di ogni essere umano sul pianeta…</w:t>
      </w:r>
    </w:p>
    <w:p>
      <w:pPr>
        <w:pStyle w:val="Normal"/>
        <w:rPr/>
      </w:pPr>
      <w:r>
        <w:rPr/>
      </w:r>
    </w:p>
    <w:p>
      <w:pPr>
        <w:pStyle w:val="Normal"/>
        <w:rPr/>
      </w:pPr>
      <w:r>
        <w:rPr/>
        <w:t>Attraverso la rete di Luce creata dal Gruppo Mondiale dei Discepoli, focalizzate verso ciò che è Divino, che è Bene, Vero e Bello, le aspirazioni, le speranze e i drammi dell’umanità …</w:t>
      </w:r>
    </w:p>
    <w:p>
      <w:pPr>
        <w:pStyle w:val="Normal"/>
        <w:rPr/>
      </w:pPr>
      <w:r>
        <w:rPr/>
      </w:r>
    </w:p>
    <w:p>
      <w:pPr>
        <w:pStyle w:val="Normal"/>
        <w:rPr/>
      </w:pPr>
      <w:r>
        <w:rPr/>
        <w:t>Aggiungete anche le vostre aspirazioni alle aspirazioni focalizzate dell’umanità, e invocate attraverso l’allineamento superiore, attraverso tutto l’intero allineamento, la manifestazione della realizzazione di questa aspirazione umana…</w:t>
      </w:r>
    </w:p>
    <w:p>
      <w:pPr>
        <w:pStyle w:val="Normal"/>
        <w:rPr/>
      </w:pPr>
      <w:r>
        <w:rPr/>
      </w:r>
    </w:p>
    <w:p>
      <w:pPr>
        <w:pStyle w:val="Normal"/>
        <w:rPr/>
      </w:pPr>
      <w:r>
        <w:rPr/>
        <w:t>Focalizzate quanto viene invocato, mantenendolo disponibile per la sua trasmissione nel corpo dell’umanità durante il prossimo mese, grazie alla funzione di questo gruppo…</w:t>
      </w:r>
    </w:p>
    <w:p>
      <w:pPr>
        <w:pStyle w:val="Normal"/>
        <w:rPr/>
      </w:pPr>
      <w:r>
        <w:rPr/>
      </w:r>
    </w:p>
    <w:p>
      <w:pPr>
        <w:pStyle w:val="Normal"/>
        <w:rPr/>
      </w:pPr>
      <w:r>
        <w:rPr/>
        <w:t>Fate risuonare l’OM che stabilizza e perpetua questo lavoro…</w:t>
      </w:r>
    </w:p>
    <w:p>
      <w:pPr>
        <w:pStyle w:val="Normal"/>
        <w:rPr/>
      </w:pPr>
      <w:r>
        <w:rPr/>
      </w:r>
    </w:p>
    <w:p>
      <w:pPr>
        <w:pStyle w:val="Normal"/>
        <w:rPr/>
      </w:pPr>
      <w:r>
        <w:rPr/>
        <w:t>Irradiate luce, amore e potere a tutti coloro che possono riceverlo e beneficiarne…</w:t>
      </w:r>
    </w:p>
    <w:p>
      <w:pPr>
        <w:pStyle w:val="Normal"/>
        <w:rPr/>
      </w:pPr>
      <w:r>
        <w:rPr/>
      </w:r>
    </w:p>
    <w:p>
      <w:pPr>
        <w:pStyle w:val="Normal"/>
        <w:rPr/>
      </w:pPr>
      <w:r>
        <w:rPr/>
        <w:t>Adesso progressivamente distogliete l’attenzione.</w:t>
      </w:r>
    </w:p>
    <w:p>
      <w:pPr>
        <w:pStyle w:val="Normal"/>
        <w:rPr/>
      </w:pPr>
      <w:r>
        <w:rPr/>
      </w:r>
    </w:p>
    <w:p>
      <w:pPr>
        <w:pStyle w:val="Normal"/>
        <w:rPr/>
      </w:pPr>
      <w:r>
        <w:rPr/>
      </w:r>
    </w:p>
    <w:p>
      <w:pPr>
        <w:pStyle w:val="Normal"/>
        <w:rPr/>
      </w:pPr>
      <w:r>
        <w:rPr/>
        <w:t>Continuate con questa meditazione per tutto il prossimo ciclo mensile. E in questo tempo, quando svolgete la vostra funzione, ogni unità, ciascuno di voi, quando medita sia consapevole della funzione delle altre unità. Sia consapevole della Vita Una del gruppo quale Centro della Sintesi.</w:t>
      </w:r>
    </w:p>
    <w:p>
      <w:pPr>
        <w:pStyle w:val="Normal"/>
        <w:rPr/>
      </w:pPr>
      <w:r>
        <w:rPr/>
      </w:r>
    </w:p>
    <w:p>
      <w:pPr>
        <w:pStyle w:val="Normal"/>
        <w:rPr/>
      </w:pPr>
      <w:r>
        <w:rPr/>
        <w:t xml:space="preserve">Ogni volta che tornate a dedicarvi a questo lavoro, ogni volta che riprendete questa vostra attività - sia nella meditazione formale che richiamandola alla mente nella vostra routine quotidiana - fate anche riferimento a quell’atto di volontà che stabilizza e fissa la continuità dell’attività stessa. Questo vi aiuterà a mantenere il continuo equilibrio dell’energia in entrata e in uscita. Potete far riferimento di nuovo all’atto di volontà, riascoltando con la memoria l’OM, che stabilizza e perpetua l’attività stessa. E in tal modo riprendete con semplicità l’attività stessa, con passo libero e leggero. </w:t>
      </w:r>
    </w:p>
    <w:p>
      <w:pPr>
        <w:pStyle w:val="Normal"/>
        <w:rPr/>
      </w:pPr>
      <w:r>
        <w:rPr/>
      </w:r>
    </w:p>
    <w:p>
      <w:pPr>
        <w:pStyle w:val="Normal"/>
        <w:rPr/>
      </w:pPr>
      <w:r>
        <w:rPr/>
      </w:r>
    </w:p>
    <w:p>
      <w:pPr>
        <w:pStyle w:val="Normal"/>
        <w:jc w:val="center"/>
        <w:rPr>
          <w:b/>
          <w:b/>
        </w:rPr>
      </w:pPr>
      <w:r>
        <w:rPr>
          <w:b/>
        </w:rPr>
        <w:t>La formazione dei gruppi centrali</w:t>
      </w:r>
    </w:p>
    <w:p>
      <w:pPr>
        <w:pStyle w:val="Normal"/>
        <w:rPr>
          <w:b/>
          <w:b/>
        </w:rPr>
      </w:pPr>
      <w:r>
        <w:rPr>
          <w:b/>
        </w:rPr>
      </w:r>
    </w:p>
    <w:p>
      <w:pPr>
        <w:pStyle w:val="Normal"/>
        <w:rPr/>
      </w:pPr>
      <w:r>
        <w:rPr/>
      </w:r>
    </w:p>
    <w:p>
      <w:pPr>
        <w:pStyle w:val="Normal"/>
        <w:rPr/>
      </w:pPr>
      <w:r>
        <w:rPr/>
        <w:t>14-2-1961</w:t>
      </w:r>
    </w:p>
    <w:p>
      <w:pPr>
        <w:pStyle w:val="Normal"/>
        <w:rPr/>
      </w:pPr>
      <w:r>
        <w:rPr/>
      </w:r>
    </w:p>
    <w:p>
      <w:pPr>
        <w:pStyle w:val="Normal"/>
        <w:rPr/>
      </w:pPr>
      <w:r>
        <w:rPr/>
        <w:t>Preparatevi per la meditazione.</w:t>
      </w:r>
    </w:p>
    <w:p>
      <w:pPr>
        <w:pStyle w:val="Normal"/>
        <w:rPr/>
      </w:pPr>
      <w:r>
        <w:rPr/>
      </w:r>
    </w:p>
    <w:p>
      <w:pPr>
        <w:pStyle w:val="Normal"/>
        <w:rPr/>
      </w:pPr>
      <w:r>
        <w:rPr/>
        <w:t>Focalizzate la coscienza nella cavità e identificatevi nell’Anima Cosciente Incarnata, contemplando per alcuni momento questo atto… Collegatevi con tutti i membri del gruppo, in tutte le aree in cui essi operano, per formare un centro di coscienza animica spirituale focalizzato nel corpo eterico dell’umanità…</w:t>
      </w:r>
    </w:p>
    <w:p>
      <w:pPr>
        <w:pStyle w:val="Normal"/>
        <w:rPr/>
      </w:pPr>
      <w:r>
        <w:rPr/>
      </w:r>
    </w:p>
    <w:p>
      <w:pPr>
        <w:pStyle w:val="Normal"/>
        <w:rPr/>
      </w:pPr>
      <w:r>
        <w:rPr/>
        <w:t>Contemplate la Vita del Gruppo come un’unica vita… e attraverso il centro della testa allineate la Vita del Gruppo con il centro Ashramico e con il Cristo Adombrante… Fate risuonare l’OM in saluto al Cristo.</w:t>
      </w:r>
    </w:p>
    <w:p>
      <w:pPr>
        <w:pStyle w:val="Normal"/>
        <w:rPr/>
      </w:pPr>
      <w:r>
        <w:rPr/>
      </w:r>
    </w:p>
    <w:p>
      <w:pPr>
        <w:pStyle w:val="Normal"/>
        <w:rPr/>
      </w:pPr>
      <w:r>
        <w:rPr/>
        <w:t>Attraverso il centro ajna, allineatevi con la coscienza dell’umanità, realizzando che state allineando l’Anima Cosciente Incarnata - e cioè la Vita del Gruppo - con la coscienza dell’umanità, riconoscendo in quella coscienza il Figlio di Dio imprigionato e in evoluzione…</w:t>
      </w:r>
    </w:p>
    <w:p>
      <w:pPr>
        <w:pStyle w:val="Normal"/>
        <w:rPr/>
      </w:pPr>
      <w:r>
        <w:rPr/>
      </w:r>
    </w:p>
    <w:p>
      <w:pPr>
        <w:pStyle w:val="Normal"/>
        <w:rPr/>
      </w:pPr>
      <w:r>
        <w:rPr/>
        <w:t>Contemplate la coscienza dell’umanità in tutti i suoi vari livelli di sviluppo come il Figlio di Dio imprigionato nella materia, e il piano evolutivo dell’Anima che si libera da quella prigione… Fate risuonare l’OM in saluto al Figlio di Dio spirituale che vi è imprigionato.</w:t>
      </w:r>
    </w:p>
    <w:p>
      <w:pPr>
        <w:pStyle w:val="Normal"/>
        <w:rPr/>
      </w:pPr>
      <w:r>
        <w:rPr/>
      </w:r>
    </w:p>
    <w:p>
      <w:pPr>
        <w:pStyle w:val="Normal"/>
        <w:rPr/>
      </w:pPr>
      <w:r>
        <w:rPr/>
        <w:t>Attraverso il centro della gola, allineatevi con le forze sostanziali dello strumento del gruppo - l’economia della sua energia mentale, della sua forza astrale, della sua sostanza eterica e della manifestazione fisica - integrando questa economia in un’unità di servizio che sia ricettiva e responsiva all’impulso della Volontà Divina.</w:t>
      </w:r>
    </w:p>
    <w:p>
      <w:pPr>
        <w:pStyle w:val="Normal"/>
        <w:rPr/>
      </w:pPr>
      <w:r>
        <w:rPr/>
      </w:r>
    </w:p>
    <w:p>
      <w:pPr>
        <w:pStyle w:val="Normal"/>
        <w:rPr/>
      </w:pPr>
      <w:r>
        <w:rPr/>
        <w:t>Ora, rimettete l’economia del gruppo - l’energia mentale, la forza astrale, la sostanza eterica e la manifestazione fisica - nell’economia della Vita Una, e da lì - nel suo giusto rapporto con l’economia della Vita Una - allineatela verticalmente con il Proposito Divino, focalizzandola attraverso il Cristo Adombrante e il vostro centro Ashramico. Fate risuonare l’OM.</w:t>
      </w:r>
    </w:p>
    <w:p>
      <w:pPr>
        <w:pStyle w:val="Normal"/>
        <w:rPr/>
      </w:pPr>
      <w:r>
        <w:rPr/>
      </w:r>
    </w:p>
    <w:p>
      <w:pPr>
        <w:pStyle w:val="Normal"/>
        <w:rPr/>
      </w:pPr>
      <w:r>
        <w:rPr/>
        <w:t>Focalizzate la vostra attenzione nella specifica funzione di centro che vi è stata assegnata - i membri del centro della testa focalizzando il Proposito Divino, il Potere Divino e la Volontà Divina; i membri del centro del cuore focalizzando l’Amore-Saggezza Divino o la Ragion Pura; i membri del centro della gola focalizzando la Legge e l’Ordine Divini - e visualizzate il grande triangolo soggettivo creato da questi tre centri, e attraverso il triangolo la circolazione delle tre energie maggiori messe a fuoco dai centri, a quella velocità che li sintetizza nell’agente precipitante del Piano Divino per l’umanità.</w:t>
      </w:r>
    </w:p>
    <w:p>
      <w:pPr>
        <w:pStyle w:val="Normal"/>
        <w:rPr/>
      </w:pPr>
      <w:r>
        <w:rPr/>
      </w:r>
    </w:p>
    <w:p>
      <w:pPr>
        <w:pStyle w:val="Normal"/>
        <w:rPr/>
      </w:pPr>
      <w:r>
        <w:rPr/>
        <w:t>Realizzate che questa sintesi, questo agente precipitante, è un nuovo ordine di deva che sta pronto nei pressi dell’ambiente eterico del gruppo per ricevere e agire conformemente al proposito Ashramico, quando questo li raggiunge per mezzo di un comando del gruppo integrato. A questi deva impartite l’ordine seguente, con questa formula mantrica:</w:t>
      </w:r>
    </w:p>
    <w:p>
      <w:pPr>
        <w:pStyle w:val="Normal"/>
        <w:rPr/>
      </w:pPr>
      <w:r>
        <w:rPr/>
      </w:r>
    </w:p>
    <w:p>
      <w:pPr>
        <w:pStyle w:val="Normal"/>
        <w:rPr/>
      </w:pPr>
      <w:r>
        <w:rPr>
          <w:i/>
        </w:rPr>
        <w:t>“</w:t>
      </w:r>
      <w:r>
        <w:rPr>
          <w:i/>
        </w:rPr>
        <w:t>Che il piano di servizio della Vita del Gruppo si manifesti nella vita e vicende dei suoi membri”.</w:t>
      </w:r>
    </w:p>
    <w:p>
      <w:pPr>
        <w:pStyle w:val="Normal"/>
        <w:rPr>
          <w:i/>
          <w:i/>
        </w:rPr>
      </w:pPr>
      <w:r>
        <w:rPr>
          <w:i/>
        </w:rPr>
      </w:r>
    </w:p>
    <w:p>
      <w:pPr>
        <w:pStyle w:val="Normal"/>
        <w:rPr/>
      </w:pPr>
      <w:r>
        <w:rPr/>
        <w:t>Fate risuonare l’OM.</w:t>
      </w:r>
    </w:p>
    <w:p>
      <w:pPr>
        <w:pStyle w:val="Normal"/>
        <w:rPr/>
      </w:pPr>
      <w:r>
        <w:rPr/>
      </w:r>
    </w:p>
    <w:p>
      <w:pPr>
        <w:pStyle w:val="Normal"/>
        <w:rPr/>
      </w:pPr>
      <w:r>
        <w:rPr/>
        <w:t>Adesso visualizzate e riconoscete il triangolo soggettivo come la formazione di un nuovo centro, un centro che è la sintesi di Primo, Secondo e Settimo Raggio - concetti ed energie, tecniche e metodi - e visualizzate affluire in questo nuovo centro a livello dell’Anima di Gruppo quella coscienza che deve funzionare nel centro quale gruppo centrale, dirigendo la manifestazione del piano di servizio della vita e vicende del gruppo. Fate risuonare l’OM…</w:t>
      </w:r>
    </w:p>
    <w:p>
      <w:pPr>
        <w:pStyle w:val="Normal"/>
        <w:rPr/>
      </w:pPr>
      <w:r>
        <w:rPr/>
      </w:r>
    </w:p>
    <w:p>
      <w:pPr>
        <w:pStyle w:val="Normal"/>
        <w:rPr/>
      </w:pPr>
      <w:r>
        <w:rPr/>
        <w:t xml:space="preserve">Adesso allineate la Vita del Gruppo, inserendovela, con il Gruppo Mondiale dei Discepoli operante in ogni parte del mondo - in ogni settore della vita umana, in tutti i ceti sociali, in tutte le condizioni e circostanze, in ogni genere e tipo di corpi. Visualizzate sia il centro invocativo creato dal Gruppo Mondiale (quel centro che è direttamente allineato con il Cristo Adombrante), sia la rete di luce creata dal Gruppo Mondiale che si diffonde nel corpo dell’umanità per servire il bisogno spirituale della stessa umanità in evoluzione. </w:t>
      </w:r>
    </w:p>
    <w:p>
      <w:pPr>
        <w:pStyle w:val="Normal"/>
        <w:rPr/>
      </w:pPr>
      <w:r>
        <w:rPr/>
        <w:t>Consapevoli di funzionare collegati con il Gruppo Mondiale, visualizzate ancora la creazione e la formazione del nuovo centro - quel nuovo centro che deve diventare il terreno di addestramento per il discepolato in questa nuova era di sforzo spirituale.</w:t>
      </w:r>
    </w:p>
    <w:p>
      <w:pPr>
        <w:pStyle w:val="Normal"/>
        <w:rPr/>
      </w:pPr>
      <w:r>
        <w:rPr/>
      </w:r>
    </w:p>
    <w:p>
      <w:pPr>
        <w:pStyle w:val="Normal"/>
        <w:rPr/>
      </w:pPr>
      <w:r>
        <w:rPr/>
        <w:t>Visualizzate l’ingresso in questo nuovo centro spirituale del grande corpo di Saggezza che deve passare - attraverso i discepoli del mondo - nella coscienza degli esseri umani ovunque essi si trovino, e infine manifestarsi nella loro vita e vicende come un nuovo modo di vivere. Fate ancora risuonare l’OM.</w:t>
      </w:r>
    </w:p>
    <w:p>
      <w:pPr>
        <w:pStyle w:val="Normal"/>
        <w:rPr/>
      </w:pPr>
      <w:r>
        <w:rPr/>
      </w:r>
    </w:p>
    <w:p>
      <w:pPr>
        <w:pStyle w:val="Normal"/>
        <w:rPr/>
      </w:pPr>
      <w:r>
        <w:rPr/>
        <w:t xml:space="preserve">Adesso rivolgete la vostra attenzione per alcuni momenti allo sforzo di servizio che voi personalmente state intraprendendo in quest’area, lo sforzo di servire il Piano Divino per l’umanità, così come questo incomincia a focalizzarsi nel vostro Ashram, e poi il primo formarsi in contemporanea di queste due attività… Collegatele l’una all’altra per formare un forte, solido e sicuro centro di luce, amore e potere focalizzato nella rete eterica - un centro, motivato Divinamente, dedicato a servire questa motivazione Divina. </w:t>
      </w:r>
    </w:p>
    <w:p>
      <w:pPr>
        <w:pStyle w:val="Normal"/>
        <w:rPr/>
      </w:pPr>
      <w:r>
        <w:rPr/>
      </w:r>
    </w:p>
    <w:p>
      <w:pPr>
        <w:pStyle w:val="Normal"/>
        <w:rPr/>
      </w:pPr>
      <w:r>
        <w:rPr/>
        <w:t>Gradualmente spostate la vostra attenzione e focalizzatevi di nuovo nella cavità dove, come Anima Cosciente Incarnata, vi prendete un attimo di tempo per contemplare la vostra specifica funzione e per rinnovare la vostra dedizione… Fate risuonare l’OM.</w:t>
      </w:r>
    </w:p>
    <w:p>
      <w:pPr>
        <w:pStyle w:val="Normal"/>
        <w:rPr/>
      </w:pPr>
      <w:r>
        <w:rPr/>
      </w:r>
    </w:p>
    <w:p>
      <w:pPr>
        <w:pStyle w:val="Normal"/>
        <w:rPr/>
      </w:pPr>
      <w:r>
        <w:rPr/>
        <w:t>Gradualmente distogliete l’attenzione e ritornate alla vostra normale focalizzazione.</w:t>
      </w:r>
    </w:p>
    <w:p>
      <w:pPr>
        <w:pStyle w:val="Normal"/>
        <w:rPr/>
      </w:pPr>
      <w:r>
        <w:rPr/>
      </w:r>
    </w:p>
    <w:p>
      <w:pPr>
        <w:pStyle w:val="Normal"/>
        <w:rPr/>
      </w:pPr>
      <w:r>
        <w:rPr/>
      </w:r>
    </w:p>
    <w:p>
      <w:pPr>
        <w:pStyle w:val="Normal"/>
        <w:rPr/>
      </w:pPr>
      <w:r>
        <w:rPr/>
        <w:t>Appena ricevete la vostra copia di questo nuovo schema di meditazione, praticatelo, e per suo tramite focalizzate, come centro, la nuova energia di Sintesi di cui siete gli agenti e, in un certo senso, per un certo periodo anche i custodi.</w:t>
      </w:r>
    </w:p>
    <w:p>
      <w:pPr>
        <w:pStyle w:val="Normal"/>
        <w:rPr/>
      </w:pPr>
      <w:r>
        <w:rPr/>
      </w:r>
    </w:p>
    <w:p>
      <w:pPr>
        <w:pStyle w:val="Normal"/>
        <w:jc w:val="center"/>
        <w:rPr>
          <w:b/>
          <w:b/>
        </w:rPr>
      </w:pPr>
      <w:r>
        <w:rPr>
          <w:b/>
        </w:rPr>
        <w:t>Agenti dell’energia sintetica</w:t>
      </w:r>
    </w:p>
    <w:p>
      <w:pPr>
        <w:pStyle w:val="Normal"/>
        <w:rPr>
          <w:b/>
          <w:b/>
        </w:rPr>
      </w:pPr>
      <w:r>
        <w:rPr>
          <w:b/>
        </w:rPr>
      </w:r>
    </w:p>
    <w:p>
      <w:pPr>
        <w:pStyle w:val="Normal"/>
        <w:rPr/>
      </w:pPr>
      <w:r>
        <w:rPr/>
      </w:r>
    </w:p>
    <w:p>
      <w:pPr>
        <w:pStyle w:val="Normal"/>
        <w:rPr/>
      </w:pPr>
      <w:r>
        <w:rPr/>
        <w:t>Mentre vi dedicate alle vostre attività quotidiane, nello sfondo della mente mantenete una visualizzazione del Centro della Sintesi come di un sole di colore blu-oro irradiante nella rete eterica di quest’area. Muovetevi all’interno del suo influsso irradiante, divenendo così parte di esso, e a vostra volta trasferendolo sia alla coscienza che alle forze sostanziali di coloro con i quali venite in contatto. Realizzate che in coscienza, a livello soggettivo, voi siete nel Centro, siete parte di esso; e che nello stesso tempo sul piano oggettivo voi rappresentate invece l’influsso del Centro nella vita, nelle vicende e nel corpo dell’umanità. Cercate allora di farlo quanto più vi è possibile.</w:t>
      </w:r>
    </w:p>
    <w:p>
      <w:pPr>
        <w:pStyle w:val="Normal"/>
        <w:rPr/>
      </w:pPr>
      <w:r>
        <w:rPr/>
      </w:r>
    </w:p>
    <w:p>
      <w:pPr>
        <w:pStyle w:val="Normal"/>
        <w:rPr/>
      </w:pPr>
      <w:r>
        <w:rPr/>
      </w:r>
    </w:p>
    <w:p>
      <w:pPr>
        <w:pStyle w:val="Normal"/>
        <w:jc w:val="center"/>
        <w:rPr/>
      </w:pPr>
      <w:r>
        <w:rPr>
          <w:b/>
        </w:rPr>
        <w:t>La precipitazione del Piano Divino</w:t>
      </w:r>
    </w:p>
    <w:p>
      <w:pPr>
        <w:pStyle w:val="Normal"/>
        <w:rPr>
          <w:b/>
          <w:b/>
        </w:rPr>
      </w:pPr>
      <w:r>
        <w:rPr>
          <w:b/>
        </w:rPr>
      </w:r>
    </w:p>
    <w:p>
      <w:pPr>
        <w:pStyle w:val="Normal"/>
        <w:rPr/>
      </w:pPr>
      <w:r>
        <w:rPr/>
        <w:t xml:space="preserve">Per quelli di voi che attualmente stanno cercando di adattare la loro vita e vicende quotidiane al piano di servizio dell’Ashram, e più specificamente quelli di voi che al momento stanno cercando lavoro, dopo la meditazione iniziate la vostra giornata rendendovi conto che voi - in quanto Anima Cosciente Incarnata - state assumendo la vostra giusta attività in relazione al Piano Divino che cercate di servire. </w:t>
      </w:r>
    </w:p>
    <w:p>
      <w:pPr>
        <w:pStyle w:val="Normal"/>
        <w:rPr/>
      </w:pPr>
      <w:r>
        <w:rPr/>
        <w:t>Portate con voi questa conoscenza e fatela risuonare come nota predominante nel vostro strumento, e a quel punto fate - nel senso dell’attività intelligente - qualunque cosa sia necessaria, qualunque cosa sembri essere idonea a precipitare l’energia, forza e sostanza della vostra economia nel suo giusto posto e nella sua giusta attività, per quanto riguarda la manifestazione esterna.</w:t>
      </w:r>
    </w:p>
    <w:p>
      <w:pPr>
        <w:pStyle w:val="Normal"/>
        <w:rPr/>
      </w:pPr>
      <w:r>
        <w:rPr/>
      </w:r>
    </w:p>
    <w:p>
      <w:pPr>
        <w:pStyle w:val="Normal"/>
        <w:rPr/>
      </w:pPr>
      <w:r>
        <w:rPr/>
        <w:t>Impegnatevi come al solito nel cercare lavoro. Nello stesso tempo però, seguite le impressioni intuitive che cogliete durante questi tentativi, tenendo fisso nella mente il fatto che state intraprendendo la giusta attività in giusto rapporto con il Piano Divino che cercate di servire. Vorrei poi chiedere al resto del gruppo di collaborare anch’essi a questo processo, provando cioè a coltivare anch’essi lo stesso pensiero di quelli che in questo momento stanno cercando lavoro; nello stesso tempo infine, coltivate tutti lo stesso pensiero anche per coloro che in futuro si uniranno a voi in questo sforzo, aiutando così a preparargli la via.</w:t>
      </w:r>
    </w:p>
    <w:p>
      <w:pPr>
        <w:pStyle w:val="Normal"/>
        <w:rPr/>
      </w:pPr>
      <w:r>
        <w:rPr/>
      </w:r>
    </w:p>
    <w:p>
      <w:pPr>
        <w:pStyle w:val="Normal"/>
        <w:rPr/>
      </w:pPr>
      <w:r>
        <w:rPr/>
      </w:r>
    </w:p>
    <w:p>
      <w:pPr>
        <w:pStyle w:val="Normal"/>
        <w:rPr/>
      </w:pPr>
      <w:r>
        <w:rPr/>
      </w:r>
    </w:p>
    <w:p>
      <w:pPr>
        <w:pStyle w:val="Normal"/>
        <w:jc w:val="center"/>
        <w:rPr/>
      </w:pPr>
      <w:r>
        <w:rPr>
          <w:b/>
        </w:rPr>
        <w:t>Il Centro della Sintesi</w:t>
      </w:r>
    </w:p>
    <w:p>
      <w:pPr>
        <w:pStyle w:val="Normal"/>
        <w:rPr>
          <w:b/>
          <w:b/>
        </w:rPr>
      </w:pPr>
      <w:r>
        <w:rPr>
          <w:b/>
        </w:rPr>
      </w:r>
    </w:p>
    <w:p>
      <w:pPr>
        <w:pStyle w:val="Normal"/>
        <w:rPr/>
      </w:pPr>
      <w:r>
        <w:rPr/>
      </w:r>
    </w:p>
    <w:p>
      <w:pPr>
        <w:pStyle w:val="Normal"/>
        <w:rPr/>
      </w:pPr>
      <w:r>
        <w:rPr/>
        <w:t>6-10-1961</w:t>
      </w:r>
    </w:p>
    <w:p>
      <w:pPr>
        <w:pStyle w:val="Normal"/>
        <w:rPr/>
      </w:pPr>
      <w:r>
        <w:rPr/>
      </w:r>
    </w:p>
    <w:p>
      <w:pPr>
        <w:pStyle w:val="Normal"/>
        <w:rPr/>
      </w:pPr>
      <w:r>
        <w:rPr/>
        <w:t>Focalizzate la coscienza nella cavità e identificatevi nell’Anima Cosciente Incarnata, sperimentando quanto più possibile sia la sua natura espansa che quella focalizzata. Fondete le energie delle singole cavità in quelle di un’unica cavità di gruppo, e focalizzando lì la coscienza dell’Anima in un’unica Anima di gruppo, realizzate che questo è il nuovo Centro della Sintesi.</w:t>
      </w:r>
    </w:p>
    <w:p>
      <w:pPr>
        <w:pStyle w:val="Normal"/>
        <w:rPr/>
      </w:pPr>
      <w:r>
        <w:rPr/>
      </w:r>
    </w:p>
    <w:p>
      <w:pPr>
        <w:pStyle w:val="Normal"/>
        <w:rPr/>
      </w:pPr>
      <w:r>
        <w:rPr/>
        <w:t xml:space="preserve">Continuate a identificarvi nell’Anima Cosciente Incarnata nel corpo dell’umanità, includendo nella vita dell’Anima anche quella di tutti i regni di natura. Includete la vita dell’Anima del regno minerale, del regno vegetale, del regno animale, del regno spirituale, e sempre più in alto fino ad includere la vita e vicende dello stesso Logos Planetario - l’Anima Cosciente Incarnata nel corpo dell’umanità - diventando così il centro nel corpo dell’umanità in cui tutta la vita si incontra e si fonde con la coscienza della Vita Una. </w:t>
      </w:r>
    </w:p>
    <w:p>
      <w:pPr>
        <w:pStyle w:val="Normal"/>
        <w:rPr/>
      </w:pPr>
      <w:r>
        <w:rPr/>
        <w:t>Diventate quanto più possibile coscienti di essa (la vita) nell’Anima Cosciente Incarnata - il movimento nel centro dell’Anima, la vita dell’Anima di tutti i regni di natura, il suo proposito, la sua sintesi -, e dell’irradiazione di quella coscienza nel corpo dell’umanità.</w:t>
      </w:r>
    </w:p>
    <w:p>
      <w:pPr>
        <w:pStyle w:val="Normal"/>
        <w:rPr/>
      </w:pPr>
      <w:r>
        <w:rPr/>
      </w:r>
    </w:p>
    <w:p>
      <w:pPr>
        <w:pStyle w:val="Normal"/>
        <w:rPr/>
      </w:pPr>
      <w:r>
        <w:rPr/>
        <w:t>Visualizzando gradualmente l’umanità - e identificandola come il Centro della Sintesi dei molti nell’Uno nella vita e vicende planetarie - visualizzate questa sintesi di coscienza che spezza tutti i piani che la imprigionano, finché la Vita Una del pianeta risplende nell’umanità in tutta la sua perfezione.</w:t>
      </w:r>
    </w:p>
    <w:p>
      <w:pPr>
        <w:pStyle w:val="Normal"/>
        <w:rPr/>
      </w:pPr>
      <w:r>
        <w:rPr/>
      </w:r>
    </w:p>
    <w:p>
      <w:pPr>
        <w:pStyle w:val="Normal"/>
        <w:rPr/>
      </w:pPr>
      <w:r>
        <w:rPr/>
        <w:t xml:space="preserve">Quindi visualizzate il pianeta stesso diventare il Centro della Sintesi del sistema solare, e poi la vita dell’Anima di tutto il sistema solare affluire in questo Centro per essere fusa e sintetizzata nella Vita Una, e in quella sintesi rompere tutti i piani che la imprigionano, finché la perfezione della Vita Una Solare risplende in questo pianeta. </w:t>
      </w:r>
    </w:p>
    <w:p>
      <w:pPr>
        <w:pStyle w:val="Normal"/>
        <w:rPr/>
      </w:pPr>
      <w:r>
        <w:rPr/>
        <w:t>Irradiandosi poi dal pianeta in tutto il sistema solare, visualizzate quella stessa Vita solare divenire il Centro della Sintesi nel suo universo, laddove la vita dell’Anima dei molti è fusa e sintetizzata nell’Unico Proposito Divino, Amore-Saggezza Divino e Ordine Divino provenendo da ogni parte e affluendo nel centro cosmico creativo - Colui del Quale nulla si può dire -, adempiendo così completamente e perfettamente il Suo Proposito e Piano.</w:t>
      </w:r>
    </w:p>
    <w:p>
      <w:pPr>
        <w:pStyle w:val="Normal"/>
        <w:rPr/>
      </w:pPr>
      <w:r>
        <w:rPr/>
      </w:r>
    </w:p>
    <w:p>
      <w:pPr>
        <w:pStyle w:val="Normal"/>
        <w:rPr/>
      </w:pPr>
      <w:r>
        <w:rPr/>
        <w:t>Quale Centro della Sintesi nella vita e vicende planetarie, consapevoli di tutto ciò, focalizzate adesso l’attenzione sulle vicende relative ai rapporti internazionali. Dirigete quella perfetta energia di Sintesi - quale agente precipitante del Piano Divino per l’umanità in questo tempo e spazio - in quella coscienza di gruppo (e nel suo strumento) che è in particolare responsabile dell’espressione dei retti rapporti umani nelle vicende terrene. Fate risuonare l’OM.</w:t>
      </w:r>
    </w:p>
    <w:p>
      <w:pPr>
        <w:pStyle w:val="Normal"/>
        <w:rPr/>
      </w:pPr>
      <w:r>
        <w:rPr/>
      </w:r>
    </w:p>
    <w:p>
      <w:pPr>
        <w:pStyle w:val="Normal"/>
        <w:rPr/>
      </w:pPr>
      <w:r>
        <w:rPr/>
        <w:t>Sempre quale Centro della Sintesi, con la più grande consapevolezza e attenzione, focalizzate poi l’attenzione sul mondo degli affari, sul mondo dell’economia, della vita e degli affari finanziari, proiettando in quella vita e in quegli affari quella perfetta sintesi di energia che è l’agente precipitante del Piano Divino per l’umanità in questo tempo e spazio, inducendo e imponendo alla vita finanziaria ed economica dell’umanità di servire quel Piano Divino in questo tempo e spazio. Fate risuonare l’OM.</w:t>
      </w:r>
    </w:p>
    <w:p>
      <w:pPr>
        <w:pStyle w:val="Normal"/>
        <w:rPr/>
      </w:pPr>
      <w:r>
        <w:rPr/>
      </w:r>
    </w:p>
    <w:p>
      <w:pPr>
        <w:pStyle w:val="Normal"/>
        <w:rPr/>
      </w:pPr>
      <w:r>
        <w:rPr/>
        <w:t>Quale Centro della Sintesi, portate ancora la vostra attenzione al mondo dell’educazione, includendo in esso tutti gli influssi educativi che si esercitano sulle menti in sviluppo dell’umanità. Proiettate nell’educazione e negli influssi educativi quella perfetta sintesi di energia che è l’agente precipitante del Piano Divino per l’umanità in questo tempo e spazio, imponendo all’educazione e a tutto il suo influsso di servire il Piano Divino per l’umanità qui e ora. Fate risuonare l’OM.</w:t>
      </w:r>
    </w:p>
    <w:p>
      <w:pPr>
        <w:pStyle w:val="Normal"/>
        <w:rPr/>
      </w:pPr>
      <w:r>
        <w:rPr/>
      </w:r>
    </w:p>
    <w:p>
      <w:pPr>
        <w:pStyle w:val="Normal"/>
        <w:rPr/>
      </w:pPr>
      <w:r>
        <w:rPr/>
        <w:t>Gradualmente, ritiratevi infine nella cavità, nella vostra cavità individuale al centro della testa, portando con voi la massima consapevolezza e la massima comprensione. E velocemente - molto velocemente - precipitate l’energia di Sintesi - la coscienza della sintesi - sui vostri piani mentale, astrale, eterico e fisico. Come Anima Cosciente Incarnata, aprite gli occhi e fate risuonare l’OM nel vostro ambiente.</w:t>
      </w:r>
    </w:p>
    <w:p>
      <w:pPr>
        <w:pStyle w:val="Normal"/>
        <w:rPr/>
      </w:pPr>
      <w:r>
        <w:rPr/>
      </w:r>
    </w:p>
    <w:p>
      <w:pPr>
        <w:pStyle w:val="Normal"/>
        <w:rPr/>
      </w:pPr>
      <w:r>
        <w:rPr/>
        <w:t>Distogliete l’attenzione e ritornate alla vostra normale focalizzazione.</w:t>
      </w:r>
    </w:p>
    <w:p>
      <w:pPr>
        <w:pStyle w:val="Normal"/>
        <w:rPr/>
      </w:pPr>
      <w:r>
        <w:rPr/>
      </w:r>
    </w:p>
    <w:p>
      <w:pPr>
        <w:pStyle w:val="Normal"/>
        <w:rPr/>
      </w:pPr>
      <w:r>
        <w:rPr/>
        <w:t>Per qualche momento, evitate di alzarvi e andare in giro.</w:t>
      </w:r>
    </w:p>
    <w:p>
      <w:pPr>
        <w:pStyle w:val="Normal"/>
        <w:rPr/>
      </w:pPr>
      <w:r>
        <w:rPr/>
      </w:r>
    </w:p>
    <w:p>
      <w:pPr>
        <w:pStyle w:val="Normal"/>
        <w:rPr/>
      </w:pPr>
      <w:r>
        <w:rPr/>
        <w:t xml:space="preserve">Se lo desiderate, potete restare insieme a discutere tranquillamente per un po’, finché le energie non si siano disperse e i corpi non si siano adeguati ad esse. </w:t>
      </w:r>
    </w:p>
    <w:p>
      <w:pPr>
        <w:pStyle w:val="Normal"/>
        <w:rPr/>
      </w:pPr>
      <w:r>
        <w:rPr/>
      </w:r>
    </w:p>
    <w:p>
      <w:pPr>
        <w:pStyle w:val="Normal"/>
        <w:rPr/>
      </w:pPr>
      <w:r>
        <w:rPr/>
        <w:t xml:space="preserve">Voglio dirvi che la vostra funzione è stata effettivamente di servizio. </w:t>
      </w:r>
    </w:p>
    <w:p>
      <w:pPr>
        <w:pStyle w:val="Normal"/>
        <w:rPr/>
      </w:pPr>
      <w:r>
        <w:rPr/>
        <w:t>La mia Pace è con voi.</w:t>
      </w:r>
    </w:p>
    <w:p>
      <w:pPr>
        <w:pStyle w:val="Normal"/>
        <w:rPr/>
      </w:pPr>
      <w:r>
        <w:rPr/>
      </w:r>
    </w:p>
    <w:p>
      <w:pPr>
        <w:pStyle w:val="Normal"/>
        <w:rPr/>
      </w:pPr>
      <w:r>
        <w:rPr/>
      </w:r>
    </w:p>
    <w:p>
      <w:pPr>
        <w:pStyle w:val="Normal"/>
        <w:rPr/>
      </w:pPr>
      <w:r>
        <w:rPr/>
      </w:r>
    </w:p>
    <w:p>
      <w:pPr>
        <w:pStyle w:val="Normal"/>
        <w:jc w:val="center"/>
        <w:rPr>
          <w:b/>
          <w:b/>
        </w:rPr>
      </w:pPr>
      <w:r>
        <w:rPr>
          <w:b/>
        </w:rPr>
        <w:t>La manifestazione del Piano Ashramico</w:t>
      </w:r>
    </w:p>
    <w:p>
      <w:pPr>
        <w:pStyle w:val="Normal"/>
        <w:rPr>
          <w:b/>
          <w:b/>
        </w:rPr>
      </w:pPr>
      <w:r>
        <w:rPr>
          <w:b/>
        </w:rPr>
      </w:r>
    </w:p>
    <w:p>
      <w:pPr>
        <w:pStyle w:val="Normal"/>
        <w:rPr/>
      </w:pPr>
      <w:r>
        <w:rPr/>
      </w:r>
    </w:p>
    <w:p>
      <w:pPr>
        <w:pStyle w:val="Normal"/>
        <w:rPr/>
      </w:pPr>
      <w:r>
        <w:rPr/>
        <w:t>14-3-1961</w:t>
      </w:r>
    </w:p>
    <w:p>
      <w:pPr>
        <w:pStyle w:val="Normal"/>
        <w:rPr/>
      </w:pPr>
      <w:r>
        <w:rPr/>
      </w:r>
    </w:p>
    <w:p>
      <w:pPr>
        <w:pStyle w:val="Normal"/>
        <w:rPr/>
      </w:pPr>
      <w:r>
        <w:rPr/>
        <w:t>Preparatevi per la meditazione. Focalizzate la coscienza nella cavità al centro della testa e identificatevi nell’Anima Cosciente Incarnata. Collegatevi con i membri dell’intera Vita del Gruppo a formare un centro di coscienza dell’Anima spirituale focalizzato nel corpo eterico dell’umanità.</w:t>
      </w:r>
    </w:p>
    <w:p>
      <w:pPr>
        <w:pStyle w:val="Normal"/>
        <w:rPr/>
      </w:pPr>
      <w:r>
        <w:rPr/>
      </w:r>
    </w:p>
    <w:p>
      <w:pPr>
        <w:pStyle w:val="Normal"/>
        <w:rPr/>
      </w:pPr>
      <w:r>
        <w:rPr/>
        <w:t>Visualizzate una linea di luce estendersi dal centro della testa verso l’alto, attraverso la sua sommità, fino a una sfera adombrante di Luce Cristica bianco-blu, che simboleggia l’Ashram e il suo centro di Proposito Divino.</w:t>
      </w:r>
    </w:p>
    <w:p>
      <w:pPr>
        <w:pStyle w:val="Normal"/>
        <w:rPr/>
      </w:pPr>
      <w:r>
        <w:rPr/>
      </w:r>
    </w:p>
    <w:p>
      <w:pPr>
        <w:pStyle w:val="Normal"/>
        <w:rPr/>
      </w:pPr>
      <w:r>
        <w:rPr/>
        <w:t>Contemplate l’Ashram:</w:t>
      </w:r>
    </w:p>
    <w:p>
      <w:pPr>
        <w:pStyle w:val="Normal"/>
        <w:rPr/>
      </w:pPr>
      <w:r>
        <w:rPr/>
      </w:r>
    </w:p>
    <w:p>
      <w:pPr>
        <w:pStyle w:val="Normal"/>
        <w:ind w:left="708" w:hanging="0"/>
        <w:rPr/>
      </w:pPr>
      <w:r>
        <w:rPr/>
        <w:t>Primo, come costituito da quelle Anime Spirituali Adombranti che rappresentano la corrispondenza superiore della Vita del Gruppo incarnato, comprendendo che fra di esse vi è anche la vostra personale Anima Spirituale Adombrante;</w:t>
      </w:r>
    </w:p>
    <w:p>
      <w:pPr>
        <w:pStyle w:val="Normal"/>
        <w:ind w:left="708" w:hanging="0"/>
        <w:rPr/>
      </w:pPr>
      <w:r>
        <w:rPr/>
      </w:r>
    </w:p>
    <w:p>
      <w:pPr>
        <w:pStyle w:val="Normal"/>
        <w:ind w:left="708" w:hanging="0"/>
        <w:rPr/>
      </w:pPr>
      <w:r>
        <w:rPr/>
        <w:t>Secondo, come composto - oltre che dalle Anime Spirituali Adombranti della Vita del Gruppo - anche da molte altre Anime che in questo momento non si riflettono nel gruppo incarnato, e</w:t>
      </w:r>
    </w:p>
    <w:p>
      <w:pPr>
        <w:pStyle w:val="Normal"/>
        <w:ind w:left="708" w:hanging="0"/>
        <w:rPr/>
      </w:pPr>
      <w:r>
        <w:rPr/>
      </w:r>
    </w:p>
    <w:p>
      <w:pPr>
        <w:pStyle w:val="Normal"/>
        <w:ind w:left="708" w:hanging="0"/>
        <w:rPr/>
      </w:pPr>
      <w:r>
        <w:rPr/>
        <w:t>Terzo, come costituito da tutta quella coscienza, tutti quei numerosi punti focali di coscienza nel corpo dell’umanità che aspirano a servire il Proposito e Piano Divini focalizzati dal Maestro dell’Ashram, o che ne sono a loro volta ispirati, o infine che li servono.</w:t>
      </w:r>
    </w:p>
    <w:p>
      <w:pPr>
        <w:pStyle w:val="Normal"/>
        <w:rPr/>
      </w:pPr>
      <w:r>
        <w:rPr/>
      </w:r>
    </w:p>
    <w:p>
      <w:pPr>
        <w:pStyle w:val="Normal"/>
        <w:rPr/>
      </w:pPr>
      <w:r>
        <w:rPr/>
        <w:t>Contemplate questa coscienza - a partire dal suo livello di sviluppo più elevato fino a quello più basso - percependo che il vostro rapporto con essa consiste in uno stato di coscienza, un’Anima che aspira, che è ispirata e che serve il Proposito e Piano Divini focalizzati dal Maestro del nuovo Ashram di Sintesi - vale a dire, dallo stato di coscienza di Maestro.</w:t>
      </w:r>
    </w:p>
    <w:p>
      <w:pPr>
        <w:pStyle w:val="Normal"/>
        <w:rPr/>
      </w:pPr>
      <w:r>
        <w:rPr/>
      </w:r>
    </w:p>
    <w:p>
      <w:pPr>
        <w:pStyle w:val="Normal"/>
        <w:rPr/>
      </w:pPr>
      <w:r>
        <w:rPr/>
        <w:t>Contemplate il Piano, il Piano Ashramico, con cui il nuovo Ashram serve il Piano Divino per l’umanità.</w:t>
      </w:r>
    </w:p>
    <w:p>
      <w:pPr>
        <w:pStyle w:val="Normal"/>
        <w:rPr/>
      </w:pPr>
      <w:r>
        <w:rPr/>
      </w:r>
    </w:p>
    <w:p>
      <w:pPr>
        <w:pStyle w:val="Normal"/>
        <w:rPr/>
      </w:pPr>
      <w:r>
        <w:rPr/>
        <w:t xml:space="preserve">Cercate di comprendere che il Piano Ashramico - formulato dai tre Maestri che sono responsabili dell’Ashram - consiste in questa </w:t>
      </w:r>
      <w:r>
        <w:rPr>
          <w:i/>
        </w:rPr>
        <w:t>Nuova forma-pensiero di presentazione della Saggezza</w:t>
      </w:r>
      <w:r>
        <w:rPr/>
        <w:t xml:space="preserve">, e che questo piano di servizio fissa altresì i concetti e le tecniche per incarnare e applicare quei concetti che a loro volta si trovano in questa </w:t>
      </w:r>
      <w:r>
        <w:rPr>
          <w:i/>
        </w:rPr>
        <w:t>Nuova forma-pensiero di presentazione della Saggezza</w:t>
      </w:r>
      <w:r>
        <w:rPr/>
        <w:t>. Contemplate quindi la Saggezza, in base al grado di conoscenza e familiarità che avete con essa, come attività pianificata di servizio. Collegatela con le vicende umane che vi vengono in mente in tutti i vari settori della vita umana, nonché con i vari stati di coscienza che vi vengono in mente.</w:t>
      </w:r>
    </w:p>
    <w:p>
      <w:pPr>
        <w:pStyle w:val="Normal"/>
        <w:rPr/>
      </w:pPr>
      <w:r>
        <w:rPr/>
      </w:r>
    </w:p>
    <w:p>
      <w:pPr>
        <w:pStyle w:val="Normal"/>
        <w:rPr/>
      </w:pPr>
      <w:r>
        <w:rPr/>
        <w:t>Contemplate il proposito della Saggezza, il proposito di questa attività pianificata di servizio - essendo questo Proposito Divino quello di evolvere la coscienza umana nella sua corrispondenza superiore spirituale, e cercate di trovare in questo Proposito e Piano la ragione della vostra incarnazione, la ragione dei vostri rapporti e sforzi di gruppo, la vostra spinta propulsiva. Fate risuonare l’OM.</w:t>
      </w:r>
    </w:p>
    <w:p>
      <w:pPr>
        <w:pStyle w:val="Normal"/>
        <w:rPr/>
      </w:pPr>
      <w:r>
        <w:rPr/>
      </w:r>
    </w:p>
    <w:p>
      <w:pPr>
        <w:pStyle w:val="Normal"/>
        <w:rPr/>
      </w:pPr>
      <w:r>
        <w:rPr/>
        <w:t>Realizzate adesso che questa stessa Saggezza si traduce in attività pianificata di servizio, avente la sua energia, forza e sostanza, e visualizzate il movimento di questa energia, forza e sostanza discendere dall’Ashram attraverso l’allineamento che ogni Anima Spirituale Adombrante ha con il suo riflesso nel tempo e nello spazio:</w:t>
      </w:r>
    </w:p>
    <w:p>
      <w:pPr>
        <w:pStyle w:val="Normal"/>
        <w:rPr/>
      </w:pPr>
      <w:r>
        <w:rPr/>
      </w:r>
    </w:p>
    <w:p>
      <w:pPr>
        <w:pStyle w:val="Normal"/>
        <w:ind w:left="708" w:hanging="0"/>
        <w:rPr/>
      </w:pPr>
      <w:r>
        <w:rPr/>
        <w:t>Primo, sul piano mentale per mezzo dei corpi mentali di quelle Anime Ashramiche che sono incarnate;</w:t>
      </w:r>
    </w:p>
    <w:p>
      <w:pPr>
        <w:pStyle w:val="Normal"/>
        <w:ind w:left="708" w:hanging="0"/>
        <w:rPr/>
      </w:pPr>
      <w:r>
        <w:rPr/>
      </w:r>
    </w:p>
    <w:p>
      <w:pPr>
        <w:pStyle w:val="Normal"/>
        <w:ind w:left="708" w:hanging="0"/>
        <w:rPr/>
      </w:pPr>
      <w:r>
        <w:rPr/>
        <w:t>Secondo, sul piano astrale per mezzo dei loro corpi astrali;</w:t>
      </w:r>
    </w:p>
    <w:p>
      <w:pPr>
        <w:pStyle w:val="Normal"/>
        <w:ind w:left="708" w:hanging="0"/>
        <w:rPr/>
      </w:pPr>
      <w:r>
        <w:rPr/>
      </w:r>
    </w:p>
    <w:p>
      <w:pPr>
        <w:pStyle w:val="Normal"/>
        <w:ind w:left="708" w:hanging="0"/>
        <w:rPr/>
      </w:pPr>
      <w:r>
        <w:rPr/>
        <w:t>Terzo, sulla rete eterica dell’umanità, sul suo ambiente eterico, per mezzo dei corpi eterici di quelle stesse Anime, e</w:t>
      </w:r>
    </w:p>
    <w:p>
      <w:pPr>
        <w:pStyle w:val="Normal"/>
        <w:ind w:left="708" w:hanging="0"/>
        <w:rPr/>
      </w:pPr>
      <w:r>
        <w:rPr/>
      </w:r>
    </w:p>
    <w:p>
      <w:pPr>
        <w:pStyle w:val="Normal"/>
        <w:ind w:left="708" w:hanging="0"/>
        <w:rPr/>
      </w:pPr>
      <w:r>
        <w:rPr/>
        <w:t>Infine, per mezzo del sistema cerebro-nervoso dei corpi fisici di quelle stesse Anime, visualizzate il movimento di questa energia, forza e sostanza discendere e diffondersi nella vita e vicende dell’umanità, manifestando l’attività pianificata di servizio che è la sua Legge e Ordine Divini.</w:t>
      </w:r>
    </w:p>
    <w:p>
      <w:pPr>
        <w:pStyle w:val="Normal"/>
        <w:rPr/>
      </w:pPr>
      <w:r>
        <w:rPr/>
      </w:r>
    </w:p>
    <w:p>
      <w:pPr>
        <w:pStyle w:val="Normal"/>
        <w:rPr/>
      </w:pPr>
      <w:r>
        <w:rPr/>
        <w:t>Adesso prendetevi un po’ di tempo per contemplare gli ambienti mentale, astrale ed eterico che sono soggettivi rispetto al mondo manifesto, e che pure rappresentano il vero habitat dell’Anima Cosciente Incarnata, e cercate di percepire, di avvertire, di prendere coscienza di questa energia, forza e sostanza della Saggezza che riempie fino a farlo traboccare questo triplice e reale habitat - il mentale, l’astrale e l’eterico.</w:t>
      </w:r>
    </w:p>
    <w:p>
      <w:pPr>
        <w:pStyle w:val="Normal"/>
        <w:rPr/>
      </w:pPr>
      <w:r>
        <w:rPr/>
      </w:r>
    </w:p>
    <w:p>
      <w:pPr>
        <w:pStyle w:val="Normal"/>
        <w:rPr/>
      </w:pPr>
      <w:r>
        <w:rPr/>
        <w:t>Visualizzate infine l’azione del discepolo che, essendo accuratamente introdotto in questo ambiente reale, e così padroneggiandolo, può allora procedere nella sua manifestazione nel tempo e nello spazio, avendo il pieno controllo dei deva esteriori della manifestazione. Fate risuonare l’OM.</w:t>
      </w:r>
    </w:p>
    <w:p>
      <w:pPr>
        <w:pStyle w:val="Normal"/>
        <w:rPr/>
      </w:pPr>
      <w:r>
        <w:rPr/>
      </w:r>
    </w:p>
    <w:p>
      <w:pPr>
        <w:pStyle w:val="Normal"/>
        <w:rPr/>
      </w:pPr>
      <w:r>
        <w:rPr/>
        <w:t>Prendetevi del tempo per visualizzare il centro di Luce Cristica bianco-blu, realizzate che esso è formato dalle energie del centro della testa, del cuore e della gola, e che costituisce il Centro della Sintesi, quel punto focale sul piano delle vicende fisiche attraverso il quale l’Ashram soggettivo si riversa nell’oggettività. Fate risuonare l’OM.</w:t>
      </w:r>
    </w:p>
    <w:p>
      <w:pPr>
        <w:pStyle w:val="Normal"/>
        <w:rPr/>
      </w:pPr>
      <w:r>
        <w:rPr/>
      </w:r>
    </w:p>
    <w:p>
      <w:pPr>
        <w:pStyle w:val="Normal"/>
        <w:rPr/>
      </w:pPr>
      <w:r>
        <w:rPr/>
      </w:r>
    </w:p>
    <w:p>
      <w:pPr>
        <w:pStyle w:val="Normal"/>
        <w:rPr/>
      </w:pPr>
      <w:r>
        <w:rPr/>
      </w:r>
    </w:p>
    <w:p>
      <w:pPr>
        <w:pStyle w:val="Normal"/>
        <w:jc w:val="center"/>
        <w:rPr/>
      </w:pPr>
      <w:r>
        <w:rPr>
          <w:b/>
        </w:rPr>
        <w:t>Invocazione dei deva della Sintesi</w:t>
      </w:r>
    </w:p>
    <w:p>
      <w:pPr>
        <w:pStyle w:val="Normal"/>
        <w:rPr>
          <w:b/>
          <w:b/>
        </w:rPr>
      </w:pPr>
      <w:r>
        <w:rPr>
          <w:b/>
        </w:rPr>
      </w:r>
    </w:p>
    <w:p>
      <w:pPr>
        <w:pStyle w:val="Normal"/>
        <w:rPr/>
      </w:pPr>
      <w:r>
        <w:rPr/>
      </w:r>
    </w:p>
    <w:p>
      <w:pPr>
        <w:pStyle w:val="Normal"/>
        <w:rPr/>
      </w:pPr>
      <w:r>
        <w:rPr/>
        <w:t>16-10-1961</w:t>
        <w:tab/>
        <w:tab/>
        <w:t>Meditazione e istruzione</w:t>
      </w:r>
    </w:p>
    <w:p>
      <w:pPr>
        <w:pStyle w:val="Normal"/>
        <w:rPr/>
      </w:pPr>
      <w:r>
        <w:rPr/>
      </w:r>
    </w:p>
    <w:p>
      <w:pPr>
        <w:pStyle w:val="Normal"/>
        <w:rPr/>
      </w:pPr>
      <w:r>
        <w:rPr/>
        <w:t>La meditazione di oggi rappresenterà tanto un’istruzione quanto un’attività di meditazione. Vi prego quindi di prestarle un’attenzione particolare - trattenendone quanto più possibile nella coscienza cerebrale, e osservando tutte le reazioni e le risposte che dovessero presentarsi.</w:t>
      </w:r>
    </w:p>
    <w:p>
      <w:pPr>
        <w:pStyle w:val="Normal"/>
        <w:rPr/>
      </w:pPr>
      <w:r>
        <w:rPr/>
      </w:r>
    </w:p>
    <w:p>
      <w:pPr>
        <w:pStyle w:val="Normal"/>
        <w:rPr/>
      </w:pPr>
      <w:r>
        <w:rPr/>
      </w:r>
    </w:p>
    <w:p>
      <w:pPr>
        <w:pStyle w:val="Normal"/>
        <w:rPr/>
      </w:pPr>
      <w:r>
        <w:rPr/>
        <w:t>Focalizzate la coscienza nella cavità e identificatevi nell’Anima Cosciente Incarnata, collegandovi con i vostri fratelli del gruppo, come fate di solito.</w:t>
      </w:r>
    </w:p>
    <w:p>
      <w:pPr>
        <w:pStyle w:val="Normal"/>
        <w:rPr/>
      </w:pPr>
      <w:r>
        <w:rPr/>
      </w:r>
    </w:p>
    <w:p>
      <w:pPr>
        <w:pStyle w:val="Normal"/>
        <w:rPr/>
      </w:pPr>
      <w:r>
        <w:rPr/>
        <w:t>Unificate le energie delle cavità individuali in un’unica cavità di gruppo, e le coscienze individuali - identificate nell’Anima - in un’unica Anima di gruppo focalizzata nella cavità di gruppo.</w:t>
      </w:r>
    </w:p>
    <w:p>
      <w:pPr>
        <w:pStyle w:val="Normal"/>
        <w:rPr/>
      </w:pPr>
      <w:r>
        <w:rPr/>
      </w:r>
    </w:p>
    <w:p>
      <w:pPr>
        <w:pStyle w:val="Normal"/>
        <w:rPr/>
      </w:pPr>
      <w:r>
        <w:rPr/>
        <w:t>Quale coscienza che sta a metà strada fra lo spirito e la materia, contemplate il triangolo - spirito, materia e coscienza - visualizzando lo spirito (il punto superiore del triangolo) come un fuoco bianco-blu, la coscienza come un punto di fuoco dorato, e la materia come un punto di fuoco viola. Contemplate questo triangolo fatto da tre punti di fuoco, tre fiamme che illuminano…</w:t>
      </w:r>
    </w:p>
    <w:p>
      <w:pPr>
        <w:pStyle w:val="Normal"/>
        <w:rPr/>
      </w:pPr>
      <w:r>
        <w:rPr/>
      </w:r>
    </w:p>
    <w:p>
      <w:pPr>
        <w:pStyle w:val="Normal"/>
        <w:rPr/>
      </w:pPr>
      <w:r>
        <w:rPr/>
        <w:t>Visualizzate i tre punti di fuoco mescolarsi gradualmente tra loro, finché non vi sia che un unico punto di fuoco. Comprendete che questo è il Deva della Sintesi - quel deva che costituisce la perfetta proporzione tra spirito, materia e coscienza - e la cui funzione è di essere l’agente precipitante del Piano Divino per ogni vita con cui viene in contatto.</w:t>
      </w:r>
    </w:p>
    <w:p>
      <w:pPr>
        <w:pStyle w:val="Normal"/>
        <w:rPr/>
      </w:pPr>
      <w:r>
        <w:rPr/>
      </w:r>
    </w:p>
    <w:p>
      <w:pPr>
        <w:pStyle w:val="Normal"/>
        <w:rPr/>
      </w:pPr>
      <w:r>
        <w:rPr/>
        <w:t>Visualizzate la discesa del Deva - la discesa del fuoco perfetto, della fiamma perfetta - nella vita e vicende esterne di questa Vita del Gruppo. Vedetelo consumare dall’interno le forme di questa vita e vicende esterne, conferendo ad ogni forma - man mano che questa si consuma - la sua vita di servizio, allineandola perfettamente con la sua controparte superiore e con il proposito per il quale è stata creata, trasformando tutta la sua opposizione al Piano Divino in servizio attivo al Piano e nella consumazione della forma stessa, nella perfetta emissione della sua nota. Fate risuonare l’OM.</w:t>
      </w:r>
    </w:p>
    <w:p>
      <w:pPr>
        <w:pStyle w:val="Normal"/>
        <w:rPr/>
      </w:pPr>
      <w:r>
        <w:rPr/>
      </w:r>
    </w:p>
    <w:p>
      <w:pPr>
        <w:pStyle w:val="Normal"/>
        <w:rPr/>
      </w:pPr>
      <w:r>
        <w:rPr/>
        <w:t>Come Anima di gruppo focalizzata nella cavità di gruppo, allineatevi con la Vita del Gruppo Ashramico, i tre Maestri che ne sono il punto focale (il Cristo Adombrante, il Logos Planetario e l’Avatar di Sintesi), così creando nel corpo eterico del pianeta stesso, su tutti i livelli di materia vibrante, un Centro della Sintesi.</w:t>
      </w:r>
    </w:p>
    <w:p>
      <w:pPr>
        <w:pStyle w:val="Normal"/>
        <w:rPr/>
      </w:pPr>
      <w:r>
        <w:rPr/>
      </w:r>
    </w:p>
    <w:p>
      <w:pPr>
        <w:pStyle w:val="Normal"/>
        <w:rPr/>
      </w:pPr>
      <w:r>
        <w:rPr/>
        <w:t>Visualizzate adesso l’allineamento tra il Logos Planetario, il Pianeta Venere e il Logos del Sole Spirituale. Visualizzate l’allineamento di questo triangolo solare con la Vita Una dell’intero cosmo manifesto, attraverso un triangolo cosmico superiore.</w:t>
      </w:r>
    </w:p>
    <w:p>
      <w:pPr>
        <w:pStyle w:val="Normal"/>
        <w:rPr/>
      </w:pPr>
      <w:r>
        <w:rPr/>
      </w:r>
    </w:p>
    <w:p>
      <w:pPr>
        <w:pStyle w:val="Normal"/>
        <w:rPr/>
      </w:pPr>
      <w:r>
        <w:rPr/>
        <w:t>Visualizzate il movimento - l’emissione dal centro della Vita Una - la nota, il suono del Suo Proposito e del Suo Piano, all’interno dell’impulso della sintesi.</w:t>
      </w:r>
    </w:p>
    <w:p>
      <w:pPr>
        <w:pStyle w:val="Normal"/>
        <w:rPr/>
      </w:pPr>
      <w:r>
        <w:rPr/>
      </w:r>
    </w:p>
    <w:p>
      <w:pPr>
        <w:pStyle w:val="Normal"/>
        <w:rPr/>
      </w:pPr>
      <w:r>
        <w:rPr/>
        <w:t>Contemplate il movimento di discesa dal centro della Vita Una lungo l’allineamento - quel fuoco perfetto che noi identifichiamo come Sintesi, focalizzandolo nel nuovo Centro della Sintesi nel corpo eterico della vita planetaria.</w:t>
      </w:r>
    </w:p>
    <w:p>
      <w:pPr>
        <w:pStyle w:val="Normal"/>
        <w:rPr/>
      </w:pPr>
      <w:r>
        <w:rPr/>
      </w:r>
    </w:p>
    <w:p>
      <w:pPr>
        <w:pStyle w:val="Normal"/>
        <w:rPr/>
      </w:pPr>
      <w:r>
        <w:rPr/>
        <w:t>Visualizzate poi quel punto di triplice fuoco - la fiamma perfetta proprio al cuore del centro.</w:t>
      </w:r>
    </w:p>
    <w:p>
      <w:pPr>
        <w:pStyle w:val="Normal"/>
        <w:rPr/>
      </w:pPr>
      <w:r>
        <w:rPr/>
      </w:r>
    </w:p>
    <w:p>
      <w:pPr>
        <w:pStyle w:val="Normal"/>
        <w:rPr/>
      </w:pPr>
      <w:r>
        <w:rPr/>
        <w:t>Adesso focalizzate la vostra attenzione sulla vita e vicende dell’umanità, la cui funzione è di manifestare il Proposito e il Piano del Logos Planetario.</w:t>
      </w:r>
    </w:p>
    <w:p>
      <w:pPr>
        <w:pStyle w:val="Normal"/>
        <w:rPr/>
      </w:pPr>
      <w:r>
        <w:rPr/>
      </w:r>
    </w:p>
    <w:p>
      <w:pPr>
        <w:pStyle w:val="Normal"/>
        <w:rPr/>
      </w:pPr>
      <w:r>
        <w:rPr/>
        <w:t>Spostate l’attenzione sul campo delle relazioni internazionali, e su quella coscienza di gruppo che coscientemente o meno serve in questo campo. Contemplate le condizioni e i problemi dell’umanità con cui questa coscienza di gruppo si confronta, e nei quali deve lavorare.</w:t>
      </w:r>
    </w:p>
    <w:p>
      <w:pPr>
        <w:pStyle w:val="Normal"/>
        <w:rPr/>
      </w:pPr>
      <w:r>
        <w:rPr/>
      </w:r>
    </w:p>
    <w:p>
      <w:pPr>
        <w:pStyle w:val="Normal"/>
        <w:rPr/>
      </w:pPr>
      <w:r>
        <w:rPr/>
        <w:t>Dalla fiamma centrale del Centro stesso trasferite l’impulso, la scintilla della sintesi, accendendo il fuoco nelle forze sostanziali di questa particolare area delle vicende umane - la fiamma viola della materia, che si accende e scintilla nella coscienza, che in questo settore serve la fiamma invece dorata della coscienza -; accendendolo e facendolo scintillare nelle frequenze più alte fino a quella che è la frequenza più profonda, il fuoco bianco-blu dello spirito.</w:t>
      </w:r>
    </w:p>
    <w:p>
      <w:pPr>
        <w:pStyle w:val="Normal"/>
        <w:rPr/>
      </w:pPr>
      <w:r>
        <w:rPr/>
      </w:r>
    </w:p>
    <w:p>
      <w:pPr>
        <w:pStyle w:val="Normal"/>
        <w:rPr/>
      </w:pPr>
      <w:r>
        <w:rPr/>
        <w:t>Visualizzate il loro fondersi nel fuoco della sintesi - il fuoco che consuma le forme di quella sfera di attività - manifestando, nel momento in cui si sono consumate, il proposito per il quale sono state create, trasmutando ogni opposizione nella manifestazione attiva del Piano Divino per l’umanità in questo settore delle vicende umane, e irradiando per mezzo del fuoco la luce, l’amore e il potere spirituali dell’Anima dell’umanità nella sua vita e vicende. Fate risuonare l’OM.</w:t>
      </w:r>
    </w:p>
    <w:p>
      <w:pPr>
        <w:pStyle w:val="Normal"/>
        <w:rPr/>
      </w:pPr>
      <w:r>
        <w:rPr/>
      </w:r>
    </w:p>
    <w:p>
      <w:pPr>
        <w:pStyle w:val="Normal"/>
        <w:rPr/>
      </w:pPr>
      <w:r>
        <w:rPr/>
        <w:t>Come Anima di gruppo, focalizzate l’attenzione sullo strumento individuale in cui ciascuno di voi sta funzionando, precipitando in esso il fuoco della sintesi, consumando lo strumento, e manifestando la manifestazione del Piano Divino per come questa forma si collega ad esso, trasmutando così tutte le sue opposizioni in una collaborazione attiva con il Piano stesso - e specialmente con il piano evolutivo dell’Anima. Irradiate poi la luce, l’amore e il potere dell’Anima - attraverso la combustione spirituale dello strumento stesso - nell’ambiente e nel mondo di cui esso è parte, così trasfigurandolo e trasformandolo nel veicolo dell’Anima Cosciente Incarnata. Fate risuonare l’OM.</w:t>
      </w:r>
    </w:p>
    <w:p>
      <w:pPr>
        <w:pStyle w:val="Normal"/>
        <w:jc w:val="center"/>
        <w:rPr>
          <w:b/>
          <w:b/>
        </w:rPr>
      </w:pPr>
      <w:r>
        <w:rPr>
          <w:b/>
        </w:rPr>
      </w:r>
    </w:p>
    <w:p>
      <w:pPr>
        <w:pStyle w:val="Normal"/>
        <w:jc w:val="center"/>
        <w:rPr/>
      </w:pPr>
      <w:r>
        <w:rPr>
          <w:b/>
        </w:rPr>
        <w:t>Invocazione della Sintesi Cosmica</w:t>
      </w:r>
    </w:p>
    <w:p>
      <w:pPr>
        <w:pStyle w:val="Normal"/>
        <w:rPr>
          <w:b/>
          <w:b/>
        </w:rPr>
      </w:pPr>
      <w:r>
        <w:rPr>
          <w:b/>
        </w:rPr>
      </w:r>
    </w:p>
    <w:p>
      <w:pPr>
        <w:pStyle w:val="Normal"/>
        <w:rPr/>
      </w:pPr>
      <w:r>
        <w:rPr/>
      </w:r>
    </w:p>
    <w:p>
      <w:pPr>
        <w:pStyle w:val="Normal"/>
        <w:rPr/>
      </w:pPr>
      <w:r>
        <w:rPr/>
        <w:t>31-10-1961</w:t>
      </w:r>
    </w:p>
    <w:p>
      <w:pPr>
        <w:pStyle w:val="Normal"/>
        <w:rPr/>
      </w:pPr>
      <w:r>
        <w:rPr/>
      </w:r>
    </w:p>
    <w:p>
      <w:pPr>
        <w:pStyle w:val="Normal"/>
        <w:rPr/>
      </w:pPr>
      <w:r>
        <w:rPr/>
        <w:t>Focalizzate la coscienza nella cavità e identificatevi nell’Anima Cosciente Incarnata, dandovi il tempo di contemplare il significato di questa identificazione nel momento in cui la assumete.</w:t>
      </w:r>
    </w:p>
    <w:p>
      <w:pPr>
        <w:pStyle w:val="Normal"/>
        <w:rPr/>
      </w:pPr>
      <w:r>
        <w:rPr/>
      </w:r>
    </w:p>
    <w:p>
      <w:pPr>
        <w:pStyle w:val="Normal"/>
        <w:rPr/>
      </w:pPr>
      <w:r>
        <w:rPr/>
        <w:t>Fondete le energie delle cavità individuali a formare un’unica cavità di gruppo, e così per le coscienze, che riflettano l’unica Anima di Gruppo focalizzata nell’unica cavità di gruppo.</w:t>
      </w:r>
    </w:p>
    <w:p>
      <w:pPr>
        <w:pStyle w:val="Normal"/>
        <w:rPr/>
      </w:pPr>
      <w:r>
        <w:rPr/>
      </w:r>
    </w:p>
    <w:p>
      <w:pPr>
        <w:pStyle w:val="Normal"/>
        <w:rPr/>
      </w:pPr>
      <w:r>
        <w:rPr/>
        <w:t>Allineatevi attraverso il centro della testa del gruppo con la Vita del Gruppo Ashramico, con i tre che ne costituiscono il punto focale: il Cristo Adombrante, il Logos Planetario e l’Avatar di Sintesi.</w:t>
      </w:r>
    </w:p>
    <w:p>
      <w:pPr>
        <w:pStyle w:val="Normal"/>
        <w:rPr/>
      </w:pPr>
      <w:r>
        <w:rPr/>
      </w:r>
    </w:p>
    <w:p>
      <w:pPr>
        <w:pStyle w:val="Normal"/>
        <w:rPr/>
      </w:pPr>
      <w:r>
        <w:rPr/>
        <w:t>Come Anima di Gruppo focalizzata nella cavità di gruppo, prolungate adesso l’allineamento superiore in un altro inferiore, che attraverso lo strumento del gruppo contatti le forze deviche dei regni inferiori di natura, e fra il punto superiore e quello inferiore di tale allineamento collocate il Centro della Sintesi, focalizzato nel corpo eterico della Vita Planetaria.</w:t>
      </w:r>
    </w:p>
    <w:p>
      <w:pPr>
        <w:pStyle w:val="Normal"/>
        <w:rPr/>
      </w:pPr>
      <w:r>
        <w:rPr/>
      </w:r>
    </w:p>
    <w:p>
      <w:pPr>
        <w:pStyle w:val="Normal"/>
        <w:rPr/>
      </w:pPr>
      <w:r>
        <w:rPr/>
        <w:t>Visualizzate adesso l’allineamento del Logos Planetario con il Logos di Venere e con il Sole Spirituale. Visualizzate il Triangolo Cosmico che li adombra, e infine il Centro Creativo Cosmico da cui affluisce tutta la vita manifesta.</w:t>
      </w:r>
    </w:p>
    <w:p>
      <w:pPr>
        <w:pStyle w:val="Normal"/>
        <w:rPr/>
      </w:pPr>
      <w:r>
        <w:rPr/>
      </w:r>
    </w:p>
    <w:p>
      <w:pPr>
        <w:pStyle w:val="Normal"/>
        <w:rPr/>
      </w:pPr>
      <w:r>
        <w:rPr/>
        <w:t>Sotto questo allineamento superiore, nella cavità di gruppo, identificati nell’Anima Cosciente Incarnata nel corpo dell’umanità e funzionando come agenti di sintesi, meditate sul Proposito Divino della Vita Una, nella quale tutte le altre vite minori vivono, si muovono e sono.</w:t>
      </w:r>
    </w:p>
    <w:p>
      <w:pPr>
        <w:pStyle w:val="Normal"/>
        <w:rPr/>
      </w:pPr>
      <w:r>
        <w:rPr/>
      </w:r>
    </w:p>
    <w:p>
      <w:pPr>
        <w:pStyle w:val="Normal"/>
        <w:rPr/>
      </w:pPr>
      <w:r>
        <w:rPr/>
        <w:t xml:space="preserve">Visualizzate l’allineamento di ogni vita minore compresa nella Vita Una con quel Proposito Divino della Vita Una. Visualizzate in particolare l’allineamento di tutte le vite di questo sistema planetario con il più alto Proposito Divino della Vita Una. Adesso contemplate quella Ragione Divina o Ragion Pura della Vita Una che le dà il Proposito Divino - l’Essere -, e visualizzate l’essere di tutte le vite minori comprese nella Vita Una come se fosse tutt’uno con l’Unico Essere, la Ragion Pura che infiltra, pervade e permea tutto ciò che esiste. </w:t>
      </w:r>
    </w:p>
    <w:p>
      <w:pPr>
        <w:pStyle w:val="Normal"/>
        <w:rPr/>
      </w:pPr>
      <w:r>
        <w:rPr/>
        <w:t xml:space="preserve">Vedetela dimorare in ogni cosa e ovunque d’intorno, vedetela mantenere e sostenere ogni cosa, e questo visualizzatelo in modo particolare in relazione a tutte le vite di questo sistema planetario, come aventi il loro essere nell’Unico Essere, la Ragion Pura della Vita Una. </w:t>
      </w:r>
    </w:p>
    <w:p>
      <w:pPr>
        <w:pStyle w:val="Normal"/>
        <w:rPr/>
      </w:pPr>
      <w:r>
        <w:rPr/>
      </w:r>
    </w:p>
    <w:p>
      <w:pPr>
        <w:pStyle w:val="Normal"/>
        <w:rPr/>
      </w:pPr>
      <w:r>
        <w:rPr/>
        <w:t xml:space="preserve">Contemplate il Fuoco Spirituale che anima tutta la vita del Cosmo, e in quella animazione trasmette e rappresenta il Proposito Divino e l’Essere, il Proposito Divino nell’Essere, lo Spirituale, il Fuoco Divino che anima tutte le vite minori contenute nella Vita Una, e che dà a ciascuna di esse il suo posto e la sua funzione, dà a ciascuna di esse il suo tempo, dà a ciascuna di esse il suo ruolo, le sue relazioni, il suo inizio e la sua fine, la sua consumazione Divina. </w:t>
      </w:r>
    </w:p>
    <w:p>
      <w:pPr>
        <w:pStyle w:val="Normal"/>
        <w:rPr/>
      </w:pPr>
      <w:r>
        <w:rPr/>
        <w:t>E questo adesso focalizzatelo particolarmente per le vite minori di questo pianeta, riconoscendo che anch’esse sono animate da quella Vita Divina, sono animate dal Fuoco Divino, e sono raccolte in quell’ordine - e vi partecipano - che la coscienza dell’umanità identifica come il Piano Divino.</w:t>
      </w:r>
    </w:p>
    <w:p>
      <w:pPr>
        <w:pStyle w:val="Normal"/>
        <w:rPr/>
      </w:pPr>
      <w:r>
        <w:rPr/>
      </w:r>
    </w:p>
    <w:p>
      <w:pPr>
        <w:pStyle w:val="Normal"/>
        <w:rPr/>
      </w:pPr>
      <w:r>
        <w:rPr/>
        <w:t>Riconoscete questi tre come la Sintesi Cosmica e visualizzate questa sintesi - i Tre in Uno, e l’Uno in Tre - focalizzare quella stessa proporzione anche nel Centro della Sintesi, avviando così un nuovo inizio nel corpo dell’umanità. Fate risuonare l’OM.</w:t>
      </w:r>
    </w:p>
    <w:p>
      <w:pPr>
        <w:pStyle w:val="Normal"/>
        <w:rPr/>
      </w:pPr>
      <w:r>
        <w:rPr/>
      </w:r>
    </w:p>
    <w:p>
      <w:pPr>
        <w:pStyle w:val="Normal"/>
        <w:rPr/>
      </w:pPr>
      <w:r>
        <w:rPr/>
        <w:t>Toccate adesso con la nuova sintesi tutti i vari campi della vita umana man mano che questi vi vengono in mente - sempre ricordandovi che quella sintesi è Proposito Divino nella Ragione animata dalla Vita. Fate risuonare l’OM.</w:t>
      </w:r>
    </w:p>
    <w:p>
      <w:pPr>
        <w:pStyle w:val="Normal"/>
        <w:rPr/>
      </w:pPr>
      <w:r>
        <w:rPr/>
      </w:r>
    </w:p>
    <w:p>
      <w:pPr>
        <w:pStyle w:val="Normal"/>
        <w:rPr/>
      </w:pPr>
      <w:r>
        <w:rPr/>
        <w:t>Da dentro la cavità focalizzate adesso la nuova sintesi - attraverso la Vita del Gruppo - nel corpo mentale della Vita del Gruppo, nel corpo astrale della Vita del Gruppo, nella rete eterica e nel sistema di centri della Vita del Gruppo, nel cervello fisico e nel sistema nervoso della Vita del Gruppo, e infine - seguendo il percorso naturale - nello strumento fisico della Vita del Gruppo e nel suo campo magnetico fisico, riorganizzando così la sua manifestazione esterna in una manifestazione più perfetta del suo potenziale di servizio, allineandolo nel corpo dell’umanità in funzione del proprio posto e compito.</w:t>
      </w:r>
    </w:p>
    <w:p>
      <w:pPr>
        <w:pStyle w:val="Normal"/>
        <w:rPr/>
      </w:pPr>
      <w:r>
        <w:rPr/>
      </w:r>
    </w:p>
    <w:p>
      <w:pPr>
        <w:pStyle w:val="Normal"/>
        <w:rPr/>
      </w:pPr>
      <w:r>
        <w:rPr/>
        <w:t xml:space="preserve">Dalla cavità di gruppo, visualizzate infine la Vita del Gruppo che attraverso i suoi membri incarnati dispensa la nuova sintesi all’umanità, comprendendo che nel servizio ai pochi sono serviti i molti. Ancora una volta, fate risuonare l’OM.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 riferisce ad un corso che Lucille iniziò, ma non completò mai. L’opera che è stata pubblicata, </w:t>
      </w:r>
      <w:r>
        <w:rPr>
          <w:i/>
        </w:rPr>
        <w:t>Il discepolo e l’economia</w:t>
      </w:r>
      <w:r>
        <w:rPr/>
        <w:t xml:space="preserve">, inizia con una </w:t>
      </w:r>
      <w:r>
        <w:rPr>
          <w:i/>
        </w:rPr>
        <w:t>Lezione introduttiva</w:t>
      </w:r>
      <w:r>
        <w:rPr/>
        <w:t>, che è però l’unica parte esistente di questo corso.</w:t>
      </w:r>
    </w:p>
  </w:footnote>
  <w:footnote w:id="3">
    <w:p>
      <w:pPr>
        <w:pStyle w:val="Footnote"/>
        <w:rPr/>
      </w:pPr>
      <w:r>
        <w:rPr>
          <w:rStyle w:val="FootnoteCharacters"/>
        </w:rPr>
        <w:footnoteRef/>
      </w:r>
      <w:r>
        <w:rPr/>
        <w:t xml:space="preserve"> </w:t>
      </w:r>
      <w:r>
        <w:rPr/>
        <w:t>È interessante qui notare che in un futuro molto prossimo, grazie alla venuta in manifestazione del Settimo Raggio, il segreto del moto perpetuo sarà scoperto dalla scienza, e questo contribuirà a riorientare la coscienza verso questo nuovo concetto di organizzazione.</w:t>
      </w:r>
    </w:p>
  </w:footnote>
  <w:footnote w:id="4">
    <w:p>
      <w:pPr>
        <w:pStyle w:val="Footnote"/>
        <w:rPr/>
      </w:pPr>
      <w:r>
        <w:rPr>
          <w:rStyle w:val="FootnoteCharacters"/>
        </w:rPr>
        <w:footnoteRef/>
      </w:r>
      <w:r>
        <w:rPr/>
        <w:t xml:space="preserve"> </w:t>
      </w:r>
      <w:r>
        <w:rPr/>
        <w:t xml:space="preserve">Vedi </w:t>
      </w:r>
      <w:r>
        <w:rPr>
          <w:i/>
        </w:rPr>
        <w:t>Il processo creativo di interiorizzazione</w:t>
      </w:r>
      <w:r>
        <w:rPr/>
        <w:t xml:space="preserve">, in </w:t>
      </w:r>
      <w:r>
        <w:rPr>
          <w:i/>
        </w:rPr>
        <w:t>Saggezza applicata</w:t>
      </w:r>
      <w:r>
        <w:rPr/>
        <w:t>, di Lucille Cedercrans.</w:t>
      </w:r>
    </w:p>
  </w:footnote>
  <w:footnote w:id="5">
    <w:p>
      <w:pPr>
        <w:pStyle w:val="Footnote"/>
        <w:rPr/>
      </w:pPr>
      <w:r>
        <w:rPr>
          <w:rStyle w:val="FootnoteCharacters"/>
        </w:rPr>
        <w:footnoteRef/>
      </w:r>
      <w:r>
        <w:rPr/>
        <w:t xml:space="preserve"> </w:t>
      </w:r>
      <w:r>
        <w:rPr/>
        <w:t xml:space="preserve">Vedi: </w:t>
      </w:r>
      <w:r>
        <w:rPr>
          <w:i/>
        </w:rPr>
        <w:t>La cerimonia della vita</w:t>
      </w:r>
      <w:r>
        <w:rPr/>
        <w:t>, in Lezione 35 de</w:t>
      </w:r>
      <w:r>
        <w:rPr>
          <w:i/>
        </w:rPr>
        <w:t xml:space="preserve"> La natura dell’Anima</w:t>
      </w:r>
      <w:r>
        <w:rPr/>
        <w:t>, di Lucille Cedercrans.</w:t>
      </w:r>
    </w:p>
  </w:footnote>
  <w:footnote w:id="6">
    <w:p>
      <w:pPr>
        <w:pStyle w:val="Footnote"/>
        <w:rPr/>
      </w:pPr>
      <w:r>
        <w:rPr>
          <w:rStyle w:val="FootnoteCharacters"/>
        </w:rPr>
        <w:footnoteRef/>
      </w:r>
      <w:r>
        <w:rPr/>
        <w:t xml:space="preserve"> </w:t>
      </w:r>
      <w:r>
        <w:rPr/>
        <w:t>Qui non mi riferisco al centro al sommo del capo, ma piuttosto al punto centrale del gruppo ashramico.</w:t>
      </w:r>
    </w:p>
  </w:footnote>
  <w:footnote w:id="7">
    <w:p>
      <w:pPr>
        <w:pStyle w:val="Footnote"/>
        <w:rPr/>
      </w:pPr>
      <w:r>
        <w:rPr>
          <w:rStyle w:val="FootnoteCharacters"/>
        </w:rPr>
        <w:footnoteRef/>
      </w:r>
      <w:r>
        <w:rPr/>
        <w:t xml:space="preserve"> </w:t>
      </w:r>
      <w:r>
        <w:rPr/>
        <w:t xml:space="preserve">Un “praticante della Saggezza” usa sempre discipline interiori (come quelle riportate ne </w:t>
      </w:r>
      <w:r>
        <w:rPr>
          <w:i/>
        </w:rPr>
        <w:t>La natura dell’Anima</w:t>
      </w:r>
      <w:r>
        <w:rPr/>
        <w:t>) per allinearsi, ideare e manifestare il Proposito dell’Anima e dell’Ashram nei tre mondi dello sforzo umano.</w:t>
      </w:r>
    </w:p>
  </w:footnote>
  <w:footnote w:id="8">
    <w:p>
      <w:pPr>
        <w:pStyle w:val="Footnote"/>
        <w:rPr/>
      </w:pPr>
      <w:r>
        <w:rPr>
          <w:rStyle w:val="FootnoteCharacters"/>
        </w:rPr>
        <w:footnoteRef/>
      </w:r>
      <w:r>
        <w:rPr/>
        <w:t xml:space="preserve"> </w:t>
      </w:r>
      <w:r>
        <w:rPr/>
        <w:t xml:space="preserve">Vedi il capitolo: </w:t>
      </w:r>
      <w:r>
        <w:rPr>
          <w:i/>
        </w:rPr>
        <w:t>La Vita del Gruppo Ashramico</w:t>
      </w:r>
    </w:p>
  </w:footnote>
  <w:footnote w:id="9">
    <w:p>
      <w:pPr>
        <w:pStyle w:val="Footnote"/>
        <w:rPr/>
      </w:pPr>
      <w:r>
        <w:rPr>
          <w:rStyle w:val="FootnoteCharacters"/>
        </w:rPr>
        <w:footnoteRef/>
      </w:r>
      <w:r>
        <w:rPr/>
        <w:t xml:space="preserve"> </w:t>
      </w:r>
      <w:r>
        <w:rPr/>
        <w:t xml:space="preserve">Vedi: </w:t>
      </w:r>
      <w:r>
        <w:rPr>
          <w:i/>
        </w:rPr>
        <w:t>La natura dell’Anima</w:t>
      </w:r>
      <w:r>
        <w:rPr/>
        <w:t>, Lezione 40, di Lucille Cedercrans</w:t>
      </w:r>
    </w:p>
  </w:footnote>
  <w:footnote w:id="10">
    <w:p>
      <w:pPr>
        <w:pStyle w:val="Footnote"/>
        <w:rPr/>
      </w:pPr>
      <w:r>
        <w:rPr>
          <w:rStyle w:val="FootnoteCharacters"/>
        </w:rPr>
        <w:footnoteRef/>
      </w:r>
      <w:r>
        <w:rPr/>
        <w:t xml:space="preserve"> </w:t>
      </w:r>
      <w:r>
        <w:rPr>
          <w:i/>
        </w:rPr>
        <w:t>La Telepatia e il Veicolo Eterico</w:t>
      </w:r>
      <w:r>
        <w:rPr/>
        <w:t xml:space="preserve">, di Alice A. Bailey, Lucis </w:t>
      </w:r>
      <w:r>
        <w:rPr>
          <w:lang w:val="en-US"/>
        </w:rPr>
        <w:t>Publishing</w:t>
      </w:r>
      <w:r>
        <w:rPr/>
        <w:t xml:space="preserve"> Company, N.Y.</w:t>
      </w:r>
    </w:p>
  </w:footnote>
  <w:footnote w:id="11">
    <w:p>
      <w:pPr>
        <w:pStyle w:val="Footnote"/>
        <w:rPr/>
      </w:pPr>
      <w:r>
        <w:rPr>
          <w:rStyle w:val="FootnoteCharacters"/>
        </w:rPr>
        <w:footnoteRef/>
      </w:r>
      <w:r>
        <w:rPr/>
        <w:t xml:space="preserve"> </w:t>
      </w:r>
      <w:r>
        <w:rPr/>
        <w:t xml:space="preserve">Gli editori non sanno se questi concetti furono discussi in seguito in altre dispense di cui loro non dispongono. Possiamo però raccomandare il libro </w:t>
      </w:r>
      <w:r>
        <w:rPr>
          <w:i/>
        </w:rPr>
        <w:t>La Telepatia e il Veicolo Eterico</w:t>
      </w:r>
      <w:r>
        <w:rPr/>
        <w:t xml:space="preserve"> (cui si fa riferimento nella nota precedente) che contiene molti concetti analoghi.</w:t>
      </w:r>
    </w:p>
  </w:footnote>
  <w:footnote w:id="12">
    <w:p>
      <w:pPr>
        <w:pStyle w:val="Footnote"/>
        <w:rPr/>
      </w:pPr>
      <w:r>
        <w:rPr>
          <w:rStyle w:val="FootnoteCharacters"/>
        </w:rPr>
        <w:footnoteRef/>
      </w:r>
      <w:r>
        <w:rPr/>
        <w:t xml:space="preserve"> </w:t>
      </w:r>
      <w:r>
        <w:rPr/>
        <w:t xml:space="preserve">La Scienza dell’Imposizione del Controllo Ritmico è spiegata in </w:t>
      </w:r>
      <w:r>
        <w:rPr>
          <w:i/>
        </w:rPr>
        <w:t>La natura dell’Anima</w:t>
      </w:r>
      <w:r>
        <w:rPr/>
        <w:t>, Lezione 33 (in relazione al ciclo di meditazione annuale).</w:t>
      </w:r>
    </w:p>
  </w:footnote>
  <w:footnote w:id="13">
    <w:p>
      <w:pPr>
        <w:pStyle w:val="Footnote"/>
        <w:rPr/>
      </w:pPr>
      <w:r>
        <w:rPr>
          <w:rStyle w:val="FootnoteCharacters"/>
        </w:rPr>
        <w:footnoteRef/>
      </w:r>
      <w:r>
        <w:rPr/>
        <w:t xml:space="preserve"> </w:t>
      </w:r>
      <w:r>
        <w:rPr/>
        <w:t xml:space="preserve">Da: </w:t>
      </w:r>
      <w:r>
        <w:rPr>
          <w:i/>
        </w:rPr>
        <w:t>L’Anima e il suo strumento</w:t>
      </w:r>
      <w:r>
        <w:rPr/>
        <w:t>, di Lucille Cedercrans</w:t>
      </w:r>
    </w:p>
  </w:footnote>
  <w:footnote w:id="14">
    <w:p>
      <w:pPr>
        <w:pStyle w:val="Footnote"/>
        <w:rPr/>
      </w:pPr>
      <w:r>
        <w:rPr>
          <w:rStyle w:val="FootnoteCharacters"/>
        </w:rPr>
        <w:footnoteRef/>
      </w:r>
      <w:r>
        <w:rPr/>
        <w:t xml:space="preserve"> </w:t>
      </w:r>
      <w:r>
        <w:rPr/>
        <w:t xml:space="preserve">Vedi anche: </w:t>
      </w:r>
      <w:r>
        <w:rPr>
          <w:i/>
        </w:rPr>
        <w:t>Tecnica di “Protezione” 2</w:t>
      </w:r>
      <w:r>
        <w:rPr/>
        <w:t xml:space="preserve">, in </w:t>
      </w:r>
      <w:r>
        <w:rPr>
          <w:i/>
        </w:rPr>
        <w:t>La natura dell’Anima</w:t>
      </w:r>
      <w:r>
        <w:rPr/>
        <w:t>, Lezione 21</w:t>
      </w:r>
    </w:p>
  </w:footnote>
  <w:footnote w:id="15">
    <w:p>
      <w:pPr>
        <w:pStyle w:val="Footnote"/>
        <w:rPr/>
      </w:pPr>
      <w:r>
        <w:rPr>
          <w:rStyle w:val="FootnoteCharacters"/>
        </w:rPr>
        <w:footnoteRef/>
      </w:r>
      <w:r>
        <w:rPr/>
        <w:t xml:space="preserve"> </w:t>
      </w:r>
      <w:r>
        <w:rPr/>
        <w:t>Nota dell’Editore: Raccomandiamo fortemente di non eseguire queste meditazioni se non vi sentite intuitivamente pronti per esse, e in tal caso di farlo soltanto per una alla volta, e ciascuna per un ciclo lunare completo.</w:t>
      </w:r>
    </w:p>
  </w:footnote>
  <w:footnote w:id="16">
    <w:p>
      <w:pPr>
        <w:pStyle w:val="Footnote"/>
        <w:rPr/>
      </w:pPr>
      <w:r>
        <w:rPr>
          <w:rStyle w:val="FootnoteCharacters"/>
        </w:rPr>
        <w:footnoteRef/>
      </w:r>
      <w:r>
        <w:rPr/>
        <w:t xml:space="preserve"> </w:t>
      </w:r>
      <w:r>
        <w:rPr/>
        <w:t>Chi ha trascritto sembra che abbia usato le virgolette “…” per indicare pause nella medit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7797" w:leader="none"/>
        <w:tab w:val="right" w:pos="9638" w:leader="none"/>
      </w:tabs>
      <w:ind w:right="360" w:hanging="0"/>
      <w:rPr>
        <w:rFonts w:ascii="Times New Roman" w:hAnsi="Times New Roman" w:cs="Times New Roman"/>
        <w:sz w:val="6"/>
      </w:rPr>
    </w:pPr>
    <w:r>
      <w:rPr>
        <w:rFonts w:cs="Times New Roman" w:ascii="Times New Roman" w:hAnsi="Times New Roman"/>
        <w:sz w:val="6"/>
      </w:rPr>
      <w:tab/>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3</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819"/>
        <w:tab w:val="right" w:pos="7797" w:leader="none"/>
        <w:tab w:val="right" w:pos="9638" w:leader="none"/>
      </w:tabs>
      <w:ind w:right="360" w:hanging="0"/>
      <w:rPr>
        <w:rFonts w:ascii="Times New Roman" w:hAnsi="Times New Roman" w:cs="Times New Roman"/>
        <w:sz w:val="16"/>
      </w:rPr>
    </w:pPr>
    <w:r>
      <w:rPr>
        <w:rFonts w:cs="Times New Roman" w:ascii="Times New Roman" w:hAnsi="Times New Roman"/>
        <w:sz w:val="16"/>
      </w:rPr>
      <w:tab/>
      <w:t>proiezioni ashramiche</w:t>
    </w:r>
  </w:p>
  <w:p>
    <w:pPr>
      <w:pStyle w:val="Header"/>
      <w:tabs>
        <w:tab w:val="clear" w:pos="4819"/>
        <w:tab w:val="right" w:pos="7797" w:leader="none"/>
        <w:tab w:val="right" w:pos="9638" w:leader="none"/>
      </w:tabs>
      <w:ind w:right="360" w:hanging="0"/>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bullet"/>
      <w:lvlText w:val=""/>
      <w:lvlJc w:val="left"/>
      <w:pPr>
        <w:tabs>
          <w:tab w:val="num" w:pos="0"/>
        </w:tabs>
        <w:ind w:left="785"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Bookman Old Style" w:hAnsi="Bookman Old Style" w:eastAsia="Times New Roman" w:cs="Bookman Old Style"/>
      <w:color w:val="auto"/>
      <w:sz w:val="22"/>
      <w:szCs w:val="20"/>
      <w:lang w:val="it-IT"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2z0">
    <w:name w:val="WW8Num22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rFonts w:ascii="Bookman Old Style" w:hAnsi="Bookman Old Style" w:cs="Bookman Old Style"/>
      <w:sz w:val="22"/>
    </w:rPr>
  </w:style>
  <w:style w:type="character" w:styleId="TestonotaapidipaginaCarattere">
    <w:name w:val="Testo nota a piè di pagina Carattere"/>
    <w:basedOn w:val="Carpredefinitoparagrafo"/>
    <w:qFormat/>
    <w:rPr>
      <w:rFonts w:ascii="Bookman Old Style" w:hAnsi="Bookman Old Style" w:cs="Bookman Old Style"/>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Bookman Old Style" w:hAnsi="Bookman Old Style" w:cs="Bookman Old Style"/>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ootnote">
    <w:name w:val="Footnote Text"/>
    <w:basedOn w:val="Normal"/>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02:00Z</dcterms:created>
  <dc:creator/>
  <dc:description/>
  <cp:keywords/>
  <dc:language>en-US</dc:language>
  <cp:lastModifiedBy>Spazio</cp:lastModifiedBy>
  <cp:lastPrinted>2010-05-13T11:44:00Z</cp:lastPrinted>
  <dcterms:modified xsi:type="dcterms:W3CDTF">2013-01-28T09:51:00Z</dcterms:modified>
  <cp:revision>485</cp:revision>
  <dc:subject/>
  <dc:title>Proiezioni ashramiche</dc:title>
</cp:coreProperties>
</file>